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CONVOCATORIA A CONCURSOS DE ANTECEDENTES Y OPOSICION EN LOS PROCESOS DE SELECCIÓN DEL PERSONAL DE LA ADMINISTRACION PUBLICA DE LA PROVINCIA DE JUJU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r Luisa Sánchez –Asesora Legal de la Dirección Provincial de Personal- </w:t>
      </w:r>
    </w:p>
    <w:p>
      <w:pPr>
        <w:pStyle w:val="Normal"/>
        <w:jc w:val="both"/>
        <w:rPr>
          <w:rFonts w:ascii="Arial" w:hAnsi="Arial" w:cs="Arial"/>
        </w:rPr>
      </w:pPr>
      <w:hyperlink r:id="rId2">
        <w:r>
          <w:rPr>
            <w:rStyle w:val="InternetLink"/>
            <w:rFonts w:cs="Arial" w:ascii="Arial" w:hAnsi="Arial"/>
          </w:rPr>
          <w:t>esanchez@hotmail.com</w:t>
        </w:r>
      </w:hyperlink>
      <w:r>
        <w:rPr>
          <w:rFonts w:cs="Arial" w:ascii="Arial" w:hAnsi="Arial"/>
        </w:rPr>
        <w:t xml:space="preserve"> o </w:t>
      </w:r>
      <w:hyperlink r:id="rId3">
        <w:r>
          <w:rPr>
            <w:rStyle w:val="InternetLink"/>
            <w:rFonts w:cs="Arial" w:ascii="Arial" w:hAnsi="Arial"/>
          </w:rPr>
          <w:t>luceritosanchez@hotmail.com</w:t>
        </w:r>
      </w:hyperlink>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UMA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r>
        <w:rPr>
          <w:rFonts w:cs="Arial" w:ascii="Arial" w:hAnsi="Arial"/>
          <w:b/>
        </w:rPr>
        <w:t>I- Introducción.- II- La Convocatoria del Concurso de Antecedentes y Oposición</w:t>
      </w:r>
      <w:r>
        <w:rPr>
          <w:rFonts w:cs="Arial" w:ascii="Arial" w:hAnsi="Arial"/>
        </w:rPr>
        <w:t xml:space="preserve">: a) Competencia, b) Del Reglamento Marco c) De la convocatoria, d) Del material de estudio y el perfil, e) Capacitación.- </w:t>
      </w:r>
      <w:r>
        <w:rPr>
          <w:rFonts w:cs="Arial" w:ascii="Arial" w:hAnsi="Arial"/>
          <w:b/>
        </w:rPr>
        <w:t>III- Conclusion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INTRODUCC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 hace necesario contar con una Administración Publica objetiva más eficaz y eficiente, que quede al margen de las situaciones políticas coyunturales para crear una función publica profesionalizada, y que pueda servir con el cumplimiento de los fines políticos y la prestación de servicios de un Estado cada vez más demandado por sus ciudadanos.</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e este modo se asume que la reconstrucción de la administración publica a través de la Reforma Gerencial llevará al mejoramiento de la gestión del Estado, entendida ésta  última como la capacidad del Estado para concretar en la realidad, de manera eficiente y efectiva, las decisiones tomadas a nivel polític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ES_tradnl"/>
        </w:rPr>
      </w:pPr>
      <w:r>
        <w:rPr>
          <w:rFonts w:cs="Arial" w:ascii="Arial" w:hAnsi="Arial"/>
        </w:rPr>
        <w:t>En este marco, se busca en la Administración e</w:t>
      </w:r>
      <w:r>
        <w:rPr>
          <w:rFonts w:cs="Arial" w:ascii="Arial" w:hAnsi="Arial"/>
          <w:lang w:val="es-ES_tradnl"/>
        </w:rPr>
        <w:t>ficiencia, transparencia y calidad de los servicios y actividades indelegables del Estado, con un claro espíritu de servicio a los ciudadano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Como se afirma, hoy a la Administración Pública no le exigimos eficacia, sino también eficiencia. Una persona es eficiente cuando demuestra en la realización de su función capacidad y competenci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Teniendo en cuenta dicho concepto, parece obvio que la administración necesite encontrar a las personas calificadas para desarrollar tales funciones y cometido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Sin duda que los concursos en general tratan de minimizar el margen de discrecionalidad de los funcionarios públicos y, constituyen mecanismos que garantizan mejor que otros procedimientos los criterios de mérito e imparcialidad.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sta experiencia explicita el proceso que se sigue para el ingreso de ciudadanos a la planta permanente de la Administración Pública de la Provincia de Jujuy. En este marco institucional, es cometido de la Dirección de Personal realizar la selección a través de los concursos en los agrupamientos administrativo, de servicios generales, mantenimiento y producción.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Los aspirantes, además de reunir los requisitos que establece la normativa vigente, deben pasar por dos etapas: la evaluación de los antecedentes y la oposición. </w:t>
      </w:r>
    </w:p>
    <w:p>
      <w:pPr>
        <w:pStyle w:val="Normal"/>
        <w:ind w:firstLine="708"/>
        <w:jc w:val="both"/>
        <w:rPr>
          <w:rFonts w:ascii="Arial" w:hAnsi="Arial" w:cs="Arial"/>
          <w:lang w:val="es-ES_tradnl"/>
        </w:rPr>
      </w:pPr>
      <w:r>
        <w:rPr>
          <w:rFonts w:cs="Arial" w:ascii="Arial" w:hAnsi="Arial"/>
          <w:lang w:val="es-ES_tradnl"/>
        </w:rPr>
      </w:r>
    </w:p>
    <w:p>
      <w:pPr>
        <w:pStyle w:val="Normal"/>
        <w:ind w:firstLine="708"/>
        <w:rPr/>
      </w:pPr>
      <w:r>
        <w:rPr>
          <w:rFonts w:cs="Arial" w:ascii="Arial" w:hAnsi="Arial"/>
          <w:lang w:val="es-ES_tradnl"/>
        </w:rPr>
        <w:t>En la oposición deben demostrar  que poseen la idoneidad que demanda el cargo vacante para desempeñarse luego de manera eficiente.</w:t>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Este tipo de convocatoria creemos que es la única manera posible de alcanzar la profesionalización de la administración pública provincial de una manera sostenida en el tiempo.</w:t>
      </w:r>
    </w:p>
    <w:p>
      <w:pPr>
        <w:pStyle w:val="Normal"/>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ab/>
        <w:t xml:space="preserve">Este procedimiento permite una selección basada en los principios de igualdad de oportunidades, mérito, garantía de transparencia y dignificación del trabajo, que por otro lado asegura el estado de derecho en una sociedad donde se debate el empleo como  medio de subsistencia del ser human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rPr>
        <w:t xml:space="preserve">II- EL CONCURSO DE ANTECEDES Y OPOSICION </w:t>
      </w:r>
    </w:p>
    <w:p>
      <w:pPr>
        <w:pStyle w:val="Normal"/>
        <w:rPr>
          <w:rFonts w:ascii="Arial" w:hAnsi="Arial" w:cs="Arial"/>
          <w:b/>
          <w:b/>
        </w:rPr>
      </w:pPr>
      <w:r>
        <w:rPr>
          <w:rFonts w:cs="Arial" w:ascii="Arial" w:hAnsi="Arial"/>
          <w:b/>
        </w:rPr>
      </w:r>
    </w:p>
    <w:p>
      <w:pPr>
        <w:pStyle w:val="Normal"/>
        <w:rPr/>
      </w:pPr>
      <w:r>
        <w:rPr>
          <w:rFonts w:cs="Arial" w:ascii="Arial" w:hAnsi="Arial"/>
        </w:rPr>
        <w:t>a) Competencia:</w:t>
      </w:r>
    </w:p>
    <w:p>
      <w:pPr>
        <w:pStyle w:val="Normal"/>
        <w:rPr>
          <w:rFonts w:ascii="Arial" w:hAnsi="Arial" w:cs="Arial"/>
        </w:rPr>
      </w:pPr>
      <w:r>
        <w:rPr>
          <w:rFonts w:cs="Arial" w:ascii="Arial" w:hAnsi="Arial"/>
        </w:rPr>
      </w:r>
    </w:p>
    <w:p>
      <w:pPr>
        <w:pStyle w:val="Normal"/>
        <w:jc w:val="both"/>
        <w:rPr/>
      </w:pPr>
      <w:r>
        <w:rPr>
          <w:rFonts w:cs="Arial" w:ascii="Arial" w:hAnsi="Arial"/>
        </w:rPr>
        <w:tab/>
        <w:t>La competencia de este Organismo en la convocatoria a concursos de antecedentes y oposición se  inicia por medio del Decreto Nº 6824-G-06, que dispone que la Dirección Provincial de Personal será el organismo competente parta actuar en los procedimientos de selección  del personal.</w:t>
      </w:r>
    </w:p>
    <w:p>
      <w:pPr>
        <w:pStyle w:val="Normal"/>
        <w:rPr>
          <w:rFonts w:ascii="Arial" w:hAnsi="Arial" w:cs="Arial"/>
        </w:rPr>
      </w:pPr>
      <w:r>
        <w:rPr>
          <w:rFonts w:cs="Arial" w:ascii="Arial" w:hAnsi="Arial"/>
        </w:rPr>
      </w:r>
    </w:p>
    <w:p>
      <w:pPr>
        <w:pStyle w:val="Normal"/>
        <w:rPr/>
      </w:pPr>
      <w:r>
        <w:rPr>
          <w:rFonts w:cs="Arial" w:ascii="Arial" w:hAnsi="Arial"/>
        </w:rPr>
        <w:t>b) Del Reglamento Marco:</w:t>
      </w:r>
    </w:p>
    <w:p>
      <w:pPr>
        <w:pStyle w:val="Normal"/>
        <w:rPr>
          <w:rFonts w:ascii="Arial" w:hAnsi="Arial" w:cs="Arial"/>
        </w:rPr>
      </w:pPr>
      <w:r>
        <w:rPr>
          <w:rFonts w:cs="Arial" w:ascii="Arial" w:hAnsi="Arial"/>
        </w:rPr>
      </w:r>
    </w:p>
    <w:p>
      <w:pPr>
        <w:pStyle w:val="Normal"/>
        <w:jc w:val="both"/>
        <w:rPr/>
      </w:pPr>
      <w:r>
        <w:rPr>
          <w:rFonts w:cs="Arial" w:ascii="Arial" w:hAnsi="Arial"/>
        </w:rPr>
        <w:tab/>
        <w:t>En este contexto para poder aplicar el Decreto Nº 6824, se hizo necesario establecer un encuadre  legal que previera todo el procedimiento de la selección del personal, por ello desde los distintos ministerios se han emitido los actos administrativos aprobando el Reglamento Marco.</w:t>
      </w:r>
    </w:p>
    <w:p>
      <w:pPr>
        <w:pStyle w:val="Normal"/>
        <w:rPr/>
      </w:pPr>
      <w:r>
        <w:rPr>
          <w:rFonts w:cs="Arial" w:ascii="Arial" w:hAnsi="Arial"/>
        </w:rPr>
        <w:tab/>
        <w:tab/>
      </w:r>
    </w:p>
    <w:p>
      <w:pPr>
        <w:pStyle w:val="Normal"/>
        <w:ind w:firstLine="708"/>
        <w:jc w:val="both"/>
        <w:rPr>
          <w:rFonts w:ascii="Arial" w:hAnsi="Arial" w:cs="Arial"/>
        </w:rPr>
      </w:pPr>
      <w:r>
        <w:rPr>
          <w:rFonts w:cs="Arial" w:ascii="Arial" w:hAnsi="Arial"/>
        </w:rPr>
        <w:t xml:space="preserve">A grandes rasgos se puede señalar que en los referidos reglamentos se establecen   que se consideran dos tipos de concursos: de </w:t>
      </w:r>
      <w:r>
        <w:rPr>
          <w:rFonts w:cs="Arial" w:ascii="Arial" w:hAnsi="Arial"/>
          <w:i/>
        </w:rPr>
        <w:t>clase cerrado</w:t>
      </w:r>
      <w:r>
        <w:rPr>
          <w:rFonts w:cs="Arial" w:ascii="Arial" w:hAnsi="Arial"/>
        </w:rPr>
        <w:t xml:space="preserve"> y de </w:t>
      </w:r>
      <w:r>
        <w:rPr>
          <w:rFonts w:cs="Arial" w:ascii="Arial" w:hAnsi="Arial"/>
          <w:i/>
        </w:rPr>
        <w:t>clase abierto</w:t>
      </w:r>
      <w:r>
        <w:rPr>
          <w:rFonts w:cs="Arial" w:ascii="Arial" w:hAnsi="Arial"/>
        </w:rPr>
        <w:t xml:space="preserve">. Viene al caso puntualizar que quizás en otros tiempos hubiera sido oportuno hablar solo de concursos abiertos, pero dada la realidad de nuestra provincia con más de cinco mil personas que están prestando servicios en carácter de beneficiarios de planes sociales en todas las reparticiones, además del personal reemplazante, contratados, se hizo necesario limitar la participación a este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Es decir que los </w:t>
      </w:r>
      <w:r>
        <w:rPr>
          <w:rFonts w:cs="Arial" w:ascii="Arial" w:hAnsi="Arial"/>
          <w:i/>
        </w:rPr>
        <w:t xml:space="preserve">concursos cerrados </w:t>
      </w:r>
      <w:r>
        <w:rPr>
          <w:rFonts w:cs="Arial" w:ascii="Arial" w:hAnsi="Arial"/>
        </w:rPr>
        <w:t xml:space="preserve"> están limitados a aquellos trabajadores que realizan sus tareas en carácter no permanente o beneficiarios de planes sociales, en los organismos o instituciones públicas dependientes del Poder Ejecutivo de la Provincia de Juju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w:t>
      </w:r>
      <w:r>
        <w:rPr>
          <w:rFonts w:cs="Arial" w:ascii="Arial" w:hAnsi="Arial"/>
          <w:i/>
        </w:rPr>
        <w:t>concursos abiertos</w:t>
      </w:r>
      <w:r>
        <w:rPr>
          <w:rFonts w:cs="Arial" w:ascii="Arial" w:hAnsi="Arial"/>
        </w:rPr>
        <w:t xml:space="preserve"> son convocados solo en caso de declararse </w:t>
      </w:r>
      <w:r>
        <w:rPr>
          <w:rFonts w:cs="Arial" w:ascii="Arial" w:hAnsi="Arial"/>
          <w:i/>
        </w:rPr>
        <w:t xml:space="preserve">desiertos </w:t>
      </w:r>
      <w:r>
        <w:rPr>
          <w:rFonts w:cs="Arial" w:ascii="Arial" w:hAnsi="Arial"/>
        </w:rPr>
        <w:t xml:space="preserve"> los concursos cerrados, siendo requisito indispensable además de los que fija el reglamento,  para participar en estos concursos,  acreditar residencia efectiva en los últimos dos años en el lugar donde se encuentra ubicada la institución que realiza la convocatori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relación a los requisitos que deben reunir los postulantes: deben ser argentinos naturalizados o por opción, tener como mínimo dieciocho años de edad, poseer condiciones de moralidad y buena conducta la que se acredita con la planilla prontuarial expedida por la policía de la provincia, aprobar el examen médico buena salud y aptitud psicofísica adecuada para el cargo, no haber sido exonerado ni dejado cesante por razones disciplinarias en empleos nacionales, provinciales o municipales, la que se acredita mediante la presentación de constancia expedida por el Departamento de Sumarios y Dictámenes de la Dirección, no haber sido condenado por delito doloso en perjuicio de la Administración Pública Nacional, Provincial o Municipal, no estar alcanzados por disposiciones que le creen incompatibilidad o inhabilitación, no haber incurrido en falsedad, ocultamiento u omisión de los datos declarados por el aspirante, acreditar desempeño en la Unidad de Organización que realiza la convocatori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mbién se especifica la documentación que deben presentar al momento de la inscripción de todos los aspirantes, la integración del jurado, las recusaciones y excusaciones de miembros del jurado, la participación de los miembros veedores nominados por las asociaciones sindicales con personería jurídica y representación en los distintos sectores que involucre la convocatoria. </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contiene la ponderación de antecedentes de acuerdo a un nomenclador de puntajes, divididos en tres ítems: antigüedad, título y capa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antigüedad se le asigna mayor puntaje (un punto por año o fracción mayor a seis meses) a los servicios prestados en la institución convocante. Se considera la prestación laboral en la administración pública nacional provincial o municipal, no así en la activi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cuanto a los títulos, se toma en cuenta el título de mayor grado, y si es de nivel terciario se le asigna mayor puntaje al título que tenga incumbencia con el cargo a cubr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relación a la capacitación que acrediten los postulantes, se le asigna puntaje solo a los cursos que tengan pertinencia con la tarea que deban desempeñar en el pues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Al puntaje  de los antecedentes se le aplica el coeficientes o,1, y ese será el puntaje final por ant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hay puntaje de descalificación en la valoración de los antecedentes, todos los candidatos pasan a la instancia de oposición si han cumplido con toda la documentación que establece el Reglamento Mar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 inicia entonces la instancia de oposición, donde el postulante es convocado a una evaluación técnica, que contiene  aspectos relacionados con las tareas del cargo que se pretende cubri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oposición puede combinar la evaluación escrita con una evaluación oral, según lo considere conveniente el Tribunal Evaluado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 pertinente destacar que superan la etapa de oposición aquellos postulantes que han obtenido como mínimo cinco puntos, caso contrario son excluidos, y si ninguno de los inscriptos alcanzó ese puntaje se declara desierto el concurs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entrevista personal también forma parte de la instancia de oposición, y la realiza un personal de la Dirección Provincial de Personal y un miembro del Jurado, en ella también pueden participar los veedores, no se permite la participación del representante de la institución convocante, toda vez que con la entrevista se pretende además de recoger información acerca del comportamiento del candidato en la relación laboral, las dificultades que existen en la institución, sean éstas de relaciones interpersonales o de prestación de servicios a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o se dijo ese encuentro del postulante permite informarnos de situaciones que ocurren en la institución, para luego sugerir técnicas o modos de superar esos conflic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Un concurso es declarado desierto cuando los candidatos no han cumplido con los requisitos establecidos en el Reglamento Marco, o cuando no han alcanzado el puntaje mínimo de cinco puntos de la oposición. En este caso, se llama a concurso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iertamente que el concurso abierto requiere de mayor difusión, toda vez que en él pueden participar cualquier ciudadano que reúna las condiciones establecidas en el marco legal, además de acreditar con una residencia no menos de dos años en el lugar donde se ubica el organismo del cargo a cubrir.</w:t>
      </w:r>
    </w:p>
    <w:p>
      <w:pPr>
        <w:pStyle w:val="Normal"/>
        <w:jc w:val="both"/>
        <w:rPr>
          <w:rFonts w:ascii="Arial" w:hAnsi="Arial" w:cs="Arial"/>
        </w:rPr>
      </w:pPr>
      <w:r>
        <w:rPr>
          <w:rFonts w:cs="Arial" w:ascii="Arial" w:hAnsi="Arial"/>
        </w:rPr>
      </w:r>
    </w:p>
    <w:p>
      <w:pPr>
        <w:pStyle w:val="Normal"/>
        <w:jc w:val="both"/>
        <w:rPr/>
      </w:pPr>
      <w:r>
        <w:rPr>
          <w:rFonts w:cs="Arial" w:ascii="Arial" w:hAnsi="Arial"/>
        </w:rPr>
        <w:tab/>
        <w:t>Es por ello que se publica la convocatoria a través del Boletín Oficial, medios de difusión masivos, páginas web del Estado Provincial, además de las tradicionales difusiones de cad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importante señalar que en la difusión de todas las convocatorias, las asociaciones gremiales colaboran para llevar a un número mayor de posibles candidatos, no nos olvidemos que pueden participar en los concursos no sólo las personas que actualmente se desempeñan en la institución, sino también aquellas que en algún momento estuvieron prestando servicios de uno u otro carácter.</w:t>
      </w:r>
    </w:p>
    <w:p>
      <w:pPr>
        <w:pStyle w:val="Normal"/>
        <w:jc w:val="both"/>
        <w:rPr>
          <w:rFonts w:ascii="Arial" w:hAnsi="Arial" w:cs="Arial"/>
        </w:rPr>
      </w:pPr>
      <w:r>
        <w:rPr>
          <w:rFonts w:cs="Arial" w:ascii="Arial" w:hAnsi="Arial"/>
        </w:rPr>
      </w:r>
    </w:p>
    <w:p>
      <w:pPr>
        <w:pStyle w:val="Normal"/>
        <w:jc w:val="both"/>
        <w:rPr/>
      </w:pPr>
      <w:r>
        <w:rPr>
          <w:rFonts w:cs="Arial" w:ascii="Arial" w:hAnsi="Arial"/>
        </w:rPr>
        <w:t>c)  De la Convocatori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a convocatoria a los concursos se realiza mediante resolución expedida por la Dirección Provincial de Personal, sobre la base de lo que dispone el reglamento marco y aquellos requisitos que se determinen en cada caso particul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suyo que se requiere previa intervención de las áreas de recursos humanos y/ o administración y/o gestión presupuestaria de cada ministe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resolución contiene la cantidad de cargos, el agrupamiento, la institución convocante, la ubicación, el tipo de concurso, quienes pueden participar, la integración del Jurado, en titular y suplente, que se conforma de un representante ministerial, del organismo al cual corresponda el cargo vacante a concursar, y un representante por la Dirección Provincial de Pers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cronograma de todo el procedimiento concursal, con un plazo mínimo de diez días de inscripción, fecha de impugnación del jurado designado, de publicación de los inscriptos, impugnación de los mismos, de la valoración  de antecedentes, de la oposició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uanto al temario es coincidente con el perfil adecuado para la cobertura del cargo y que se entrega al momento que la institución retira la resolución de convocato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mbién en la resolución se fija la fecha de oposición con suficiente tiempo para que los postulantes puedan prepararse para rendi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 dable señalar que en general todas las instancias del concurso se realizan en dependencias de la Dirección Provincial de Personal.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algunos casos excepcionales y, a fin de evitar el traslado de los concursantes  de zonas alejadas y de difícil transporte, siempre que superen un número superior a ocho, el Tribunal Evaluador ha concurrido a la localidad  del organismo, para tomar la oposición.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 Del Material de estudio y el perf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material de estudio y el perfil que busca el organismo es consensuado con el área de Recursos Humanos del ministeri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l mismo surgen las preguntas de las evaluaciones escritas u orales, según el caso, que el Organismo o el Tribunal preparan para la instancia de o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lo particular, las exigencias de los concursos en el agrupamiento administrativo son mayores que las de servicios generales, mantenimiento y produc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Es así, que la oposición en lo administrativo se centra en tres aspectos: la redacción administrativa, ofimática y procedimien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ifiere del resto, toda vez que en los otros agrupamientos, solo se toma una sola evaluación que tiene como contenido principal el cargo que se pretende cubrir, en cuyo caso se hace hincapié en la formación específica del empleo, como por ejemplo  si se quiere seleccionar personal para el servicio de cocina, lavadero o mucama. Pero eso no quita que no deba conocer los contenidos mínimos del agrupamiento, ello teniendo en cuenta la polivalencia funcional, especialmente en las instituciones del interior que se cuenta con el personal mín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ntrevista personal forma parte de la oposición y es meritada juntamente con la valoración conceptual que realizan los jefes de los postulantes, de acuerdo a una grilla que deben cumplirmentar al momento de su i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entrevista consiste en un encuentro con el jurado en el que se valora, entre otros aspectos, los puntos de vista del concursante sobre temas básicos de la función, su conocimiento acerca de la organización en la que se desempeña y la Administración Publica, su predisposición para el trabajo en equipo, sus expectativas de desarrollo en la carrera administrativa, su predisposición para el cambio, su capacidad de organización y planif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técnicas de selección empleadas nos permiten conocer las características  personales del aspirante, además nos ayuda en cierta manera a prefigurar en buena medida el buen desempeño del mismo en el futur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interés puesto en todo el proceso de evaluación se realiza con el fin de escoger al postulante más idóneo para cubrir el cargo vacante, es decir seleccionar al que más se  ajuste a las necesidades del cargo y de la organización estata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 trata de elegir a la persona adecuada para el cargo adecuado, el concurso funciona como un filtro que permite la elección adecuada.  </w:t>
      </w:r>
    </w:p>
    <w:p>
      <w:pPr>
        <w:pStyle w:val="Normal"/>
        <w:jc w:val="both"/>
        <w:rPr>
          <w:rFonts w:ascii="Arial" w:hAnsi="Arial" w:cs="Arial"/>
        </w:rPr>
      </w:pPr>
      <w:r>
        <w:rPr>
          <w:rFonts w:cs="Arial" w:ascii="Arial" w:hAnsi="Arial"/>
        </w:rPr>
      </w:r>
    </w:p>
    <w:p>
      <w:pPr>
        <w:pStyle w:val="Normal"/>
        <w:jc w:val="both"/>
        <w:rPr/>
      </w:pPr>
      <w:r>
        <w:rPr>
          <w:rFonts w:cs="Arial" w:ascii="Arial" w:hAnsi="Arial"/>
        </w:rPr>
        <w:t>e)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sideramos que la formación de los postulantes a los concursos, es clave para el desempeño óptimo de sus funciones. De allí que debemos alcanzar niveles de satisfacción para responder adecuadamente a lo que hoy exigen los ciudadanos, y que necesariamente la Administración debe replantearse el modo en que debe aprovechar al máximo los recursos humanos.  </w:t>
      </w:r>
    </w:p>
    <w:p>
      <w:pPr>
        <w:pStyle w:val="Normal"/>
        <w:jc w:val="both"/>
        <w:rPr>
          <w:rFonts w:ascii="Arial" w:hAnsi="Arial" w:cs="Arial"/>
        </w:rPr>
      </w:pPr>
      <w:r>
        <w:rPr>
          <w:rFonts w:cs="Arial" w:ascii="Arial" w:hAnsi="Arial"/>
        </w:rPr>
      </w:r>
    </w:p>
    <w:p>
      <w:pPr>
        <w:pStyle w:val="TextBody"/>
        <w:widowControl w:val="false"/>
        <w:ind w:firstLine="708"/>
        <w:jc w:val="both"/>
        <w:rPr/>
      </w:pPr>
      <w:r>
        <w:rPr>
          <w:rFonts w:eastAsia="Arial" w:cs="Arial" w:ascii="Arial" w:hAnsi="Arial"/>
          <w:sz w:val="24"/>
          <w:szCs w:val="24"/>
        </w:rPr>
        <w:t xml:space="preserve"> </w:t>
      </w:r>
      <w:r>
        <w:rPr>
          <w:rFonts w:cs="Arial" w:ascii="Arial" w:hAnsi="Arial"/>
          <w:sz w:val="24"/>
          <w:szCs w:val="24"/>
        </w:rPr>
        <w:t xml:space="preserve">Debemos recordar que </w:t>
      </w:r>
      <w:r>
        <w:rPr>
          <w:rFonts w:cs="Arial" w:ascii="Arial" w:hAnsi="Arial"/>
          <w:sz w:val="24"/>
          <w:szCs w:val="24"/>
          <w:lang w:val="es-ES_tradnl"/>
        </w:rPr>
        <w:t>la capacitación forma parte de sus objetivos prioritarios, es una herramienta estratégica que no sólo transmite conocimientos y desarrolla capacidades, sino que cambia actitudes y comportamientos. Es a través de ella que se desarrollan las competencias necesarias para que la Administración pueda alcanzar sus objetivos y responder a los desafíos que se presenten.</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widowControl w:val="false"/>
        <w:ind w:firstLine="708"/>
        <w:jc w:val="both"/>
        <w:rPr/>
      </w:pPr>
      <w:r>
        <w:rPr>
          <w:rFonts w:cs="Arial" w:ascii="Arial" w:hAnsi="Arial"/>
          <w:sz w:val="24"/>
          <w:szCs w:val="24"/>
        </w:rPr>
        <w:t>De allí que previo al llamado a concurso, se capacita a los beneficiarios de programas sociales o personal que estén en situación de no permanente. El temario de la capacitación se ajusta y diseña según a los perfiles que las instituciones demandan, como así también a las competencias que se consideran necesarias desarrollar en los agente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 xml:space="preserve">Estos cursos además de los conocimientos que se imparten, le otorgan un determinado puntaje que le servirá al inscripto para acrecentar la puntuación por ant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I- 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ejecución del Decreto Nº 6824 en un comienzo fue motivo de desconfianza de parte de los postulantes, en su mayoría personas incluídas en algún programa social, o reemplazantes o contratados del sector público. Era común los comentarios en los pasillos de las instituciones, el decir “para qué llaman a concurso si los cargos ya tienen nombre y apel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temor a un resultado transparente también se extendió a las asociaciones sindicales que con sus veedores supervisaban todo el proceso con cierta cau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 el correr del tiempo los resultados logrados en los diferentes concursos generaron un cambio en las actitudes de los inscriptos y de las asociaciones sindicales, a medida que se iban tramitando las convoca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al punto se ha difundido la credibilidad de la gestión de la Dirección Provincial de G. Personal que cuando el personal en situación no permanente se anoticia de un concurso, suele concurrir a nuestra dependencia para informarse del como se concretará, a la vez que pide nuestr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arias oportunidades recurre simplemente creyendo que somos los que en definitiva decidimos sobre el ingreso a la planta permanente de la Administración Pública Provincial, cuando en la realidad de los hechos intervenimos cuando los organismos consideran que deben cubrirse cargos y hay una previsión presupuestaria para hacer frente a tal e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trabajo tenemos puesto todas las expectativas que sin duda buscan la profesionalización de la Administración Pública Provincial, para que los empleados públicos sean seleccionados de manera tal que se garantizan los principios de publicidad, igualdad de oportunidades, mérito en todo el procedimiento concursal</w:t>
      </w:r>
      <w:r>
        <w:rPr>
          <w:rFonts w:cs="Arial" w:ascii="Arial" w:hAnsi="Arial"/>
          <w:vanish/>
        </w:rPr>
        <w:t xml:space="preserve">ados,  reemplaza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asta la fecha los resultados en general fueron óptimos, se hicieron cuarenta concursos, con una cantidad aproximada de cuatrocientos cincuenta candidatos, para cubrir cien cargos en las áreas de salud, desarrollo social y educ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También vemos que hay interés tanto de parte de la gente en situación laboral precaria en las instituciones, como en las asociaciones sindicales para que se continué con esta modalidad de ingreso a la Plant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ntacto con todos los actores de este proceso es continuó,  y la relación con los gremios es satisfactoria, toda vez que no entorpecen el trámite concursal, producto de la transparencia que se ha demostrado en todo momento del actuar de la Dirección y del  Tribunal Evaluador designado.</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rPr>
        <w:tab/>
        <w:t xml:space="preserve">Sin duda que en este derrotero la perfección no existe, por ello las sugerencias son escuchadas y analizadas con miras a mejorar las deficiencias que van surgiendo a medida que se pone en práctica cada etapa del con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 busca mejorar la oposición, de manera que su corrección resulte cada vez más certera y que no de lugar a ningún cuestionamiento de parte de los postul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tendemos que queda mucho camino por recorrer, contamos con el apoyo de las autoridades, de los gremios y del trabajador en general. Hay diálogo con los sectores involucrados, creemos que un futuro no muy lejano,  este mecanismo podría ser el único medio de selección del personal de la Administración Pública de la Pcia. de Juju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  </w:t>
        <w:tab/>
        <w:tab/>
        <w:t xml:space="preserve">   </w:t>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hotmail.com" TargetMode="External"/><Relationship Id="rId3" Type="http://schemas.openxmlformats.org/officeDocument/2006/relationships/hyperlink" Target="mailto:luceritosanche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08:00Z</dcterms:created>
  <dc:creator>*</dc:creator>
  <dc:description/>
  <cp:keywords/>
  <dc:language>en-US</dc:language>
  <cp:lastModifiedBy>blopez</cp:lastModifiedBy>
  <dcterms:modified xsi:type="dcterms:W3CDTF">2009-05-07T17:08:00Z</dcterms:modified>
  <cp:revision>2</cp:revision>
  <dc:subject/>
  <dc:title>ANTECEDENTES</dc:title>
</cp:coreProperties>
</file>