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mallCaps/>
          <w:sz w:val="24"/>
          <w:szCs w:val="24"/>
        </w:rPr>
      </w:pPr>
      <w:r>
        <w:rPr>
          <w:rFonts w:cs="Arial" w:ascii="Arial" w:hAnsi="Arial"/>
          <w:b/>
          <w:smallCaps/>
          <w:sz w:val="24"/>
          <w:szCs w:val="24"/>
        </w:rPr>
        <w:t>Federalismo, Equidad y Desarrollo</w:t>
      </w:r>
    </w:p>
    <w:p>
      <w:pPr>
        <w:pStyle w:val="Normal"/>
        <w:spacing w:lineRule="auto" w:line="240" w:before="0" w:after="120"/>
        <w:jc w:val="center"/>
        <w:rPr>
          <w:rFonts w:ascii="Arial" w:hAnsi="Arial" w:cs="Arial"/>
          <w:i/>
          <w:i/>
          <w:sz w:val="24"/>
          <w:szCs w:val="24"/>
        </w:rPr>
      </w:pPr>
      <w:r>
        <w:rPr>
          <w:rFonts w:cs="Arial" w:ascii="Arial" w:hAnsi="Arial"/>
          <w:i/>
          <w:sz w:val="24"/>
          <w:szCs w:val="24"/>
        </w:rPr>
        <w:t>Un estudio sobre los mecanismos de transferencias financieras interjurisdiccionales nacionales y provinciales en la Argentina</w:t>
      </w:r>
    </w:p>
    <w:p>
      <w:pPr>
        <w:pStyle w:val="Normal"/>
        <w:spacing w:lineRule="auto" w:line="240" w:before="0" w:after="120"/>
        <w:jc w:val="both"/>
        <w:rPr>
          <w:rFonts w:ascii="Arial" w:hAnsi="Arial" w:cs="Arial"/>
          <w:b/>
          <w:b/>
          <w:i/>
          <w:i/>
          <w:sz w:val="24"/>
          <w:szCs w:val="24"/>
        </w:rPr>
      </w:pPr>
      <w:r>
        <w:rPr>
          <w:rFonts w:cs="Arial" w:ascii="Arial" w:hAnsi="Arial"/>
          <w:b/>
          <w:i/>
          <w:sz w:val="24"/>
          <w:szCs w:val="24"/>
        </w:rPr>
      </w:r>
    </w:p>
    <w:p>
      <w:pPr>
        <w:pStyle w:val="Normal"/>
        <w:spacing w:lineRule="auto" w:line="240" w:before="0" w:after="120"/>
        <w:jc w:val="right"/>
        <w:rPr/>
      </w:pPr>
      <w:r>
        <w:rPr>
          <w:rFonts w:eastAsia="Arial" w:cs="Arial" w:ascii="Arial" w:hAnsi="Arial"/>
          <w:b/>
          <w:sz w:val="24"/>
          <w:szCs w:val="24"/>
        </w:rPr>
        <w:t xml:space="preserve"> </w:t>
      </w:r>
      <w:r>
        <w:rPr>
          <w:rFonts w:cs="Arial" w:ascii="Arial" w:hAnsi="Arial"/>
          <w:b/>
          <w:sz w:val="24"/>
          <w:szCs w:val="24"/>
        </w:rPr>
        <w:t xml:space="preserve">Daniel Scandizzo  </w:t>
      </w:r>
    </w:p>
    <w:p>
      <w:pPr>
        <w:pStyle w:val="Normal"/>
        <w:spacing w:lineRule="auto" w:line="240" w:before="0" w:after="120"/>
        <w:jc w:val="right"/>
        <w:rPr>
          <w:rFonts w:ascii="Arial" w:hAnsi="Arial" w:cs="Arial"/>
          <w:sz w:val="24"/>
          <w:szCs w:val="24"/>
        </w:rPr>
      </w:pPr>
      <w:r>
        <w:rPr>
          <w:rFonts w:cs="Arial" w:ascii="Arial" w:hAnsi="Arial"/>
          <w:sz w:val="24"/>
          <w:szCs w:val="24"/>
        </w:rPr>
        <w:t>Director Académico del Instituto de Ciencias de la Administración – Universidad Católica de Córdoba</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Heading1"/>
        <w:numPr>
          <w:ilvl w:val="0"/>
          <w:numId w:val="4"/>
        </w:numPr>
        <w:spacing w:lineRule="auto" w:line="240"/>
        <w:rPr>
          <w:rFonts w:ascii="Arial" w:hAnsi="Arial" w:cs="Arial"/>
          <w:sz w:val="24"/>
          <w:szCs w:val="24"/>
        </w:rPr>
      </w:pPr>
      <w:r>
        <w:rPr>
          <w:rFonts w:cs="Arial" w:ascii="Arial" w:hAnsi="Arial"/>
          <w:sz w:val="24"/>
          <w:szCs w:val="24"/>
        </w:rPr>
        <w:t xml:space="preserve">Los “ejes de campaña” del Federalismo Fiscal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pPr>
      <w:r>
        <w:rPr>
          <w:rFonts w:cs="Arial" w:ascii="Arial" w:hAnsi="Arial"/>
          <w:sz w:val="24"/>
          <w:szCs w:val="24"/>
        </w:rPr>
        <w:t>Si se plantea, por unos instantes, un escenario de debate cuyo tema central, esté constituido por el federalismo fiscal -una de las variantes de estudio del sistema federal de gobierno- , surgiría, en primera instancia, la necesidad de una definición acerca de los ejes sobre los cuales giraría la discusión y la generación de opiniones.</w:t>
      </w:r>
    </w:p>
    <w:p>
      <w:pPr>
        <w:pStyle w:val="Normal"/>
        <w:spacing w:lineRule="auto" w:line="240" w:before="0" w:after="120"/>
        <w:ind w:firstLine="360"/>
        <w:jc w:val="both"/>
        <w:rPr>
          <w:rFonts w:ascii="Arial" w:hAnsi="Arial" w:cs="Arial"/>
          <w:b/>
          <w:b/>
          <w:sz w:val="24"/>
          <w:szCs w:val="24"/>
        </w:rPr>
      </w:pPr>
      <w:r>
        <w:rPr>
          <w:rFonts w:cs="Arial" w:ascii="Arial" w:hAnsi="Arial"/>
          <w:sz w:val="24"/>
          <w:szCs w:val="24"/>
        </w:rPr>
        <w:t xml:space="preserve">Pues bien, el interrogante planteado no ofrecería dificultades de envergadura a la hora de ensayar posibles respuestas. En efecto, la bandera insignia del federalismo fiscal se enmarcaría en un formato de asignación de recursos interjurisdiccionales que produzca evidencia comprobable de </w:t>
      </w:r>
      <w:r>
        <w:rPr>
          <w:rFonts w:cs="Arial" w:ascii="Arial" w:hAnsi="Arial"/>
          <w:b/>
          <w:sz w:val="24"/>
          <w:szCs w:val="24"/>
        </w:rPr>
        <w:t xml:space="preserve">eficiencia económica, equidad distributiva y justa distribución del ingreso.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Más adelante se volverá sobre estos conceptos pero, antes, resulta necesario avanzar sobre distintas acepciones de la expresión “federalismo fiscal”. Sin embargo, no se aspira a mostrar un exhaustivo análisis teórico de los diferentes componentes de una definición, sino, antes bien, el objetivo de este trabajo apunta de dejar expresado, de manera clara e indubitable, el impacto de un sistema federal desde la óptica fiscal, sobre la eficiencia de la economía, la equidad tributaria y la distribución del ingreso de la población. Esta premisa, constituye el argumento justificativo del pensamiento esbozado en el párrafo anterior.</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Un recorrido por la profusa producción bibliográfica en la materia motivo de esta presentación conduce, por ejemplo, a Alberto Porto (2004:41), quien manifiesta: </w:t>
      </w:r>
    </w:p>
    <w:p>
      <w:pPr>
        <w:pStyle w:val="Normal"/>
        <w:spacing w:lineRule="auto" w:line="240" w:before="0" w:after="120"/>
        <w:ind w:left="426" w:right="283" w:hanging="66"/>
        <w:jc w:val="both"/>
        <w:rPr>
          <w:rFonts w:ascii="Arial" w:hAnsi="Arial" w:cs="Arial"/>
          <w:i/>
          <w:i/>
        </w:rPr>
      </w:pPr>
      <w:r>
        <w:rPr>
          <w:rFonts w:cs="Arial" w:ascii="Arial" w:hAnsi="Arial"/>
        </w:rPr>
        <w:t>“</w:t>
      </w:r>
      <w:r>
        <w:rPr>
          <w:rFonts w:cs="Arial" w:ascii="Arial" w:hAnsi="Arial"/>
        </w:rPr>
        <w:t>La teoría tradicional del federalismo fiscal estudia los problemas de asignación de funciones (gastos) y fuentes de financiamiento entre los distintos niveles de gobierno. También es central en esta teoría el estudio de los mecanismos de coordinación de decisiones fiscales, que comprenden principalmente a las transferencias intergubernamentales y a los mecanismos de control de los gobiernos locales en determinadas acciones fiscal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La definición seleccionada presenta algunas importantes virtudes: es simple y clara y, además, hace las veces de puntapié de inicio para comenzar a desandar el escabroso camino de la materia, particularmente en Argentina. Aún así, poco aportaría detenerse exclusivamente en la opinión  del autor, sin atender los propósitos del mentado “federalismo fiscal”.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En efecto, si de acuerdo con la conceptualización planteada, la teoría del federalismo fiscal estudia los problemas de asignación de funciones y fuentes de financiamiento entre los distintos niveles de gobierno, pues bien, el objetivo central de este trabajo será encontrar una respuesta al siguiente interrogante: ¿contribuye el actual sistema de asignación de recursos y funciones interjurisdiccionales a fortalecer los principios de eficiencia económica, equidad distributiva y justa distribución del ingreso?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Sin pretender adelantar el final de la historia, la hipótesis desde la que parte el planteo del problema, se aproxima a aseverar que el formato vigente de asignación de recursos y funciones entre los diferentes niveles de gobierno (Nación, provincias, municipios) no sólo dista de contribuir al fortalecimiento de los principios aludidos, sino que, además, se aleja de cualquier vestigio de objetividad, hecho que gravita en claro perjuicio de las finanzas provinciales y municipales, al restarles certidumbre y, por ende, mellar en sus posibilidades de planificación. Resulta evidente, en consecuencia, la afección que el modelo provoca sobre las autonomías provinciales y locales. El desarrollo de este trabajo procurará aportar evidencia en el sentido expuesto.</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En la continuidad del escenario propuesto en el primer párrafo, el pensamiento de Joseph Stiglitz (2000:652) aporta una óptica particular y valiosa –ambos atributos con la misma intensidad– a la temática en cuestión. Efectivamente, el Premio Nobel afirma que: “El federalismo fiscal, es decir el reparto de responsabilidades económicas entre la Administración central y las regionales y locales, ha sido objeto de un permanente debate”. De manera nítida, el lector puede advertir que el reconocido economista no avanza sobre una definición detallada del término objeto del presente estudio. Aún más sucintamente que Porto, caracteriza al federalismo fiscal como el reparto de </w:t>
      </w:r>
      <w:r>
        <w:rPr>
          <w:rFonts w:cs="Arial" w:ascii="Arial" w:hAnsi="Arial"/>
          <w:b/>
          <w:sz w:val="24"/>
          <w:szCs w:val="24"/>
        </w:rPr>
        <w:t xml:space="preserve">responsabilidades económicas </w:t>
      </w:r>
      <w:r>
        <w:rPr>
          <w:rFonts w:cs="Arial" w:ascii="Arial" w:hAnsi="Arial"/>
          <w:sz w:val="24"/>
          <w:szCs w:val="24"/>
        </w:rPr>
        <w:t>entre las distintas jurisdicciones de gobierno.</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Consecuentemente, si el concepto de “responsabilidades económicas” ligadas a un ámbito específico del sector público constituye el conjunto de funciones jurisdiccionales que implican asignación de recursos, sería atinado compatibilizar las dos definiciones hasta aquí expuestas. Restaría sólo la referencia a las fuentes de financiamiento necesarias para el cumplimiento satisfactorio de las indicadas funciones, hecho que, de manera más que aceptable, podría ser incluido en el amplio espectro de las responsabilidades de índole económica del Estado, ya sea en su concepción nacional, provincial o municipal.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l abrir un paréntesis que encierre un bosquejo de conclusión sobre el contenido hasta este punto exhibido, el mismo estaría dado por la relativa sencillez en la comprensión del término de federalismo fiscal y las cuestiones atinentes a la economía pública que este abarca. No obstante, los aportes de Stiglitz adquieren mayor relevancia cuando apela a la exposición de lo que él denomina “principios del federalismo” (2000:653). Entre ellos, el economista plantea una división conceptual entre </w:t>
      </w:r>
      <w:r>
        <w:rPr>
          <w:rFonts w:cs="Arial" w:ascii="Arial" w:hAnsi="Arial"/>
          <w:b/>
          <w:sz w:val="24"/>
          <w:szCs w:val="24"/>
        </w:rPr>
        <w:t xml:space="preserve">bienes públicos nacionales frente a bienes públicos locales, </w:t>
      </w:r>
      <w:r>
        <w:rPr>
          <w:rFonts w:cs="Arial" w:ascii="Arial" w:hAnsi="Arial"/>
          <w:sz w:val="24"/>
          <w:szCs w:val="24"/>
        </w:rPr>
        <w:t xml:space="preserve">definiendo a los primeros como aquellos que benefician a todos los ciudadanos del país, mientras que los últimos benefician solo a los residentes de una comunidad.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Para el primer caso, Stiglitz presenta como ejemplo a la defensa nacional y en el segundo al servicio de semáforos. Por consiguiente, los denominados bienes públicos nacionales deberían formar parte de las responsabilidades económicas de la administración pública nacional, cayendo bajo la responsabilidad de la esfera local, los bienes públicos local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Hasta aquí, el razonamiento de Stiglitz no aportaría demasiado argumento al debate o, a lo sumo, se podría decir que configuraría un antecedente del denominado “principio de cercanía”, el cual apunta a adjudicar la responsabilidad de la prestación de un bien público a la jurisdicción que pueda acceder de manera más rápida y directa al control efectivo de su prestación, procurando, de esta forma, una mayor eficiencia en los recursos asignados al bien en cuestión y, además, mayor calidad y satisfacción de necesidades.</w:t>
      </w:r>
    </w:p>
    <w:p>
      <w:pPr>
        <w:pStyle w:val="Normal"/>
        <w:spacing w:lineRule="auto" w:line="240" w:before="0" w:after="120"/>
        <w:ind w:first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 obstante, cuando Stiglitz afirma (2000:655) que: “Aunque se presupone que la Administración central debe suministrar bienes públicos nacionales cabe peguntarse si debe dejarse a las Administraciones regionales y municipales la provisión de bienes públicos locales”</w:t>
      </w:r>
      <w:r>
        <w:rPr>
          <w:rFonts w:cs="Arial" w:ascii="Arial" w:hAnsi="Arial"/>
          <w:i/>
          <w:sz w:val="24"/>
          <w:szCs w:val="24"/>
        </w:rPr>
        <w:t xml:space="preserve">, </w:t>
      </w:r>
      <w:r>
        <w:rPr>
          <w:rFonts w:cs="Arial" w:ascii="Arial" w:hAnsi="Arial"/>
          <w:sz w:val="24"/>
          <w:szCs w:val="24"/>
        </w:rPr>
        <w:t xml:space="preserve">no está haciendo otra cosa que incorporar al debate un punto central: </w:t>
      </w:r>
      <w:r>
        <w:rPr>
          <w:rFonts w:cs="Arial" w:ascii="Arial" w:hAnsi="Arial"/>
          <w:b/>
          <w:sz w:val="24"/>
          <w:szCs w:val="24"/>
        </w:rPr>
        <w:t>la asignación de responsabilidades económicas entre los distintos niveles de gobierno deberá asegurar las fuentes de financiamiento y la calidad en la provisión de los bienes públicos locales.</w:t>
      </w:r>
    </w:p>
    <w:p>
      <w:pPr>
        <w:pStyle w:val="Heading1"/>
        <w:numPr>
          <w:ilvl w:val="0"/>
          <w:numId w:val="4"/>
        </w:numPr>
        <w:spacing w:lineRule="auto" w:line="240"/>
        <w:rPr>
          <w:rFonts w:ascii="Arial" w:hAnsi="Arial" w:cs="Arial"/>
          <w:sz w:val="24"/>
        </w:rPr>
      </w:pPr>
      <w:r>
        <w:rPr>
          <w:rFonts w:cs="Arial" w:ascii="Arial" w:hAnsi="Arial"/>
          <w:sz w:val="24"/>
        </w:rPr>
        <w:t xml:space="preserve">El encuadre constitucional (los aportes de la reforma de 1994)  </w:t>
      </w:r>
    </w:p>
    <w:p>
      <w:pPr>
        <w:pStyle w:val="Heading2"/>
        <w:numPr>
          <w:ilvl w:val="1"/>
          <w:numId w:val="5"/>
        </w:numPr>
        <w:spacing w:lineRule="auto" w:line="240"/>
        <w:rPr>
          <w:rFonts w:ascii="Arial" w:hAnsi="Arial" w:cs="Arial"/>
          <w:sz w:val="24"/>
          <w:szCs w:val="24"/>
        </w:rPr>
      </w:pPr>
      <w:r>
        <w:rPr>
          <w:rFonts w:cs="Arial" w:ascii="Arial" w:hAnsi="Arial"/>
          <w:sz w:val="24"/>
          <w:szCs w:val="24"/>
        </w:rPr>
        <w:t>Con relación a la masa coparticipable y al régimen</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El trazado del esquema del federalismo fiscal en Argentina puede apreciarse a través de la lectura del art. 75 de la Constitución Nacional, particularmente en sus incisos 2, 3 y 9. La perspectiva constitucional ha sido materia de estudio permanente y, particularmente en los últimos años, se ha renovado vigorosamente esta tendencia de análisis, producto, seguramente, del insatisfecho reclamo de cumplimiento de la cláusula transitoria sexta surgida de la reforma de 1994 que exigía la sanción de una nueva ley de coparticipación federal antes de que comenzara el año 1997.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Resulta innegable</w:t>
      </w:r>
      <w:r>
        <w:rPr>
          <w:rFonts w:cs="Arial" w:ascii="Arial" w:hAnsi="Arial"/>
          <w:color w:val="FF0000"/>
          <w:sz w:val="24"/>
          <w:szCs w:val="24"/>
        </w:rPr>
        <w:t xml:space="preserve"> </w:t>
      </w:r>
      <w:r>
        <w:rPr>
          <w:rFonts w:cs="Arial" w:ascii="Arial" w:hAnsi="Arial"/>
          <w:sz w:val="24"/>
          <w:szCs w:val="24"/>
        </w:rPr>
        <w:t xml:space="preserve">remarcar que son más que nutridas las aristas constitucionales relacionadas a la temática abordada, no obstante, y sin pretender escatimar en el análisis, será la referencia a los criterios de reparto de los recursos interjurisdiccionales y a los objetivos finales del federalismo fiscal impuesto, la contribución más valiosa al desarrollo de las premisas del trabajo. Aún así, el avance del trabajo pecaría de insuficiente sino se parte de del encuadre constitucional de la temática de análisis. En ese sentido, Horacio Piffano (1998:4) afirma, por ejmplo, que: </w:t>
      </w:r>
    </w:p>
    <w:p>
      <w:pPr>
        <w:pStyle w:val="Normal"/>
        <w:spacing w:lineRule="auto" w:line="240" w:before="0" w:after="120"/>
        <w:ind w:left="426" w:right="425" w:hanging="0"/>
        <w:jc w:val="both"/>
        <w:rPr>
          <w:rFonts w:ascii="Arial" w:hAnsi="Arial" w:cs="Arial"/>
        </w:rPr>
      </w:pPr>
      <w:r>
        <w:rPr>
          <w:rFonts w:cs="Arial" w:ascii="Arial" w:hAnsi="Arial"/>
        </w:rPr>
        <w:t>“</w:t>
      </w:r>
      <w:r>
        <w:rPr>
          <w:rFonts w:cs="Arial" w:ascii="Arial" w:hAnsi="Arial"/>
        </w:rPr>
        <w:t>La reforma constitucional de 1994 ha introducido cambios importantes en materia del acuerdo federal, al establecer la obligación de dictar un régimen de coparticipación de impuestos entre la Nación y las Provincias, incluyendo la Capital Federal, mandato que de acuerdo a una cláusula transitoria debió ser establecido antes del 31/12/1996”.</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Seguidamente, al referirse a la determinación de la masa coparticipable, el autor sostiene que: </w:t>
      </w:r>
    </w:p>
    <w:p>
      <w:pPr>
        <w:pStyle w:val="Normal"/>
        <w:spacing w:lineRule="auto" w:line="240" w:before="0" w:after="120"/>
        <w:ind w:left="426" w:right="425" w:hanging="0"/>
        <w:jc w:val="both"/>
        <w:rPr>
          <w:rFonts w:ascii="Arial" w:hAnsi="Arial" w:cs="Arial"/>
        </w:rPr>
      </w:pPr>
      <w:r>
        <w:rPr>
          <w:rFonts w:cs="Arial" w:ascii="Arial" w:hAnsi="Arial"/>
        </w:rPr>
        <w:t>“</w:t>
      </w:r>
      <w:r>
        <w:rPr>
          <w:rFonts w:cs="Arial" w:ascii="Arial" w:hAnsi="Arial"/>
        </w:rPr>
        <w:t>El artículo 75 de la nueva constitución señala que los recursos contemplados en la norma (inciso 2) – que habla sobre “Imponer contribuciones indirectas establecidas como facultad concurrente con las provincias. Imponer contribuciones directas por tiempo determinado…” que establezca el Congreso de la Nación – “son coparticipables”; no exigiendo que ellos deban ser coparticipados. Según Bullit Goñi, E. (1996) esto significa que se estaría admitiendo la posibilidad de que algunos recursos no lo fueran”. (Piffano. 1998:4)</w:t>
      </w:r>
    </w:p>
    <w:p>
      <w:pPr>
        <w:pStyle w:val="Normal"/>
        <w:spacing w:lineRule="auto" w:line="240" w:before="0" w:after="120"/>
        <w:ind w:firstLine="360"/>
        <w:jc w:val="both"/>
        <w:rPr>
          <w:rFonts w:ascii="Arial" w:hAnsi="Arial" w:cs="Arial"/>
          <w:sz w:val="24"/>
          <w:szCs w:val="24"/>
        </w:rPr>
      </w:pPr>
      <w:r>
        <w:rPr>
          <w:rFonts w:cs="Arial" w:ascii="Arial" w:hAnsi="Arial"/>
          <w:sz w:val="24"/>
          <w:szCs w:val="24"/>
        </w:rPr>
        <w:t>No implicaría novedad alguna asentir que el razonamiento expuesto en el párrafo anterior constituye un puente directo al conflicto y controversia cuando se trata de definir las porciones de la masa de fondos a distribuir entre la jurisdicción nacional y las provincias (vale como ejemplo aplicable la situación del denominado “impuesto al cheque”). A esta altura, conviene  reiterar la proposición fundamental de este desarrollo, cual es el planteo sobre si el modelo vigente de reparto de recursos fortalece los principios aludidos al comienzo, incorporando el marco constitucional pero no necesariamente, supeditando el debate a este último.</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vanzando con el análisis objeto de este acápite, Piffano (1998:5) alude a que: </w:t>
      </w:r>
    </w:p>
    <w:p>
      <w:pPr>
        <w:pStyle w:val="Normal"/>
        <w:tabs>
          <w:tab w:val="clear" w:pos="708"/>
          <w:tab w:val="left" w:pos="9214" w:leader="none"/>
        </w:tabs>
        <w:spacing w:lineRule="auto" w:line="240" w:before="0" w:after="120"/>
        <w:ind w:left="426" w:right="425" w:hanging="0"/>
        <w:jc w:val="both"/>
        <w:rPr/>
      </w:pPr>
      <w:r>
        <w:rPr>
          <w:rFonts w:cs="Arial" w:ascii="Arial" w:hAnsi="Arial"/>
        </w:rPr>
        <w:t>“</w:t>
      </w:r>
      <w:r>
        <w:rPr>
          <w:rFonts w:cs="Arial" w:ascii="Arial" w:hAnsi="Arial"/>
        </w:rPr>
        <w:t xml:space="preserve">el inciso 3 del artículo 75 permite que el Congreso de la Nación establezca impuestos con afectación específica, aunque por tiempo determinado, a recursos coparticipables. La disposición deja margen para admitir que ello está referido a afectar recursos a fines específicos con posibilidad, al mismo tiempo, de ser coparticipados: por ejemplo para financiar regímenes previsionales de la Nación o de las provincias”.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Más adelante,  el mismo autor manifiesta que: </w:t>
      </w:r>
    </w:p>
    <w:p>
      <w:pPr>
        <w:pStyle w:val="Normal"/>
        <w:tabs>
          <w:tab w:val="clear" w:pos="708"/>
          <w:tab w:val="left" w:pos="9214" w:leader="none"/>
        </w:tabs>
        <w:spacing w:lineRule="auto" w:line="240" w:before="0" w:after="120"/>
        <w:ind w:left="426" w:right="425" w:hanging="0"/>
        <w:jc w:val="both"/>
        <w:rPr>
          <w:rFonts w:ascii="Arial" w:hAnsi="Arial" w:cs="Arial"/>
        </w:rPr>
      </w:pPr>
      <w:r>
        <w:rPr>
          <w:rFonts w:cs="Arial" w:ascii="Arial" w:hAnsi="Arial"/>
        </w:rPr>
        <w:t>“</w:t>
      </w:r>
      <w:r>
        <w:rPr>
          <w:rFonts w:cs="Arial" w:ascii="Arial" w:hAnsi="Arial"/>
        </w:rPr>
        <w:t>el inciso 9 del artículo 75 establece la atribución del Congreso para otorgar subsidios a las provincias, sin quedar claro respecto a cómo debe ser el financiamiento de tales subsidios. En este sentido, como señala Bullit Goñi este autor no está en el listado final de biblio (mismo caso que antes), la Constitución no aclara si el financiamiento de estos subsidios debe provenir de recursos que corresponden a la Nación o de recursos coparticipables o los declarados con afectación específica a tal fin”. (Piffano. 1998:5).</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 modo de conclusión sobre la configuración constitucional de este primer punto del federalismo fiscal, el autor aludido, manifiesta que: </w:t>
      </w:r>
    </w:p>
    <w:p>
      <w:pPr>
        <w:pStyle w:val="Normal"/>
        <w:tabs>
          <w:tab w:val="clear" w:pos="708"/>
          <w:tab w:val="left" w:pos="9214" w:leader="none"/>
        </w:tabs>
        <w:spacing w:lineRule="auto" w:line="240" w:before="0" w:after="120"/>
        <w:ind w:left="426" w:right="425" w:hanging="0"/>
        <w:jc w:val="both"/>
        <w:rPr/>
      </w:pPr>
      <w:r>
        <w:rPr>
          <w:rFonts w:cs="Arial" w:ascii="Arial" w:hAnsi="Arial"/>
        </w:rPr>
        <w:t>“</w:t>
      </w:r>
      <w:r>
        <w:rPr>
          <w:rFonts w:cs="Arial" w:ascii="Arial" w:hAnsi="Arial"/>
        </w:rPr>
        <w:t>de las disposiciones constitucionales no puede inferirse la definición de un modelo único; tampoco establece una normativa rígida en cuanto a la definición de la masa coparticipable, dando amplio margen para definir esta cuestión en función de la ponderación que los representantes políticos nacionales y provinciales efectúen al momento de definir el nuevo acuerdo”.</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ntonio M. Hernández (2008:12), por su parte, añade que: </w:t>
      </w:r>
    </w:p>
    <w:p>
      <w:pPr>
        <w:pStyle w:val="Normal"/>
        <w:spacing w:lineRule="auto" w:line="240" w:before="0" w:after="120"/>
        <w:ind w:left="426" w:hanging="66"/>
        <w:jc w:val="both"/>
        <w:rPr>
          <w:rFonts w:ascii="Arial" w:hAnsi="Arial" w:cs="Arial"/>
          <w:i/>
          <w:i/>
          <w:sz w:val="24"/>
          <w:szCs w:val="24"/>
        </w:rPr>
      </w:pPr>
      <w:r>
        <w:rPr>
          <w:rFonts w:cs="Arial" w:ascii="Arial" w:hAnsi="Arial"/>
          <w:i/>
          <w:sz w:val="24"/>
          <w:szCs w:val="24"/>
        </w:rPr>
        <w:t>“</w:t>
      </w:r>
      <w:r>
        <w:rPr>
          <w:rFonts w:cs="Arial" w:ascii="Arial" w:hAnsi="Arial"/>
        </w:rPr>
        <w:t>el inc. 2 del art. 75 prescribió como coparticipables a los tributos indirectos internos y a los directos que en forma excepcional recaude el gobierno nacional, salvo la parte o el total de ellos que tengan asignación específica. Esta última cuestión fue objeto de intensas negociaciones, ya que fue un sistema comúnmente utilizado para detraer fondos de la masa coparticipativa perjudicando a las provincias”.</w:t>
      </w:r>
      <w:r>
        <w:rPr>
          <w:rFonts w:cs="Arial" w:ascii="Arial" w:hAnsi="Arial"/>
          <w:i/>
          <w:sz w:val="24"/>
          <w:szCs w:val="24"/>
        </w:rPr>
        <w:t xml:space="preserve">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l autor señala, asimismo, que no integran la masa coparticipable los tributos que corresponden a las provincias que poseen recursos naturales, como por ejemplo las regalías petrolera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 renglón seguido, el mismo inciso 2 del art. 75 CN estipula: </w:t>
      </w:r>
      <w:r>
        <w:rPr>
          <w:rFonts w:cs="Arial" w:ascii="Arial" w:hAnsi="Arial"/>
          <w:i/>
          <w:sz w:val="24"/>
          <w:szCs w:val="24"/>
        </w:rPr>
        <w:t>“</w:t>
      </w:r>
      <w:r>
        <w:rPr>
          <w:rFonts w:cs="Arial" w:ascii="Arial" w:hAnsi="Arial"/>
          <w:sz w:val="24"/>
          <w:szCs w:val="24"/>
        </w:rPr>
        <w:t>Una ley-convenio, sobre la base de acuerdos entre la Nación y las provincias, instituirá regímenes de coparticipación de estas contribuciones, garantizando la automaticidad en la remisión de fondos”.</w:t>
      </w:r>
      <w:r>
        <w:rPr>
          <w:rFonts w:cs="Arial" w:ascii="Arial" w:hAnsi="Arial"/>
          <w:i/>
          <w:sz w:val="24"/>
          <w:szCs w:val="24"/>
        </w:rPr>
        <w:t xml:space="preserve"> </w:t>
      </w:r>
      <w:r>
        <w:rPr>
          <w:rFonts w:cs="Arial" w:ascii="Arial" w:hAnsi="Arial"/>
          <w:sz w:val="24"/>
          <w:szCs w:val="24"/>
        </w:rPr>
        <w:t xml:space="preserve">La misma Carta Magna formula el procedimiento para la sanción de la ley-convenio, cuando exige que: “tendrá como Cámara de origen el Senado y deberá ser sancionada con la mayoría absoluta de la totalidad de los miembros de cada Cámara, no podrá ser modificada unilateralmente, ni reglamentada y será aprobada por las provincias”. </w:t>
      </w:r>
    </w:p>
    <w:p>
      <w:pPr>
        <w:pStyle w:val="Normal"/>
        <w:spacing w:lineRule="auto" w:line="240" w:before="0" w:after="120"/>
        <w:ind w:firstLine="360"/>
        <w:jc w:val="both"/>
        <w:rPr/>
      </w:pPr>
      <w:r>
        <w:rPr>
          <w:rFonts w:cs="Arial" w:ascii="Arial" w:hAnsi="Arial"/>
          <w:sz w:val="24"/>
          <w:szCs w:val="24"/>
        </w:rPr>
        <w:t>Evidentemente, y sin aspirar a un análisis constitucional exhaustivo –escapa absolutamente al austero conocimiento del autor de este trabajo-, esta sección del inciso 2, sienta las bases de lo que podría adjetivarse como ambicioso “acuerdo federal” y, dada su envergadura, exige un proceso que promueve la búsqueda de concertación y consenso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Hernández (2008:13) celebra la inclusión de este instituto al alegar que: “la incorporación de la ley-convenio a la Constitución es, para nosotros, una trascendental reforma destinada a afianzar el federalismo de concertación”.</w:t>
      </w:r>
      <w:r>
        <w:rPr>
          <w:rFonts w:cs="Arial" w:ascii="Arial" w:hAnsi="Arial"/>
          <w:i/>
          <w:sz w:val="24"/>
          <w:szCs w:val="24"/>
        </w:rPr>
        <w:t xml:space="preserve"> </w:t>
      </w:r>
      <w:r>
        <w:rPr>
          <w:rFonts w:cs="Arial" w:ascii="Arial" w:hAnsi="Arial"/>
          <w:sz w:val="24"/>
          <w:szCs w:val="24"/>
        </w:rPr>
        <w:t>Completando la idea esgrimida, el autor sostiene de manera categórica que la Constitución obliga a la concertación desde tres perspectivas: en primer lugar será insoslayable la participación del Presidente de la Nación y los gobernadores de las provincias en el debate y posterior diseño del acuerdo. En segundo lugar, el proyecto de ley-convenio, para ser aprobada, deberá contar con el voto favorable de la mayoría absoluta de los miembros de ambas cámaras. Finalmente el proceso culmina con la exigencia de lograr la aprobación por parte de las legislaturas de cada una de las provincia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l Acuerdo Federal o, expresado con una mayor dosis de propiedad, la necesidad de arribar a un Acuerdo Federal como corolario del diálogo y el consenso entre las distintas jurisdicciones políticas del país</w:t>
      </w:r>
      <w:r>
        <w:rPr>
          <w:rFonts w:cs="Arial" w:ascii="Arial" w:hAnsi="Arial"/>
          <w:color w:val="FF0000"/>
          <w:sz w:val="24"/>
          <w:szCs w:val="24"/>
        </w:rPr>
        <w:t>,</w:t>
      </w:r>
      <w:r>
        <w:rPr>
          <w:rFonts w:cs="Arial" w:ascii="Arial" w:hAnsi="Arial"/>
          <w:sz w:val="24"/>
          <w:szCs w:val="24"/>
        </w:rPr>
        <w:t xml:space="preserve"> se encuentra estrechamente vinculada con la premisa esbozada como “eje” de este trabajo.</w:t>
      </w:r>
    </w:p>
    <w:p>
      <w:pPr>
        <w:pStyle w:val="Heading2"/>
        <w:numPr>
          <w:ilvl w:val="1"/>
          <w:numId w:val="5"/>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relación a los criterios de reparto y su impacto social y económic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pPr>
      <w:r>
        <w:rPr>
          <w:rFonts w:cs="Arial" w:ascii="Arial" w:hAnsi="Arial"/>
          <w:sz w:val="24"/>
          <w:szCs w:val="24"/>
        </w:rPr>
        <w:t>Con el fin de completar esta austera síntesis sobre el cuadro constitucional en que se inserta la coparticipación impositiva, es necesario retornar nuevamente al inciso 2 del artículo 75 CN que, al referirse a los criterios de distribución de los fondos coparticipables, enuncia que “</w:t>
      </w:r>
      <w:r>
        <w:rPr>
          <w:rFonts w:cs="Arial" w:ascii="Arial" w:hAnsi="Arial"/>
          <w:b/>
          <w:sz w:val="24"/>
          <w:szCs w:val="24"/>
        </w:rPr>
        <w:t xml:space="preserve">la distribución entre la Nación, las provincias y la Ciudad de Buenos Aires y entre éstas se efectuará en relación directa a las competencias, servicios y funciones de cada una de ellas contemplando criterios objetivos de reparto”. </w:t>
      </w:r>
      <w:r>
        <w:rPr>
          <w:rFonts w:cs="Arial" w:ascii="Arial" w:hAnsi="Arial"/>
          <w:sz w:val="24"/>
          <w:szCs w:val="24"/>
        </w:rPr>
        <w:t>Asimismo, el texto constitucional estipula que la distribución “</w:t>
      </w:r>
      <w:r>
        <w:rPr>
          <w:rFonts w:cs="Arial" w:ascii="Arial" w:hAnsi="Arial"/>
          <w:b/>
          <w:sz w:val="24"/>
          <w:szCs w:val="24"/>
        </w:rPr>
        <w:t>será equitativa, solidaria y dará prioridad al logro de un grado equivalente de desarrollo, calidad de vida e igualdad de oportunidades en todo el territorio nacional”.</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Del enunciado del citado texto constitucional se desprenden una serie de elementos que seguramente forman parte de toda referencia bibliográfica sobre el tema objeto de estudio, pero, aún así, resulta absolutamente necesario partir del intento de una definición básica de los términos involucrados en el precepto rector, ateniéndonos de manera coherente a los alcances conceptuales y empíricos planteados al inicio. Adviértase que se apela al verbo “intentar” como anhelo de alcanzar un objetivo, ya que sería posible descifrar cientos de definiciones asociadas a estos términos, dependiendo de los actores y de los ámbitos en que se apliquen. </w:t>
      </w:r>
    </w:p>
    <w:p>
      <w:pPr>
        <w:pStyle w:val="Normal"/>
        <w:spacing w:lineRule="auto" w:line="240" w:before="0" w:after="120"/>
        <w:ind w:firstLine="360"/>
        <w:jc w:val="both"/>
        <w:rPr>
          <w:rFonts w:ascii="Arial" w:hAnsi="Arial" w:cs="Arial"/>
          <w:i/>
          <w:i/>
          <w:sz w:val="24"/>
          <w:szCs w:val="24"/>
        </w:rPr>
      </w:pPr>
      <w:r>
        <w:rPr>
          <w:rFonts w:cs="Arial" w:ascii="Arial" w:hAnsi="Arial"/>
          <w:sz w:val="24"/>
          <w:szCs w:val="24"/>
        </w:rPr>
        <w:t xml:space="preserve">En el sentido expresado, María A. Gelli (2008:TomoII.148-150) al referirse a los principios de la distribución tributaria en la coparticipación federal afirma que: </w:t>
      </w:r>
      <w:r>
        <w:rPr>
          <w:rFonts w:cs="Arial" w:ascii="Arial" w:hAnsi="Arial"/>
          <w:i/>
          <w:sz w:val="24"/>
          <w:szCs w:val="24"/>
        </w:rPr>
        <w:t xml:space="preserve">“El sistema de coparticipación fiscal creado por el art. 75, inc. 2 se sustenta en los principios de </w:t>
      </w:r>
      <w:r>
        <w:rPr>
          <w:rFonts w:cs="Arial" w:ascii="Arial" w:hAnsi="Arial"/>
          <w:b/>
          <w:i/>
          <w:sz w:val="24"/>
          <w:szCs w:val="24"/>
        </w:rPr>
        <w:t xml:space="preserve">concertación; solidaridad; equidad; automaticidad y funcionalidad”. </w:t>
      </w:r>
      <w:r>
        <w:rPr>
          <w:rFonts w:cs="Arial" w:ascii="Arial" w:hAnsi="Arial"/>
          <w:sz w:val="24"/>
          <w:szCs w:val="24"/>
        </w:rPr>
        <w:t xml:space="preserve">Seguidamente, al definir cada uno de estos conceptos, la autora manifiesta que la necesidad de concertación deviene porque: </w:t>
      </w:r>
      <w:r>
        <w:rPr>
          <w:rFonts w:cs="Arial" w:ascii="Arial" w:hAnsi="Arial"/>
          <w:i/>
          <w:sz w:val="24"/>
          <w:szCs w:val="24"/>
        </w:rPr>
        <w:t>“el régimen de coparticipación requiere acuerdos entre la Nación, las provincias y la Ciudad Autónoma de Buenos Air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Con relación a los principios de solidaridad y equidad, Gelli sostiene que: “deben presidir la distribución de la masa coparticipable (…) las pautas de solidaridad pueden llevar a una discriminación inversa a fin de favorecer a los entes locales con mayores dificultades, lo que restringiría la aplicación de la equidad a fin de ayudar al desarrollo de la justicia social”.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l principio de automaticidad tiende, según la aludida autora a: “evitar el bloqueo de los recursos usados</w:t>
      </w:r>
      <w:r>
        <w:rPr>
          <w:rFonts w:cs="Arial" w:ascii="Arial" w:hAnsi="Arial"/>
          <w:color w:val="FF0000"/>
          <w:sz w:val="24"/>
          <w:szCs w:val="24"/>
        </w:rPr>
        <w:t xml:space="preserve"> </w:t>
      </w:r>
      <w:r>
        <w:rPr>
          <w:rFonts w:cs="Arial" w:ascii="Arial" w:hAnsi="Arial"/>
          <w:sz w:val="24"/>
          <w:szCs w:val="24"/>
        </w:rPr>
        <w:t>como herramienta de presión política a las provincias por parte del Gobierno Federal”</w:t>
      </w:r>
      <w:r>
        <w:rPr>
          <w:rStyle w:val="FootnoteCharacters"/>
          <w:rStyle w:val="FootnoteAnchor"/>
          <w:rFonts w:cs="Arial" w:ascii="Arial" w:hAnsi="Arial"/>
          <w:sz w:val="24"/>
          <w:szCs w:val="24"/>
        </w:rPr>
        <w:footnoteReference w:id="2"/>
      </w:r>
    </w:p>
    <w:p>
      <w:pPr>
        <w:pStyle w:val="Normal"/>
        <w:spacing w:lineRule="auto" w:line="240" w:before="0" w:after="120"/>
        <w:ind w:firstLine="360"/>
        <w:jc w:val="both"/>
        <w:rPr>
          <w:rFonts w:ascii="Arial" w:hAnsi="Arial" w:cs="Arial"/>
          <w:i/>
          <w:i/>
          <w:sz w:val="24"/>
          <w:szCs w:val="24"/>
        </w:rPr>
      </w:pPr>
      <w:r>
        <w:rPr>
          <w:rFonts w:cs="Arial" w:ascii="Arial" w:hAnsi="Arial"/>
          <w:sz w:val="24"/>
          <w:szCs w:val="24"/>
        </w:rPr>
        <w:t>Finalmente, Gelli afirma que: “el principio de funcionalidad exige que no se transfieran competencias, servicios o funciones de la Nación a las provincias o a la ciudad de Buenos Aires, sin la correspondiente reasignación de recursos, la aprobación por ley del Congreso si correspondiere y de la Provincia o de aquella Ciudad”</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120"/>
        <w:ind w:firstLine="360"/>
        <w:jc w:val="both"/>
        <w:rPr/>
      </w:pPr>
      <w:r>
        <w:rPr>
          <w:rFonts w:cs="Arial" w:ascii="Arial" w:hAnsi="Arial"/>
          <w:sz w:val="24"/>
          <w:szCs w:val="24"/>
        </w:rPr>
        <w:t>Al abordar el punto específico de la imposición de los criterios de reparto a partir de la reforma de 1994, Hernández (2008: 14-16) argumenta que, del texto constitucional, se extraen elementos concretos para el diseño tanto de la distribución primaria como de la secundaria.</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n lo que concierne a la primera, es decir la asignación de recursos entre la Nación por una parte y el conjunto de las provincias por el otro, el autor señala dos aspectos de importancia: lo vinculado a las asignaciones específicas (inciso 3 del artículo 75 de la Constitución Nacional) y la asignación de recursos en función directa a las competencias, servicios y funciones de cada jurisdicción (inciso 2 del artículo 75 CN).</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n cuanto a los criterios de reparto para la distribución secundaria, esto es el prorrateo de fondos entre el conjunto de las provincias y la Ciudad de Buenos Aires una vez definida la distribución primaria, Hernández apunta que</w:t>
      </w:r>
      <w:r>
        <w:rPr>
          <w:rFonts w:cs="Arial" w:ascii="Arial" w:hAnsi="Arial"/>
          <w:color w:val="FF0000"/>
          <w:sz w:val="24"/>
          <w:szCs w:val="24"/>
        </w:rPr>
        <w:t>:</w:t>
      </w:r>
      <w:r>
        <w:rPr>
          <w:rFonts w:cs="Arial" w:ascii="Arial" w:hAnsi="Arial"/>
          <w:sz w:val="24"/>
          <w:szCs w:val="24"/>
        </w:rPr>
        <w:t xml:space="preserve"> </w:t>
      </w:r>
    </w:p>
    <w:p>
      <w:pPr>
        <w:pStyle w:val="Normal"/>
        <w:spacing w:lineRule="auto" w:line="240" w:before="0" w:after="120"/>
        <w:ind w:left="360" w:hanging="0"/>
        <w:jc w:val="both"/>
        <w:rPr>
          <w:rFonts w:ascii="Arial" w:hAnsi="Arial" w:cs="Arial"/>
        </w:rPr>
      </w:pPr>
      <w:r>
        <w:rPr>
          <w:rFonts w:cs="Arial" w:ascii="Arial" w:hAnsi="Arial"/>
        </w:rPr>
        <w:t>“</w:t>
      </w:r>
      <w:r>
        <w:rPr>
          <w:rFonts w:cs="Arial" w:ascii="Arial" w:hAnsi="Arial"/>
        </w:rPr>
        <w:t>(…)deben ser, según la norma constitucional que estamos estudiando: a) objetivos: es decir, claramente determinados, razonables y exentos de parcialidad; b) equitativos: o sea, con justicia en el caso concreto, v.gr., a mayor capacidad contributiva o poblacional sería equitativa una mayor participación; c) solidarios: con ayuda mutua entre las provincias, v.gr., con redistribución que beneficie a las más rezagadas; y d) prioritarios para el logro de un grado equivalente de desarrollo, calidad de vida e igualdad de oportunidades en todo el territorio nacional: de tal manera que estos propósitos –vinculados a los del art. 75, inc. 19, que aspira a ser la nueva cláusula del progreso, con especial énfasis en el “desarrollo humano”-, obligan a un gran esfuerzo para corregir los desequilibrios, desigualdades e injusticias de la sociedad argentina”. (2008:14-16)</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Del desarrollo teórico expuesto acerca de los alcances del inc. 2 del art. 75 CN y, particularmente, en lo referido a los criterios de reparto, son más las coincidencias que las diferencias entre los autores presentados. En consecuencia, el análisis propuesto pecaría de reiterativo y redundante si no procurara descifrar y ofrecer nuevos aportes para enriquecer la discusión de una problemática en ascenso.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n ese sentido, la idea subyacente manifiesta dos claras líneas de estudio aplicables sobre los elementos salientes del  ya apuntado inc. 2 del art. 75 CN. Ambos carriles dotados de características y atribuciones propias, como así también, importantes puntos de contacto y efectos vinculant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Tal como se ha definido en el título del presente acápite, resultaría apropiado marcar una divisoria de agua entre aquellos factores ligados estrictamente a criterios o parámetros de reparto y, por otro lado, aquellos dispositivos que forman parte del resultado o el impacto deseado a partir de la aplicación de los criterios de reparto. En términos funcionales, los criterios de reparto vendrían a representar la variable independiente, mientras que los factores de impacto configurarían la variable dependiente de esta función. </w:t>
      </w:r>
    </w:p>
    <w:p>
      <w:pPr>
        <w:pStyle w:val="Heading1"/>
        <w:numPr>
          <w:ilvl w:val="0"/>
          <w:numId w:val="4"/>
        </w:numPr>
        <w:spacing w:lineRule="auto" w:line="240"/>
        <w:rPr>
          <w:rFonts w:ascii="Arial" w:hAnsi="Arial" w:cs="Arial"/>
          <w:sz w:val="24"/>
        </w:rPr>
      </w:pPr>
      <w:r>
        <w:rPr>
          <w:rFonts w:cs="Arial" w:ascii="Arial" w:hAnsi="Arial"/>
          <w:sz w:val="24"/>
        </w:rPr>
        <w:t>La función de transferencias financieras interjurisdiccionale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Desde una óptica relativa a las políticas públicas, la discrecionalidad sobre la aplicación de los parámetros de reparto provoca un impacto económico y social sobre el conjunto de la población, por consiguiente, dichas decisiones, deberían tender a lograr un efecto positivo en el bienestar y la calidad de vida de los habitantes de una Nación.</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Es posible asociar la </w:t>
      </w:r>
      <w:r>
        <w:rPr>
          <w:rFonts w:cs="Arial" w:ascii="Arial" w:hAnsi="Arial"/>
          <w:b/>
          <w:sz w:val="24"/>
          <w:szCs w:val="24"/>
        </w:rPr>
        <w:t xml:space="preserve">eficiencia económica </w:t>
      </w:r>
      <w:r>
        <w:rPr>
          <w:rFonts w:cs="Arial" w:ascii="Arial" w:hAnsi="Arial"/>
          <w:sz w:val="24"/>
          <w:szCs w:val="24"/>
        </w:rPr>
        <w:t>con el concepto de productividad en la asignación de recursos, lo cual conlleva el riesgo de quedar al borde de una idea ambigua y difícil de materializar. Sin embargo, se puede acotar la definición manifestando que una decisión de asignación de recursos públicos demostrará un determinado grado de eficiencia económica si logra alcanzar resultados que mejoren el bienestar de la población, insumiendo en ese proceso el menor nivel de recursos posibles.</w:t>
      </w:r>
    </w:p>
    <w:p>
      <w:pPr>
        <w:pStyle w:val="Normal"/>
        <w:spacing w:lineRule="auto" w:line="240" w:before="0" w:after="120"/>
        <w:ind w:firstLine="360"/>
        <w:jc w:val="both"/>
        <w:rPr/>
      </w:pPr>
      <w:r>
        <w:rPr>
          <w:rFonts w:cs="Arial" w:ascii="Arial" w:hAnsi="Arial"/>
          <w:sz w:val="24"/>
          <w:szCs w:val="24"/>
        </w:rPr>
        <w:t xml:space="preserve">El segundo paso es pugnar por una definición de la </w:t>
      </w:r>
      <w:r>
        <w:rPr>
          <w:rFonts w:cs="Arial" w:ascii="Arial" w:hAnsi="Arial"/>
          <w:b/>
          <w:sz w:val="24"/>
          <w:szCs w:val="24"/>
        </w:rPr>
        <w:t>equidad distributiva</w:t>
      </w:r>
      <w:r>
        <w:rPr>
          <w:rFonts w:cs="Arial" w:ascii="Arial" w:hAnsi="Arial"/>
          <w:sz w:val="24"/>
          <w:szCs w:val="24"/>
        </w:rPr>
        <w:t>. Préstese especial atención en este punto, ya que la sola mención del término “equidad” en sus múltiples acepciones puede conducir involuntariamente a interpretaciones erróneas. Por el momento, el concepto de equidad al que se alude se dirige al proceso de transferencias de fondos desde la esfera nacional hacia las administraciones provinciales en función de los recursos que los contribuyentes de cada jurisdicción generan, permitiendo, de esta manera, la incorporación del significado de equidad “devolutiva” en el esquema de asignación de recursos interjurisdiccionales.</w:t>
      </w:r>
    </w:p>
    <w:p>
      <w:pPr>
        <w:pStyle w:val="Normal"/>
        <w:spacing w:lineRule="auto" w:line="240" w:before="0" w:after="120"/>
        <w:ind w:firstLine="360"/>
        <w:jc w:val="both"/>
        <w:rPr/>
      </w:pPr>
      <w:r>
        <w:rPr>
          <w:rFonts w:cs="Arial" w:ascii="Arial" w:hAnsi="Arial"/>
          <w:sz w:val="24"/>
          <w:szCs w:val="24"/>
        </w:rPr>
        <w:t xml:space="preserve">La adopción de parámetros que favorezcan la capacidad contributiva de cada jurisdicción puede resultar susceptible de debate y controversias ya que, en general, tendería a favorecer a los territorios cuyos habitantes cuentan con un potencial de ingreso personal más alto y, de esta forma, una decisión en este sentido acentuaría las diferencias regionales. Este razonamiento, en absoluto inválido, apura la necesidad de introducir un tercer “eje” que contribuya a fortalecer el federalismo fiscal, el que vendrá de la mano del principio de </w:t>
      </w:r>
      <w:r>
        <w:rPr>
          <w:rFonts w:cs="Arial" w:ascii="Arial" w:hAnsi="Arial"/>
          <w:b/>
          <w:sz w:val="24"/>
          <w:szCs w:val="24"/>
        </w:rPr>
        <w:t>reparto solidario.</w:t>
      </w:r>
    </w:p>
    <w:p>
      <w:pPr>
        <w:pStyle w:val="Normal"/>
        <w:spacing w:lineRule="auto" w:line="240" w:before="0" w:after="120"/>
        <w:ind w:firstLine="360"/>
        <w:jc w:val="both"/>
        <w:rPr>
          <w:rFonts w:ascii="Arial" w:hAnsi="Arial" w:cs="Arial"/>
          <w:sz w:val="24"/>
          <w:szCs w:val="24"/>
        </w:rPr>
      </w:pPr>
      <w:r>
        <w:rPr>
          <w:rFonts w:cs="Arial" w:ascii="Arial" w:hAnsi="Arial"/>
          <w:sz w:val="24"/>
          <w:szCs w:val="24"/>
        </w:rPr>
        <w:t>La inclusión de indicadores representativos de reparto solidario en el modelo de distribución operaría en un sentido contrario al de equidad devolutiva, ya que su misión estaría constituida por el objetivo de reducción de las brechas de desarrollo por medio del mecanismo de redistribución de recursos desde las jurisdicciones territorialmente más favorecidas hacia aquellas con una menor capacidad manifiesta de desarrollo. La decisión de dotar a un modelo de federalismo fiscal de instrumentos de reparto solidario, configura un claro objetivo político, erigiéndose, además, en el sustento más sólido de un sistema federal.</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lang w:val="en-US" w:eastAsia="en-US"/>
        </w:rPr>
        <w:drawing>
          <wp:inline distT="0" distB="0" distL="0" distR="0">
            <wp:extent cx="5969635" cy="165735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9975" t="-2331" r="-10425" b="-22"/>
                    <a:stretch>
                      <a:fillRect/>
                    </a:stretch>
                  </pic:blipFill>
                  <pic:spPr bwMode="auto">
                    <a:xfrm>
                      <a:off x="0" y="0"/>
                      <a:ext cx="5969635" cy="1657350"/>
                    </a:xfrm>
                    <a:prstGeom prst="rect">
                      <a:avLst/>
                    </a:prstGeom>
                  </pic:spPr>
                </pic:pic>
              </a:graphicData>
            </a:graphic>
          </wp:inline>
        </w:drawing>
      </w:r>
    </w:p>
    <w:p>
      <w:pPr>
        <w:pStyle w:val="Normal"/>
        <w:spacing w:lineRule="auto" w:line="240" w:before="0" w:after="120"/>
        <w:jc w:val="center"/>
        <w:rPr>
          <w:rFonts w:ascii="Arial" w:hAnsi="Arial" w:cs="Arial"/>
          <w:b/>
          <w:b/>
          <w:sz w:val="24"/>
          <w:szCs w:val="24"/>
        </w:rPr>
      </w:pPr>
      <w:r>
        <w:rPr>
          <w:rFonts w:cs="Arial" w:ascii="Arial" w:hAnsi="Arial"/>
          <w:sz w:val="24"/>
          <w:szCs w:val="24"/>
          <w:lang w:val="en-US" w:eastAsia="en-US"/>
        </w:rPr>
        <w:drawing>
          <wp:inline distT="0" distB="0" distL="0" distR="0">
            <wp:extent cx="5358765" cy="647700"/>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7" t="-1069" r="-54" b="-281"/>
                    <a:stretch>
                      <a:fillRect/>
                    </a:stretch>
                  </pic:blipFill>
                  <pic:spPr bwMode="auto">
                    <a:xfrm>
                      <a:off x="0" y="0"/>
                      <a:ext cx="535876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771525</wp:posOffset>
                </wp:positionV>
                <wp:extent cx="4495800" cy="478155"/>
                <wp:effectExtent l="0" t="0" r="0" b="0"/>
                <wp:wrapNone/>
                <wp:docPr id="3" name="Frame1"/>
                <a:graphic xmlns:a="http://schemas.openxmlformats.org/drawingml/2006/main">
                  <a:graphicData uri="http://schemas.microsoft.com/office/word/2010/wordprocessingShape">
                    <wps:wsp>
                      <wps:cNvSpPr txBox="1"/>
                      <wps:spPr>
                        <a:xfrm>
                          <a:off x="0" y="0"/>
                          <a:ext cx="4495800" cy="478155"/>
                        </a:xfrm>
                        <a:prstGeom prst="rect"/>
                        <a:solidFill>
                          <a:srgbClr val="C00000"/>
                        </a:solidFill>
                        <a:ln w="9525">
                          <a:solidFill>
                            <a:srgbClr val="C0504D"/>
                          </a:solidFill>
                        </a:ln>
                      </wps:spPr>
                      <wps:txbx>
                        <w:txbxContent>
                          <w:p>
                            <w:pPr>
                              <w:pStyle w:val="Normal"/>
                              <w:spacing w:before="0" w:after="200"/>
                              <w:jc w:val="center"/>
                              <w:rPr>
                                <w:sz w:val="36"/>
                                <w:szCs w:val="36"/>
                              </w:rPr>
                            </w:pPr>
                            <w:r>
                              <w:rPr>
                                <w:sz w:val="36"/>
                                <w:szCs w:val="36"/>
                              </w:rPr>
                              <w:t>GRADO EQUIVALENTE DE DESARROLLO</w:t>
                            </w:r>
                          </w:p>
                        </w:txbxContent>
                      </wps:txbx>
                      <wps:bodyPr anchor="t" lIns="91440" tIns="45720" rIns="91440" bIns="45720">
                        <a:noAutofit/>
                      </wps:bodyPr>
                    </wps:wsp>
                  </a:graphicData>
                </a:graphic>
              </wp:anchor>
            </w:drawing>
          </mc:Choice>
          <mc:Fallback>
            <w:pict>
              <v:rect fillcolor="#C00000" strokecolor="#C0504D" strokeweight="0pt" style="position:absolute;rotation:-0;width:354pt;height:37.65pt;mso-wrap-distance-left:9.05pt;mso-wrap-distance-right:9.05pt;mso-wrap-distance-top:0pt;mso-wrap-distance-bottom:0pt;margin-top:60.75pt;mso-position-vertical-relative:text;margin-left:45.45pt;mso-position-horizontal-relative:text">
                <v:textbox>
                  <w:txbxContent>
                    <w:p>
                      <w:pPr>
                        <w:pStyle w:val="Normal"/>
                        <w:spacing w:before="0" w:after="200"/>
                        <w:jc w:val="center"/>
                        <w:rPr>
                          <w:sz w:val="36"/>
                          <w:szCs w:val="36"/>
                        </w:rPr>
                      </w:pPr>
                      <w:r>
                        <w:rPr>
                          <w:sz w:val="36"/>
                          <w:szCs w:val="36"/>
                        </w:rPr>
                        <w:t>GRADO EQUIVALENTE DE DESARROLLO</w:t>
                      </w:r>
                    </w:p>
                  </w:txbxContent>
                </v:textbox>
                <w10:wrap type="none"/>
              </v:rect>
            </w:pict>
          </mc:Fallback>
        </mc:AlternateConten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uadro 1: Esquema constitucional de criterios de reparto coparticipativo. </w:t>
      </w:r>
    </w:p>
    <w:p>
      <w:pPr>
        <w:pStyle w:val="Normal"/>
        <w:spacing w:lineRule="auto" w:line="240" w:before="0" w:after="120"/>
        <w:jc w:val="center"/>
        <w:rPr>
          <w:rFonts w:ascii="Arial" w:hAnsi="Arial" w:cs="Arial"/>
          <w:b/>
          <w:b/>
          <w:sz w:val="20"/>
          <w:szCs w:val="20"/>
        </w:rPr>
      </w:pPr>
      <w:r>
        <w:rPr>
          <w:rFonts w:cs="Arial" w:ascii="Arial" w:hAnsi="Arial"/>
          <w:b/>
          <w:sz w:val="20"/>
          <w:szCs w:val="20"/>
        </w:rPr>
        <w:t>Fuente: Elaboración del autor</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numPr>
          <w:ilvl w:val="1"/>
          <w:numId w:val="6"/>
        </w:numPr>
        <w:spacing w:lineRule="auto" w:line="240"/>
        <w:rPr>
          <w:rFonts w:ascii="Arial" w:hAnsi="Arial" w:cs="Arial"/>
          <w:sz w:val="24"/>
          <w:szCs w:val="24"/>
        </w:rPr>
      </w:pPr>
      <w:r>
        <w:rPr>
          <w:rFonts w:cs="Arial" w:ascii="Arial" w:hAnsi="Arial"/>
          <w:sz w:val="24"/>
          <w:szCs w:val="24"/>
        </w:rPr>
        <w:t>Los criterios objetivos de reparto</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La definición de un modelo de transferencias de recursos interjurisdiccionales implica, necesariamente, la determinación de un conjunto de parámetros basados en diferentes variables, de cuya aplicación dependerán los recursos a asignar a cada administración territorial. Sin embargo, el caso argentino constituye un claro paradigma de una situación absolutamente contraria a la descripta.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l primer paso en la formulación del esquema aludido debe apuntar a asignar una cuota de la masa coparticipable a la Nación y otra al conjunto de las provincias, asignación que da lugar a la denominada distribución primaria. La problemática a abordar en el presente trabajo  se enmarca en los criterios de reparto de la denominada distribución secundaria, es decir aquella que define las remesas que percibe cada una de las provincias en forma individual.</w:t>
      </w:r>
    </w:p>
    <w:p>
      <w:pPr>
        <w:pStyle w:val="Normal"/>
        <w:spacing w:lineRule="auto" w:line="240" w:before="0" w:after="120"/>
        <w:ind w:firstLine="360"/>
        <w:jc w:val="both"/>
        <w:rPr>
          <w:rFonts w:ascii="Arial" w:hAnsi="Arial" w:cs="Arial"/>
          <w:sz w:val="28"/>
          <w:szCs w:val="28"/>
        </w:rPr>
      </w:pPr>
      <w:r>
        <w:rPr>
          <w:rFonts w:cs="Arial" w:ascii="Arial" w:hAnsi="Arial"/>
          <w:sz w:val="24"/>
          <w:szCs w:val="24"/>
        </w:rPr>
        <w:t>Vinculado al concepto del párrafo anterior, nótese el siguiente cuadro que expone los actuales porcentajes de distribución de la coparticipación federal entre las diferentes provincias</w:t>
      </w:r>
      <w:r>
        <w:rPr>
          <w:rFonts w:cs="Arial" w:ascii="Arial" w:hAnsi="Arial"/>
          <w:sz w:val="28"/>
          <w:szCs w:val="28"/>
        </w:rPr>
        <w:t>:</w:t>
      </w:r>
      <w:r>
        <w:rPr>
          <w:rStyle w:val="FootnoteCharacters"/>
          <w:rStyle w:val="FootnoteAnchor"/>
          <w:rFonts w:cs="Arial" w:ascii="Arial" w:hAnsi="Arial"/>
          <w:sz w:val="28"/>
          <w:szCs w:val="28"/>
        </w:rPr>
        <w:footnoteReference w:id="4"/>
      </w:r>
    </w:p>
    <w:p>
      <w:pPr>
        <w:pStyle w:val="Normal"/>
        <w:spacing w:lineRule="auto" w:line="240" w:before="0" w:after="120"/>
        <w:ind w:firstLine="360"/>
        <w:jc w:val="both"/>
        <w:rPr>
          <w:rFonts w:ascii="Arial" w:hAnsi="Arial" w:cs="Arial"/>
          <w:sz w:val="28"/>
          <w:szCs w:val="28"/>
        </w:rPr>
      </w:pPr>
      <w:r>
        <w:rPr>
          <w:szCs w:val="28"/>
          <w:lang w:val="en-US" w:eastAsia="en-US"/>
        </w:rPr>
        <w:drawing>
          <wp:inline distT="0" distB="0" distL="0" distR="0">
            <wp:extent cx="5761990" cy="38944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6" t="-7" r="-6" b="-7"/>
                    <a:stretch>
                      <a:fillRect/>
                    </a:stretch>
                  </pic:blipFill>
                  <pic:spPr bwMode="auto">
                    <a:xfrm>
                      <a:off x="0" y="0"/>
                      <a:ext cx="5761990" cy="3894455"/>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Cuadro 2: Fuente Ley 23548 y modificatoria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Cualquier lector que tuviera frente a su vista este cuadro, pretendería que algún especialista pudiera responderle sin evasivas al siguiente interrogante: ¿a qué factores o criterios responden los actuales parámetros de distribución?, pregunta a la que podría sumarse la más politizada o “transparente” de: ¿impiden los indicadores utilizados comportamientos oportunistas o arbitrarios por parte del “repartidor” de recursos? </w:t>
      </w:r>
    </w:p>
    <w:p>
      <w:pPr>
        <w:pStyle w:val="Normal"/>
        <w:spacing w:lineRule="auto" w:line="240" w:before="0" w:after="120"/>
        <w:ind w:firstLine="360"/>
        <w:jc w:val="both"/>
        <w:rPr/>
      </w:pPr>
      <w:r>
        <w:rPr>
          <w:rFonts w:cs="Arial" w:ascii="Arial" w:hAnsi="Arial"/>
          <w:sz w:val="24"/>
          <w:szCs w:val="24"/>
        </w:rPr>
        <w:t>Si por criterios objetivos de reparto se entiende, al decir de Hernández (2008:15), aquellos que son “claramente determinados, razonables y exentos de parcialidad”, la evidencia expuesta no adjudica a los porcentajes aplicados para el reparto a cada provincia, precisamente, las cualidades aludidas. En efecto, los coeficientes de distribución que, en primera instancia, fueron implementados por la Ley Nacional N° 23.548, son el producto de procesos de negociación entre la Nación y el conjunto de las provincias, dejando traslucir cierta relación con el nivel de población de cada jurisdicción y una dosis de vínculo con la situación social y económica, tal como se apreciará más adelante.</w:t>
      </w:r>
    </w:p>
    <w:p>
      <w:pPr>
        <w:pStyle w:val="Normal"/>
        <w:spacing w:lineRule="auto" w:line="240" w:before="0" w:after="120"/>
        <w:ind w:firstLine="360"/>
        <w:jc w:val="both"/>
        <w:rPr>
          <w:rFonts w:ascii="Arial" w:hAnsi="Arial" w:cs="Arial"/>
          <w:sz w:val="24"/>
          <w:szCs w:val="24"/>
        </w:rPr>
      </w:pPr>
      <w:r>
        <w:rPr>
          <w:rFonts w:cs="Arial" w:ascii="Arial" w:hAnsi="Arial"/>
          <w:sz w:val="24"/>
          <w:szCs w:val="24"/>
        </w:rPr>
        <w:t>De aquí en más, se procurará encausar los interrogantes planteados en el presente capítulo desarrollando algunos conceptos adicionales, no sin antes exponer el siguiente gráfico que muestra las transferencias de recursos de origen nacional a las provincias por habitantes</w:t>
      </w:r>
      <w:r>
        <w:rPr>
          <w:rStyle w:val="FootnoteCharacters"/>
          <w:rStyle w:val="FootnoteAnchor"/>
          <w:rFonts w:cs="Arial" w:ascii="Arial" w:hAnsi="Arial"/>
          <w:sz w:val="24"/>
          <w:szCs w:val="24"/>
        </w:rPr>
        <w:footnoteReference w:id="5"/>
      </w:r>
      <w:r>
        <w:rPr>
          <w:rFonts w:cs="Arial" w:ascii="Arial" w:hAnsi="Arial"/>
          <w:sz w:val="24"/>
          <w:szCs w:val="24"/>
        </w:rPr>
        <w:t xml:space="preserve"> en pesos corrientes, durante la totalidad del año 2008.</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lang w:val="en-US" w:eastAsia="en-US"/>
        </w:rPr>
        <w:drawing>
          <wp:inline distT="0" distB="0" distL="0" distR="0">
            <wp:extent cx="6123940" cy="28105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5" t="-9" r="-5" b="-9"/>
                    <a:stretch>
                      <a:fillRect/>
                    </a:stretch>
                  </pic:blipFill>
                  <pic:spPr bwMode="auto">
                    <a:xfrm>
                      <a:off x="0" y="0"/>
                      <a:ext cx="6123940" cy="2810510"/>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Gráfico 1. Fuente: Direcc. Nac. De Coordinación Fiscal con las Provincias, MEyFP</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De la visualización del gráfico puede advertirse la magnitud de las diferencias en las transferencias por habitantes de las distintas provincias. Resulta más que ilustrativo, en el sentido expuesto, comparar la brecha entre la provincia de Tierra del Fuego ($ 8.592 por habitante) y la Ciudad de Buenos Aires ($ 482 por habitant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La comparación entre las transferencias de recursos de origen nacional hacia las provincias por habitante, se convierte en el punto inicial desde el cual avanzar en un proceso de análisis del cumplimiento de los preceptos del federalismo fiscal impuestos por lo reforma constitucional de 1994 con la aplicación del modelo de distribución vigente.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De esta manera, la hipótesis planteada al inicio de este trabajo, acerca de la ausencia de objetividad  en el formato actual de asignación de recursos y funciones entre los diferentes niveles de gobierno (Nación, provincias, municipios) y su gravitación en perjuicio de las finanzas provinciales y municipales, irá tomando un contorno más evidente con la incorporación de nuevas perspectivas que permitan validar el análisis propuesto.</w:t>
      </w:r>
    </w:p>
    <w:p>
      <w:pPr>
        <w:pStyle w:val="Heading2"/>
        <w:numPr>
          <w:ilvl w:val="1"/>
          <w:numId w:val="6"/>
        </w:numPr>
        <w:spacing w:lineRule="auto" w:line="240"/>
        <w:rPr>
          <w:rFonts w:ascii="Arial" w:hAnsi="Arial" w:cs="Arial"/>
          <w:sz w:val="24"/>
          <w:szCs w:val="24"/>
        </w:rPr>
      </w:pPr>
      <w:r>
        <w:rPr>
          <w:rFonts w:cs="Arial" w:ascii="Arial" w:hAnsi="Arial"/>
          <w:sz w:val="24"/>
          <w:szCs w:val="24"/>
        </w:rPr>
        <w:t>Competencia, servicios y funcion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A la hora de buscar una variable que refleje de la manera más representativa posible la magnitud de las competencias provinciales en cuanto a la prestación de servicios y funciones, tanto propias naturalmente como transferidas, podría apelarse al nivel de gastos corrientes</w:t>
      </w:r>
      <w:r>
        <w:rPr>
          <w:rStyle w:val="FootnoteCharacters"/>
          <w:rStyle w:val="FootnoteAnchor"/>
          <w:rFonts w:cs="Arial" w:ascii="Arial" w:hAnsi="Arial"/>
          <w:sz w:val="24"/>
          <w:szCs w:val="24"/>
        </w:rPr>
        <w:footnoteReference w:id="7"/>
      </w:r>
      <w:r>
        <w:rPr>
          <w:rFonts w:cs="Arial" w:ascii="Arial" w:hAnsi="Arial"/>
          <w:sz w:val="24"/>
          <w:szCs w:val="24"/>
        </w:rPr>
        <w:t xml:space="preserve"> por habitantes de cada jurisdicción. A partir de esta definición se apunta a incorporar el concepto de que los recursos a distribuir deben adecuarse a las necesidades de gasto de cada provincia según las competencias, servicios y funciones de cada una de ellas. Obsérvese, en consecuencia, al siguiente gráfico, en el que se advierte la disparidad en la envergadura de gasto corriente por habitantes en las jurisdicciones provinciales argentinas durante 2007.</w:t>
      </w:r>
    </w:p>
    <w:p>
      <w:pPr>
        <w:pStyle w:val="Normal"/>
        <w:spacing w:lineRule="auto" w:line="240" w:before="0" w:after="120"/>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20"/>
        <w:ind w:firstLine="360"/>
        <w:jc w:val="both"/>
        <w:rPr>
          <w:rFonts w:ascii="Arial" w:hAnsi="Arial" w:cs="Arial"/>
          <w:sz w:val="24"/>
          <w:szCs w:val="24"/>
        </w:rPr>
      </w:pPr>
      <w:r>
        <w:rPr>
          <w:szCs w:val="24"/>
          <w:lang w:val="en-US" w:eastAsia="en-US"/>
        </w:rPr>
        <w:drawing>
          <wp:inline distT="0" distB="0" distL="0" distR="0">
            <wp:extent cx="5952490" cy="27247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9" r="-5" b="-9"/>
                    <a:stretch>
                      <a:fillRect/>
                    </a:stretch>
                  </pic:blipFill>
                  <pic:spPr bwMode="auto">
                    <a:xfrm>
                      <a:off x="0" y="0"/>
                      <a:ext cx="5952490" cy="2724785"/>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Gráfico 2. Fuente: Direcc. Nac. De Coordinación Fiscal con las Provincias, MEyFP</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Se acaba de incorporar un nuevo interrogante al atribulado debate sobre el federalismo fiscal. En efecto, si se acepta partir de la premisa de que los gastos corrientes por habitante constituyen una referencia de los servicios y funciones bajo responsabilidad de cada una de las provincias, </w:t>
      </w:r>
      <w:r>
        <w:rPr>
          <w:rFonts w:cs="Arial" w:ascii="Arial" w:hAnsi="Arial"/>
          <w:b/>
          <w:sz w:val="24"/>
          <w:szCs w:val="24"/>
        </w:rPr>
        <w:t>¿cuál sería la magnitud específica de gastos que responda al principio de eficiencia económica?</w:t>
      </w:r>
      <w:r>
        <w:rPr>
          <w:rFonts w:cs="Arial" w:ascii="Arial" w:hAnsi="Arial"/>
          <w:sz w:val="24"/>
          <w:szCs w:val="24"/>
        </w:rPr>
        <w:t xml:space="preserve"> </w:t>
      </w:r>
      <w:r>
        <w:rPr>
          <w:rFonts w:cs="Arial" w:ascii="Arial" w:hAnsi="Arial"/>
          <w:b/>
          <w:sz w:val="24"/>
          <w:szCs w:val="24"/>
        </w:rPr>
        <w:t>¿Sería el gasto corriente por habitante que registra Tierra del Fuego o, por el contrario, el de Córdoba, Mendoza o Buenos Aires?</w:t>
      </w:r>
      <w:r>
        <w:rPr>
          <w:rFonts w:cs="Arial" w:ascii="Arial" w:hAnsi="Arial"/>
          <w:sz w:val="24"/>
          <w:szCs w:val="24"/>
        </w:rPr>
        <w:t xml:space="preserve"> El contraste que se manifiesta obligaría a un análisis profundo de los factores que impactan en la medida del gasto, considerando, asimismo, la calidad de las prestaciones brindadas. </w:t>
      </w:r>
    </w:p>
    <w:p>
      <w:pPr>
        <w:pStyle w:val="Normal"/>
        <w:spacing w:lineRule="auto" w:line="240" w:before="0" w:after="120"/>
        <w:ind w:firstLine="360"/>
        <w:jc w:val="both"/>
        <w:rPr>
          <w:rFonts w:ascii="Arial" w:hAnsi="Arial" w:cs="Arial"/>
          <w:b/>
          <w:b/>
          <w:sz w:val="24"/>
          <w:szCs w:val="24"/>
        </w:rPr>
      </w:pPr>
      <w:r>
        <w:rPr>
          <w:rFonts w:cs="Arial" w:ascii="Arial" w:hAnsi="Arial"/>
          <w:sz w:val="24"/>
          <w:szCs w:val="24"/>
        </w:rPr>
        <w:t xml:space="preserve">Más allá de las divergencias, sería injusto dejar de admitir que, al menos en este punto, existe un paralelismo entre las transferencias por habitante y los gastos corrientes por habitante para el caso de algunas jurisdicciones (Tierra del Fuego, Santa Cruz, Formosa, Catamarca). Ahora bien, y de nuevo la pregunta: </w:t>
      </w:r>
      <w:r>
        <w:rPr>
          <w:rFonts w:cs="Arial" w:ascii="Arial" w:hAnsi="Arial"/>
          <w:b/>
          <w:sz w:val="24"/>
          <w:szCs w:val="24"/>
        </w:rPr>
        <w:t xml:space="preserve">¿Estas jurisdicciones gastan más porque realmente necesitan hacerlo o porque reciben más recursos?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Pues  bien, si se apela exclusivamente a los gastos corrientes como un indicador de aproximación a las competencias, servicios y funciones de los estados provinciales, se correría el riesgo de excluir la inversión en la infraestructura necesaria que soporte la cobertura pública. </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center"/>
        <w:rPr>
          <w:rFonts w:ascii="Arial" w:hAnsi="Arial" w:cs="Arial"/>
          <w:sz w:val="24"/>
          <w:szCs w:val="24"/>
        </w:rPr>
      </w:pPr>
      <w:r>
        <w:rPr>
          <w:szCs w:val="24"/>
          <w:lang w:val="en-US" w:eastAsia="en-US"/>
        </w:rPr>
        <w:drawing>
          <wp:inline distT="0" distB="0" distL="0" distR="0">
            <wp:extent cx="5924550" cy="26079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10" r="-6" b="-10"/>
                    <a:stretch>
                      <a:fillRect/>
                    </a:stretch>
                  </pic:blipFill>
                  <pic:spPr bwMode="auto">
                    <a:xfrm>
                      <a:off x="0" y="0"/>
                      <a:ext cx="5924550" cy="2607945"/>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Gráfico 3. Fuente: Direcc. Nac. De Coordinación Fiscal con las Provincias, MEyFP</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360"/>
        <w:jc w:val="both"/>
        <w:rPr/>
      </w:pPr>
      <w:r>
        <w:rPr>
          <w:rFonts w:cs="Arial" w:ascii="Arial" w:hAnsi="Arial"/>
          <w:sz w:val="24"/>
          <w:szCs w:val="24"/>
        </w:rPr>
        <w:t>La considerable brecha existente entre los casi siete mil pesos destinados a inversión real directa por habitante de Santa Cruz y los exiguos cien pesos que, con la misma finalidad, se invierten en la provincia de Buenos Aires, es evidencia más que elocuente de la disparidad de la asignación de recursos en el territorio nacional en un rubro tan sensible y prioritario dentro de la agenda de políticas públicas, como las inversiones reales.</w:t>
      </w:r>
    </w:p>
    <w:p>
      <w:pPr>
        <w:pStyle w:val="Normal"/>
        <w:spacing w:lineRule="auto" w:line="240" w:before="0" w:after="120"/>
        <w:ind w:firstLine="360"/>
        <w:jc w:val="both"/>
        <w:rPr/>
      </w:pPr>
      <w:r>
        <w:rPr>
          <w:rFonts w:cs="Arial" w:ascii="Arial" w:hAnsi="Arial"/>
          <w:sz w:val="24"/>
          <w:szCs w:val="24"/>
        </w:rPr>
        <w:t>Es cierto que podría especularse con un escenario en que las necesidades de inversión en las provincias de la Patagonia o el NOA o el NEA superan a los requerimientos de la zona pampeana, pero la magnitud de la diferencia tornaría en inviable un razonamiento de esta naturaleza. Apelando a un ejemplo, la infraestructura social y de vías de comunicación conforma una debilidad común a todas las regiones del país.</w:t>
      </w:r>
    </w:p>
    <w:p>
      <w:pPr>
        <w:pStyle w:val="Normal"/>
        <w:spacing w:lineRule="auto" w:line="240" w:before="0" w:after="120"/>
        <w:ind w:firstLine="360"/>
        <w:jc w:val="both"/>
        <w:rPr/>
      </w:pPr>
      <w:r>
        <w:rPr>
          <w:rFonts w:cs="Arial" w:ascii="Arial" w:hAnsi="Arial"/>
          <w:sz w:val="24"/>
          <w:szCs w:val="24"/>
        </w:rPr>
        <w:t>Si, al decir, de Stiglitz, el Federalismo Fiscal es el reparto de responsabilidades económicas entre la administración central y las regionales y locales, la brecha en el nivel de gasto público por habitante, ya sea corriente o de capital, exime de mayores comentarios acerca de la impostergable necesidad de repensar el modelo de asignación de recursos y responsabilidades. De manera más amigable podría expresarse que la “fórmula RR”</w:t>
      </w:r>
      <w:r>
        <w:rPr>
          <w:rStyle w:val="FootnoteCharacters"/>
          <w:rStyle w:val="FootnoteAnchor"/>
          <w:rFonts w:cs="Arial" w:ascii="Arial" w:hAnsi="Arial"/>
          <w:sz w:val="24"/>
          <w:szCs w:val="24"/>
        </w:rPr>
        <w:footnoteReference w:id="8"/>
      </w:r>
      <w:r>
        <w:rPr>
          <w:rFonts w:cs="Arial" w:ascii="Arial" w:hAnsi="Arial"/>
          <w:sz w:val="24"/>
          <w:szCs w:val="24"/>
        </w:rPr>
        <w:t xml:space="preserve"> vigente no se encuentra en línea con los objetivos constitucionales del federalismo fiscal.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l  grado equivalente de desarrollo, la calidad de vida e igualdad de oportunidades en todo el territorio nacional continuarán siendo meros objetivos de letra muerta si no se da paso al consenso, la decisión y la acción entre los actores Nación, provincias y, también, gobiernos locale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2"/>
        <w:numPr>
          <w:ilvl w:val="1"/>
          <w:numId w:val="3"/>
        </w:numPr>
        <w:spacing w:lineRule="auto" w:line="240"/>
        <w:rPr>
          <w:rFonts w:ascii="Arial" w:hAnsi="Arial" w:cs="Arial"/>
          <w:sz w:val="24"/>
          <w:szCs w:val="24"/>
        </w:rPr>
      </w:pPr>
      <w:r>
        <w:rPr>
          <w:rFonts w:cs="Arial" w:ascii="Arial" w:hAnsi="Arial"/>
          <w:sz w:val="24"/>
          <w:szCs w:val="24"/>
        </w:rPr>
        <w:t>La equidad</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Considerando la acepción de equidad que se adoptó en este trabajo (ver I: “los ejes de campaña…”), es preciso encontrar, en esta instancia, una variable de aproximación a la capacidad contributiva de los habitantes de cada jurisdicción.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Privilegiando la practicidad y la información disponible por sobre la rigurosidad científica, se apelará a los ingresos tributarios de origen provincial por habitante</w:t>
      </w:r>
      <w:r>
        <w:rPr>
          <w:rStyle w:val="FootnoteCharacters"/>
          <w:rStyle w:val="FootnoteAnchor"/>
          <w:rFonts w:cs="Arial" w:ascii="Arial" w:hAnsi="Arial"/>
          <w:sz w:val="24"/>
          <w:szCs w:val="24"/>
        </w:rPr>
        <w:footnoteReference w:id="9"/>
      </w:r>
      <w:r>
        <w:rPr>
          <w:rFonts w:cs="Arial" w:ascii="Arial" w:hAnsi="Arial"/>
          <w:sz w:val="24"/>
          <w:szCs w:val="24"/>
        </w:rPr>
        <w:t xml:space="preserve"> como manifestación de un perfil de capacidad contributiva de la población de una provincia.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De esta manera, se busca establecer un análisis comparativo de la magnitud de aporte fiscal de cada provincia a la recaudación de impuestos de origen nacional (IVA, Ganancias, Bienes Personales, Cheque) y su eventual correspondencia en un esquema “devolutivo” de transferencias interjurisdiccionales, si bien se reconoce que esta interpretación puede ser teñida de una falencia importante, cual es la diferencia entre las legislaciones impositivas provinciales, lo que daría origen a un sesgo desfavorable para aquellas provincias que cuenten con una política más agresiva en materia de exenciones y promociones fiscal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lang w:val="en-US" w:eastAsia="en-US"/>
        </w:rPr>
        <w:drawing>
          <wp:inline distT="0" distB="0" distL="0" distR="0">
            <wp:extent cx="5633085" cy="296926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6" t="-12" r="-6" b="-12"/>
                    <a:stretch>
                      <a:fillRect/>
                    </a:stretch>
                  </pic:blipFill>
                  <pic:spPr bwMode="auto">
                    <a:xfrm>
                      <a:off x="0" y="0"/>
                      <a:ext cx="5633085" cy="2969260"/>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Gráfico 4. Fuente: Direcc. Nac. De Coordinación Fiscal con las Provincias, MEyFP</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dvierta el lector que, exceptuando los casos de las provincias de Tierra del Fuego y de Santa Cruz, se asiste a una  composición inversa, si se comparan los gráficos 1 y 3. Así, mientras la Ciudad de Buenos Aires se encuentra entre las dos jurisdicciones de mayor recaudación por habitante, al mismo tiempo es la que menos transferencias por habitante percibe del gobierno nacional. En sentido contrario, Formosa representa la provincia que manifiesta la menor capacidad contributiva por habitante y, simultáneamente, se ubica en el lote de las que encabezan las transferencias de recursos de origen nacional también por habitante.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La realidad descripta no constituye, a priori, un hecho de sustancia negativa, por el contario, hasta podría inferirse que, al relegar la equidad devolutiva, el modelo (a esta altura tal vez sea demasiado llamarlo de ese modo) estaría dando lugar a una configuración de base esencialmente solidaria.</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Heading2"/>
        <w:numPr>
          <w:ilvl w:val="1"/>
          <w:numId w:val="3"/>
        </w:numPr>
        <w:spacing w:lineRule="auto" w:line="240"/>
        <w:rPr>
          <w:rFonts w:ascii="Arial" w:hAnsi="Arial" w:cs="Arial"/>
          <w:sz w:val="24"/>
          <w:szCs w:val="24"/>
        </w:rPr>
      </w:pPr>
      <w:r>
        <w:rPr>
          <w:rFonts w:cs="Arial" w:ascii="Arial" w:hAnsi="Arial"/>
          <w:sz w:val="24"/>
          <w:szCs w:val="24"/>
        </w:rPr>
        <w:t>La Solidaridad</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Al igual que para los criterios anteriores, se invocará a una variable económica de aproximación a la situación social de la población de cada provincia a los fines de comprobar si, mediante la aplicación de políticas de redistribución de recursos, se logra disminuir la brecha de calidad de vida entre las distintas regiones del país. </w:t>
      </w:r>
    </w:p>
    <w:p>
      <w:pPr>
        <w:pStyle w:val="Normal"/>
        <w:spacing w:lineRule="auto" w:line="240" w:before="0" w:after="120"/>
        <w:ind w:firstLine="360"/>
        <w:jc w:val="both"/>
        <w:rPr>
          <w:rFonts w:ascii="Arial" w:hAnsi="Arial" w:cs="Arial"/>
          <w:sz w:val="24"/>
          <w:szCs w:val="24"/>
        </w:rPr>
      </w:pPr>
      <w:r>
        <w:rPr>
          <w:rFonts w:cs="Arial" w:ascii="Arial" w:hAnsi="Arial"/>
          <w:sz w:val="24"/>
          <w:szCs w:val="24"/>
        </w:rPr>
        <w:t>En este caso concreto, el parámetro a considerar estará constituido por el porcentaje de población con necesidades básicas insatisfechas</w:t>
      </w:r>
      <w:r>
        <w:rPr>
          <w:rStyle w:val="FootnoteCharacters"/>
          <w:rStyle w:val="FootnoteAnchor"/>
          <w:rFonts w:cs="Arial" w:ascii="Arial" w:hAnsi="Arial"/>
          <w:sz w:val="24"/>
          <w:szCs w:val="24"/>
        </w:rPr>
        <w:footnoteReference w:id="10"/>
      </w:r>
      <w:r>
        <w:rPr>
          <w:rFonts w:cs="Arial" w:ascii="Arial" w:hAnsi="Arial"/>
          <w:sz w:val="24"/>
          <w:szCs w:val="24"/>
        </w:rPr>
        <w:t xml:space="preserve"> en cada provincia, según los datos proporcionados por el censo nacional efectuado en 2001. La situación comparativa puede visualizarse en el siguiente gráfico:</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Cs w:val="24"/>
          <w:lang w:val="en-US" w:eastAsia="en-US"/>
        </w:rPr>
        <w:drawing>
          <wp:inline distT="0" distB="0" distL="0" distR="0">
            <wp:extent cx="5608955" cy="269430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6" t="-11" r="-6" b="-11"/>
                    <a:stretch>
                      <a:fillRect/>
                    </a:stretch>
                  </pic:blipFill>
                  <pic:spPr bwMode="auto">
                    <a:xfrm>
                      <a:off x="0" y="0"/>
                      <a:ext cx="5608955" cy="2694305"/>
                    </a:xfrm>
                    <a:prstGeom prst="rect">
                      <a:avLst/>
                    </a:prstGeom>
                  </pic:spPr>
                </pic:pic>
              </a:graphicData>
            </a:graphic>
          </wp:inline>
        </w:drawing>
      </w:r>
    </w:p>
    <w:p>
      <w:pPr>
        <w:pStyle w:val="Normal"/>
        <w:spacing w:lineRule="auto" w:line="240" w:before="0" w:after="120"/>
        <w:jc w:val="center"/>
        <w:rPr>
          <w:rFonts w:ascii="Arial" w:hAnsi="Arial" w:cs="Arial"/>
          <w:b/>
          <w:b/>
          <w:sz w:val="20"/>
          <w:szCs w:val="20"/>
        </w:rPr>
      </w:pPr>
      <w:r>
        <w:rPr>
          <w:rFonts w:cs="Arial" w:ascii="Arial" w:hAnsi="Arial"/>
          <w:b/>
          <w:sz w:val="20"/>
          <w:szCs w:val="20"/>
        </w:rPr>
        <w:t>Gráfico 5. Fuente: INDEC. MEyFP</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 xml:space="preserve">No es difícil señalar que, en algunos casos como Formosa, Catamarca o Chaco, se manifiesta cierta correspondencia entre las transferencias por habitante percibidas por las provincias y su nivel de población con necesidades básicas insatisfechas. Lo mismo podría afirmarse del bloque denominado “provincias ricas”, como Mendoza, Santa Fe, Córdoba o la Ciudad de Buenos Aires. Sin embargo, aparecen otras jurisdicciones que muestran cierta desproporción entre los recursos que perciben y el indicador analizado, como lo son Tierra del Fuego, Santa Cruz  o la misma provincia de Buenos Aires (se ubica en torno a la media de NBI y es la que menos transferencias recibe por habitantes exceptuando la Capital Federal).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numPr>
          <w:ilvl w:val="0"/>
          <w:numId w:val="4"/>
        </w:numPr>
        <w:spacing w:lineRule="auto" w:line="240"/>
        <w:rPr>
          <w:rFonts w:ascii="Arial" w:hAnsi="Arial" w:cs="Arial"/>
          <w:sz w:val="24"/>
        </w:rPr>
      </w:pPr>
      <w:r>
        <w:rPr>
          <w:rFonts w:cs="Arial" w:ascii="Arial" w:hAnsi="Arial"/>
          <w:sz w:val="24"/>
        </w:rPr>
        <w:t>Corolario: el camino hacia el Acuerdo Feder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360"/>
        <w:jc w:val="both"/>
        <w:rPr>
          <w:rFonts w:ascii="Arial" w:hAnsi="Arial" w:cs="Arial"/>
          <w:sz w:val="24"/>
          <w:szCs w:val="24"/>
        </w:rPr>
      </w:pPr>
      <w:r>
        <w:rPr>
          <w:rFonts w:cs="Arial" w:ascii="Arial" w:hAnsi="Arial"/>
          <w:sz w:val="24"/>
          <w:szCs w:val="24"/>
        </w:rPr>
        <w:t>Lo hasta aquí expresado, producto de definiciones conceptuales, marco teórico y opiniones personales, no constituye nada más que un intento de poner sobre relieve el trascendental tema de las transferencias de recursos interjurisdiccionales en la República Argentina o, manifestándolo en términos más tangibles, la acuciante problemática del Federalismo Fiscal en Argentina, en serio peligro de extinción. No se trata simplemente de repensar indicadores de reparto sino, por el contario, de proponer una discusión más profunda y visceral conducente a un nuevo acuerdo federal que debería contener, al menos, las respuestas a las siguientes pregunta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Cómo se reparten las responsabilidades de suministro de bienes y servicios públicos entre el gobierno nacional y los gobiernos provinciale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Bajo qué principios y criterios se regirá ese reparto de responsabilidades?</w:t>
      </w:r>
    </w:p>
    <w:p>
      <w:pPr>
        <w:pStyle w:val="Normal"/>
        <w:numPr>
          <w:ilvl w:val="0"/>
          <w:numId w:val="2"/>
        </w:numPr>
        <w:spacing w:lineRule="auto" w:line="240" w:before="0" w:after="120"/>
        <w:jc w:val="both"/>
        <w:rPr/>
      </w:pPr>
      <w:r>
        <w:rPr>
          <w:rFonts w:cs="Arial" w:ascii="Arial" w:hAnsi="Arial"/>
          <w:sz w:val="24"/>
          <w:szCs w:val="24"/>
        </w:rPr>
        <w:t>¿En qué casos se descentraliza la toma de decisione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Cómo se redistribuye la renta de las provincias más ricas entre las más pobres?</w:t>
      </w:r>
    </w:p>
    <w:p>
      <w:pPr>
        <w:pStyle w:val="Normal"/>
        <w:spacing w:lineRule="auto" w:line="240" w:before="0" w:after="120"/>
        <w:ind w:firstLine="360"/>
        <w:jc w:val="both"/>
        <w:rPr>
          <w:rFonts w:ascii="Arial" w:hAnsi="Arial" w:cs="Arial"/>
          <w:sz w:val="24"/>
          <w:szCs w:val="24"/>
        </w:rPr>
      </w:pPr>
      <w:r>
        <w:rPr>
          <w:rFonts w:cs="Arial" w:ascii="Arial" w:hAnsi="Arial"/>
          <w:sz w:val="24"/>
          <w:szCs w:val="24"/>
        </w:rPr>
        <w:t>La evidencia que, sintéticamente, se expone, se traduce en una serie sustancial de observaciones al actual esquema de reparto de fondos que, en la opinión del autor, permanecen alineados en un sentido contrario a los principios que dan forma a los conceptos de federalismo, equidad y desarrollo. Esta hipótesis puede esgrimirse desde las siguientes perspectiva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Los porcentajes que se aplican para distribuir los fondos coparticipables no responden a criterios objetivos. Esto implica la ausencia de una base demográfica, social, económica o de otra naturaleza, comprobable y verificable, en la formulación del coeficiente aplicable a cada jurisdicción en la distribución secundaria.</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Con relación a las transferencias de recursos de origen nacional a las provincias, existe una diferencia de 18 veces entre la jurisdicción más favorecida y que menor cuantía </w:t>
      </w:r>
      <w:r>
        <w:rPr>
          <w:rFonts w:cs="Arial" w:ascii="Arial" w:hAnsi="Arial"/>
          <w:i/>
          <w:sz w:val="24"/>
          <w:szCs w:val="24"/>
        </w:rPr>
        <w:t>per capita</w:t>
      </w:r>
      <w:r>
        <w:rPr>
          <w:rFonts w:cs="Arial" w:ascii="Arial" w:hAnsi="Arial"/>
          <w:sz w:val="24"/>
          <w:szCs w:val="24"/>
        </w:rPr>
        <w:t xml:space="preserve"> recibe. En absoluto esta abultada brecha se refleja en la misma proporción si se compara la distribución del ingreso entre las jurisdicciones ubicadas en los extremo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Si se considera al nivel de gasto público corriente por habitante como una medida financiera que se aproxime al conjunto de competencias, servicios y funciones de cada jurisdicción, el actual sistema de coparticipación tampoco favorece un nivel equilibrado en el comportamiento de esta variable en el territorio nacional, aunque cabe la aclaración de que, en este caso, la brecha no es tan notoria como en la situación descripta en el punto anterior. Para reafirmar esta idea, si se excluyen las provincias de Tierra del Fuego, Santa Cruz y Neuquén (cuyo gasto corriente por habitante excede largamente el promedio), el resto se ubica dentro de la media nacional. Además, es posible detectar una correlación positiva entre las transferencias y los gastos por habitante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Si a la cuantía de gasto corriente por habitante se la complementa con la inversión real directa provincial por habitante, la realidad no se modifica, todo lo contrario, tiende a incorporar nuevos elementos que debilitan aún más el sistema de reparto y, de esta manera, la noción de federalismo fiscal. La diferencia entre la jurisdicción que presenta la mayor cifra de inversión real directa por habitante (Santa Cruz) y la que manifiesta el registro más bajo (Buenos Aires) es de setenta veces.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Las derivaciones del análisis del gasto público provincial por habitante no evitan el planteo de los siguientes interrogantes  ¿Qué nivel de gasto público provincial se acerca más a la eficiencia económica, las medidas de las provincias patagónicas o las de las provincias pampeanas? ¿Santa Cruz o Tierra del Fuego registran más gastos por habitante que Buenos Aires, Santa Fe o Córdoba porque deben satisfacer un mayor nivel de demandas sociales o porque perciben más recursos de origen nacional? La definición de un nuevo sistema de transferencias interjurisdiccionales “</w:t>
      </w:r>
      <w:r>
        <w:rPr>
          <w:rFonts w:cs="Arial" w:ascii="Arial" w:hAnsi="Arial"/>
          <w:i/>
          <w:sz w:val="24"/>
          <w:szCs w:val="24"/>
        </w:rPr>
        <w:t>per se</w:t>
      </w:r>
      <w:r>
        <w:rPr>
          <w:rFonts w:cs="Arial" w:ascii="Arial" w:hAnsi="Arial"/>
          <w:sz w:val="24"/>
          <w:szCs w:val="24"/>
        </w:rPr>
        <w:t>” no resolvería de manera absoluta estas disquisiciones, pero debería tender, al menos, a una asignación eficiente de los recursos.</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La estructura de coparticipación federal actual no parece incorporar el criterio de equidad devolutiva. Los recursos recaudados por la Nación no regresan a las provincias en función de la cuantía en que éstas contribuyen a la caja federal. En una Nación con profundas distancias sociales, sería absurdo no reconocer la necesidad de que las regiones con mayor poderío económico resignen fondos a favor de las menos favorecidas, no obstante, el marco de un nuevo acuerdo federal no debería soslayar la discusión sobre esta variable en el debate.</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De la evidencia expuesta en este trabajo, es posible apreciar una correlación positiva entre las transferencias de recursos nacionales a las provincias y las condiciones socio-económicas de las mismas –medidas en este caso a través del indicador NBI–. La solidaridad opera como el cimiento de una edificación: constituye la base necesaria e imprescindible para su construcción, pero cuando ésta avanza, debe permitir que lo haga sólidamente y sin resquebrajamientos. En términos propios de la temática de estudio, los criterios solidarios de reparto deben producir resultados positivos sobre la eficiencia del gasto y la mejora en la condiciones de vida de la población. Por lo tanto se someterán a una permanente revisión.</w:t>
      </w:r>
    </w:p>
    <w:p>
      <w:pPr>
        <w:pStyle w:val="Normal"/>
        <w:spacing w:lineRule="auto" w:line="240" w:before="0" w:after="120"/>
        <w:ind w:firstLine="360"/>
        <w:jc w:val="both"/>
        <w:rPr/>
      </w:pPr>
      <w:r>
        <w:rPr>
          <w:rFonts w:cs="Arial" w:ascii="Arial" w:hAnsi="Arial"/>
          <w:sz w:val="24"/>
          <w:szCs w:val="24"/>
        </w:rPr>
        <w:t>Grado equivalente de desarrollo, calidad de vida e igualdad de oportunidades en todo el territorio nacional es el fin supremo del federalismo fiscal que pretendió instaurar la reforma constitucional de 1994. No se caerá en el trillado apotegma de la falta de cumplimiento de la sanción de una nueva ley de coparticipación federal en los últimos quince años. Antes bien, lo que se ha intentado a través de estas líneas es convocar a la participación y al debate sobre la íntima relación que existe entre el diseño federal desde la óptica fiscal y las posibilidades de desarrollo de la Nación:</w:t>
      </w:r>
    </w:p>
    <w:p>
      <w:pPr>
        <w:pStyle w:val="Normal"/>
        <w:spacing w:lineRule="auto" w:line="240" w:before="0" w:after="120"/>
        <w:ind w:left="284" w:right="283" w:hanging="0"/>
        <w:jc w:val="both"/>
        <w:rPr>
          <w:rFonts w:ascii="Arial" w:hAnsi="Arial" w:cs="Arial"/>
        </w:rPr>
      </w:pPr>
      <w:r>
        <w:rPr>
          <w:rFonts w:cs="Arial" w:ascii="Arial" w:hAnsi="Arial"/>
        </w:rPr>
        <w:t>“</w:t>
      </w:r>
      <w:r>
        <w:rPr>
          <w:rFonts w:cs="Arial" w:ascii="Arial" w:hAnsi="Arial"/>
        </w:rPr>
        <w:t>Independientemente de las distintas concepciones teóricas, un modelo de desarrollo debe estar asentado, al menos, en dos pilares fundamentales: la inclusión y la sostenibilidad. En este sentido, todo proceso de ampliación de oportunidades y crecimiento económico requiere favorecer la integración de todas las personas involucradas en los beneficios que se generen y promover la participación y de los ciudadanos en el mismo. Mientras que la integración y la participación constituyen los componentes de la inclusión, el uso responsable de los recursos, el respeto por el medio ambiente y la solidaridad con las generaciones futuras, representan los fundamentos que le otorgan la característica de sostenible”. (Scandizzo, Murúa, 2008).</w:t>
      </w:r>
    </w:p>
    <w:p>
      <w:pPr>
        <w:pStyle w:val="Normal"/>
        <w:spacing w:lineRule="auto" w:line="240" w:before="0" w:after="120"/>
        <w:ind w:firstLine="360"/>
        <w:jc w:val="both"/>
        <w:rPr>
          <w:rFonts w:ascii="Arial" w:hAnsi="Arial" w:cs="Arial"/>
          <w:sz w:val="24"/>
          <w:szCs w:val="24"/>
        </w:rPr>
      </w:pPr>
      <w:r>
        <w:rPr>
          <w:rFonts w:cs="Arial" w:ascii="Arial" w:hAnsi="Arial"/>
          <w:sz w:val="24"/>
          <w:szCs w:val="24"/>
        </w:rPr>
        <w:t>La línea de trabajo expresada en esta exposición encuentra una síntesis abarcadora en el párrafo anteriormente transcripto. La vocación de encarar las reformas necesarias para que el pensamiento aludido se materialice, reside en el conjunto de los actores políticos, económicos y sociales de la Nación.</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7"/>
        </w:numPr>
        <w:spacing w:lineRule="auto" w:line="240"/>
        <w:rPr>
          <w:rFonts w:ascii="Arial" w:hAnsi="Arial" w:cs="Arial"/>
          <w:sz w:val="24"/>
        </w:rPr>
      </w:pPr>
      <w:r>
        <w:rPr>
          <w:rFonts w:cs="Arial" w:ascii="Arial" w:hAnsi="Arial"/>
          <w:sz w:val="24"/>
        </w:rPr>
        <w:t>Bibliografí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t xml:space="preserve">Asociación Argentina de Presupuesto y Administración Financiera Pública (ASAP) – </w:t>
      </w:r>
      <w:hyperlink r:id="rId10">
        <w:r>
          <w:rPr>
            <w:rStyle w:val="InternetLink"/>
          </w:rPr>
          <w:t>www.asap.org.ar</w:t>
        </w:r>
      </w:hyperlink>
      <w:r>
        <w:rPr/>
        <w:t xml:space="preserve">) </w:t>
      </w:r>
    </w:p>
    <w:p>
      <w:pPr>
        <w:pStyle w:val="Normal"/>
        <w:spacing w:lineRule="auto" w:line="240" w:before="0" w:after="120"/>
        <w:jc w:val="both"/>
        <w:rPr/>
      </w:pPr>
      <w:r>
        <w:rPr/>
        <w:t>Dirección Nacional de Coordinación Fiscal con las Provincias (Ministerio de Economía y Finanzas Públicas de la Nación).</w:t>
      </w:r>
    </w:p>
    <w:p>
      <w:pPr>
        <w:pStyle w:val="Normal"/>
        <w:spacing w:lineRule="auto" w:line="240" w:before="0" w:after="120"/>
        <w:jc w:val="both"/>
        <w:rPr/>
      </w:pPr>
      <w:r>
        <w:rPr/>
        <w:t>GELLI, María Angélica. “Constitución de la Nación Argentina comentada y concordada. 4° edición ampliada y actualizada. Editorial La ley. Buenos Aires. 2008.</w:t>
      </w:r>
    </w:p>
    <w:p>
      <w:pPr>
        <w:pStyle w:val="Normal"/>
        <w:spacing w:lineRule="auto" w:line="240" w:before="0" w:after="120"/>
        <w:jc w:val="both"/>
        <w:rPr/>
      </w:pPr>
      <w:r>
        <w:rPr/>
        <w:t>HERNÁNDEZ, Antonio M. (Director). “Aspectos fiscales y económicos del federalismo argentino”. Academia Nacional de Derecho y Ciencias Sociales de Córdoba. Córdoba (Argentina). 2008.</w:t>
      </w:r>
    </w:p>
    <w:p>
      <w:pPr>
        <w:pStyle w:val="Normal"/>
        <w:spacing w:lineRule="auto" w:line="240" w:before="0" w:after="120"/>
        <w:jc w:val="both"/>
        <w:rPr/>
      </w:pPr>
      <w:r>
        <w:rPr/>
        <w:t>INDEC (</w:t>
      </w:r>
      <w:hyperlink r:id="rId11">
        <w:r>
          <w:rPr>
            <w:rStyle w:val="InternetLink"/>
          </w:rPr>
          <w:t>www.indec.gov.ar</w:t>
        </w:r>
      </w:hyperlink>
      <w:r>
        <w:rPr/>
        <w:t>)</w:t>
      </w:r>
    </w:p>
    <w:p>
      <w:pPr>
        <w:pStyle w:val="Normal"/>
        <w:spacing w:lineRule="auto" w:line="240" w:before="0" w:after="120"/>
        <w:jc w:val="both"/>
        <w:rPr/>
      </w:pPr>
      <w:r>
        <w:rPr/>
        <w:t>Ministerio de Economía y Finanzas Públicas de la Nación (</w:t>
      </w:r>
      <w:hyperlink r:id="rId12">
        <w:r>
          <w:rPr>
            <w:rStyle w:val="InternetLink"/>
          </w:rPr>
          <w:t>www.mecon.gov.ar</w:t>
        </w:r>
      </w:hyperlink>
      <w:r>
        <w:rPr/>
        <w:t xml:space="preserve">) </w:t>
      </w:r>
    </w:p>
    <w:p>
      <w:pPr>
        <w:pStyle w:val="Normal"/>
        <w:spacing w:lineRule="auto" w:line="240" w:before="0" w:after="120"/>
        <w:jc w:val="both"/>
        <w:rPr/>
      </w:pPr>
      <w:r>
        <w:rPr/>
        <w:t>PIFFANO, Horacio L. “La coparticipación federal de impuestos y los criterios de reparto” (Documento 5). 1998. (Consulta web)</w:t>
      </w:r>
    </w:p>
    <w:p>
      <w:pPr>
        <w:pStyle w:val="Normal"/>
        <w:spacing w:lineRule="auto" w:line="240" w:before="0" w:after="120"/>
        <w:jc w:val="both"/>
        <w:rPr/>
      </w:pPr>
      <w:r>
        <w:rPr/>
        <w:t>PORTO, Alberto (director) “Disparidades regionales y federalismo fiscal”. Editorial de la Universidad de La Plata. La Plata, prov. de Buenos Aires (Argentina). 2004.</w:t>
      </w:r>
    </w:p>
    <w:p>
      <w:pPr>
        <w:pStyle w:val="Normal"/>
        <w:spacing w:lineRule="auto" w:line="240" w:before="0" w:after="120"/>
        <w:jc w:val="both"/>
        <w:rPr/>
      </w:pPr>
      <w:r>
        <w:rPr/>
        <w:t>SCANDIZZO D. y MURÚA C. (2008): “Las transferencias financieras a los gobiernos locales en  la Provincia de Córdoba, Argentina: La necesidad de un modelo equitativo y transparente”, Oikos Nº 26, 49 – 68, Escuela de Administración y Economía, Universidad Católica Silva Henríquez (UCSH), Santiago de Chile[http://edicionesucsh.cl/oikos/]</w:t>
      </w:r>
    </w:p>
    <w:p>
      <w:pPr>
        <w:pStyle w:val="Normal"/>
        <w:spacing w:lineRule="auto" w:line="240" w:before="0" w:after="120"/>
        <w:jc w:val="both"/>
        <w:rPr/>
      </w:pPr>
      <w:r>
        <w:rPr/>
        <w:t>STIGLITZ, Joseph E. “Economía del sector público”. Antoni Bosch editor. Barcelona (España). 2000.</w:t>
      </w:r>
    </w:p>
    <w:p>
      <w:pPr>
        <w:pStyle w:val="Normal"/>
        <w:spacing w:lineRule="auto" w:line="240" w:before="0" w:after="120"/>
        <w:jc w:val="both"/>
        <w:rPr/>
      </w:pPr>
      <w:r>
        <w:rPr/>
      </w:r>
    </w:p>
    <w:p>
      <w:pPr>
        <w:pStyle w:val="Normal"/>
        <w:spacing w:lineRule="auto" w:line="240" w:before="0" w:after="120"/>
        <w:jc w:val="both"/>
        <w:rPr>
          <w:sz w:val="24"/>
          <w:szCs w:val="24"/>
        </w:rPr>
      </w:pPr>
      <w:r>
        <w:rPr>
          <w:sz w:val="24"/>
          <w:szCs w:val="24"/>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sectPr>
      <w:footerReference w:type="default" r:id="rId1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n este punto M. A. Gelli agrega que la violación a la garantía de la automaticidad por parte del Gobierno Federal habilita a las provincias al reclamo judicial.</w:t>
      </w:r>
    </w:p>
  </w:footnote>
  <w:footnote w:id="3">
    <w:p>
      <w:pPr>
        <w:pStyle w:val="Footnote"/>
        <w:spacing w:lineRule="auto" w:line="240" w:before="0" w:after="200"/>
        <w:jc w:val="both"/>
        <w:rPr/>
      </w:pPr>
      <w:r>
        <w:rPr>
          <w:rStyle w:val="FootnoteCharacters"/>
        </w:rPr>
        <w:footnoteRef/>
      </w:r>
      <w:r>
        <w:rPr/>
        <w:t xml:space="preserve"> </w:t>
      </w:r>
      <w:r>
        <w:rPr/>
        <w:t>M. A. Gelli sostiene que, con la previsión de funcionalidad se pretendió evitar experiencias pasadas como el traspaso de las escuelas de educación primaria a las respectivas provincias sin los recursos pertinentes.</w:t>
      </w:r>
    </w:p>
  </w:footnote>
  <w:footnote w:id="4">
    <w:p>
      <w:pPr>
        <w:pStyle w:val="Footnote"/>
        <w:spacing w:lineRule="auto" w:line="240" w:before="0" w:after="200"/>
        <w:jc w:val="both"/>
        <w:rPr/>
      </w:pPr>
      <w:r>
        <w:rPr>
          <w:rStyle w:val="FootnoteCharacters"/>
        </w:rPr>
        <w:footnoteRef/>
      </w:r>
      <w:r>
        <w:rPr/>
        <w:t xml:space="preserve"> </w:t>
      </w:r>
      <w:r>
        <w:rPr/>
        <w:t>Los coeficientes de distribución vigentes surgen de la Ley de Coparticipación N° 23.548 sancionada en 1988 y modificatorias posteriores.</w:t>
      </w:r>
    </w:p>
  </w:footnote>
  <w:footnote w:id="5">
    <w:p>
      <w:pPr>
        <w:pStyle w:val="Footnote"/>
        <w:spacing w:lineRule="auto" w:line="240" w:before="0" w:after="200"/>
        <w:jc w:val="both"/>
        <w:rPr/>
      </w:pPr>
      <w:r>
        <w:rPr>
          <w:rStyle w:val="FootnoteCharacters"/>
        </w:rPr>
        <w:footnoteRef/>
      </w:r>
      <w:r>
        <w:rPr/>
        <w:t xml:space="preserve"> </w:t>
      </w:r>
      <w:r>
        <w:rPr/>
        <w:t>La cantidad de habitantes por provincia surgen de los datos arrojados por el último Censo Nacional de Población y Vivienda llevado a cabo en el año 2001. La misma fuente se adoptará en lo sucesivo, cuando se efectúen comparaciones vinculadas a las poblaciones provinciales.</w:t>
      </w:r>
    </w:p>
  </w:footnote>
  <w:footnote w:id="6">
    <w:p>
      <w:pPr>
        <w:pStyle w:val="Footnote"/>
        <w:spacing w:lineRule="auto" w:line="240" w:before="0" w:after="200"/>
        <w:rPr/>
      </w:pPr>
      <w:r>
        <w:rPr>
          <w:rStyle w:val="FootnoteCharacters"/>
        </w:rPr>
        <w:footnoteRef/>
      </w:r>
      <w:r>
        <w:rPr/>
        <w:t xml:space="preserve"> </w:t>
      </w:r>
      <w:r>
        <w:rPr/>
        <w:t>La denominación de “recursos de origen nacional” distribuidos a las provincias que adopta el Ministerio de Economía debe entenderse en el sentido de jurisdicción recaudadora del recurso. Desde la perspectiva constitucional, la fuente de origen apunta a la potestad del recurso. Al respecto, ver art. 75, inc. 1 y 2 de la CN. No se incluyen en el gráfico las transferencias a las provincias en concepto de ATN.</w:t>
      </w:r>
    </w:p>
  </w:footnote>
  <w:footnote w:id="7">
    <w:p>
      <w:pPr>
        <w:pStyle w:val="Footnote"/>
        <w:spacing w:before="0" w:after="200"/>
        <w:rPr/>
      </w:pPr>
      <w:r>
        <w:rPr>
          <w:rStyle w:val="FootnoteCharacters"/>
        </w:rPr>
        <w:footnoteRef/>
      </w:r>
      <w:r>
        <w:rPr/>
        <w:t xml:space="preserve"> </w:t>
      </w:r>
      <w:r>
        <w:rPr/>
        <w:t>El concepto de “gasto corriente” incluye los gastos de funcionamiento (personal, consumo y servicios), rentas de la propiedad (intereses de deuda) y transferencias al sector público y privado.</w:t>
      </w:r>
    </w:p>
  </w:footnote>
  <w:footnote w:id="8">
    <w:p>
      <w:pPr>
        <w:pStyle w:val="Footnote"/>
        <w:spacing w:before="0" w:after="200"/>
        <w:rPr/>
      </w:pPr>
      <w:r>
        <w:rPr>
          <w:rStyle w:val="FootnoteCharacters"/>
        </w:rPr>
        <w:footnoteRef/>
      </w:r>
      <w:r>
        <w:rPr/>
        <w:t xml:space="preserve"> </w:t>
      </w:r>
      <w:r>
        <w:rPr/>
        <w:t>Fórmula Recursos Responsabilidades</w:t>
      </w:r>
    </w:p>
  </w:footnote>
  <w:footnote w:id="9">
    <w:p>
      <w:pPr>
        <w:pStyle w:val="Footnote"/>
        <w:spacing w:lineRule="auto" w:line="240" w:before="0" w:after="200"/>
        <w:jc w:val="both"/>
        <w:rPr/>
      </w:pPr>
      <w:r>
        <w:rPr>
          <w:rStyle w:val="FootnoteCharacters"/>
        </w:rPr>
        <w:footnoteRef/>
      </w:r>
      <w:r>
        <w:rPr/>
        <w:t xml:space="preserve"> </w:t>
      </w:r>
      <w:r>
        <w:rPr/>
        <w:t xml:space="preserve">Los “ingresos tributarios de origen provincial” incluyen: impuesto sobre los ingresos brutos, inmobiliario, automotores y sellos. </w:t>
      </w:r>
    </w:p>
  </w:footnote>
  <w:footnote w:id="10">
    <w:p>
      <w:pPr>
        <w:pStyle w:val="NormalWeb"/>
        <w:spacing w:before="0" w:after="280"/>
        <w:jc w:val="both"/>
        <w:rPr/>
      </w:pPr>
      <w:r>
        <w:rPr>
          <w:rStyle w:val="FootnoteCharacters"/>
        </w:rPr>
        <w:footnoteRef/>
      </w:r>
      <w:r>
        <w:rPr/>
        <w:t xml:space="preserve"> </w:t>
      </w:r>
      <w:r>
        <w:rPr>
          <w:rFonts w:eastAsia="Calibri" w:cs="Calibri" w:ascii="Calibri" w:hAnsi="Calibri"/>
          <w:sz w:val="20"/>
          <w:szCs w:val="20"/>
          <w:lang w:eastAsia="en-US"/>
        </w:rPr>
        <w:t>Las “necesidades básicas insatisfechas” (NBI) constituyen un indicador de pobreza estructural determinado por cinco componentes que definen a un hogar con NBI cuando presenta alguna de las siguientes situaciones (INDEC, 1984):</w:t>
      </w:r>
    </w:p>
    <w:p>
      <w:pPr>
        <w:pStyle w:val="NormalWeb"/>
        <w:spacing w:before="280" w:after="28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 Hacinamiento: Hogares en los que convienen más de tres personas por cuarto. </w:t>
      </w:r>
    </w:p>
    <w:p>
      <w:pPr>
        <w:pStyle w:val="NormalWeb"/>
        <w:spacing w:before="280" w:after="280"/>
        <w:contextualSpacing/>
        <w:jc w:val="both"/>
        <w:rPr/>
      </w:pPr>
      <w:r>
        <w:rPr>
          <w:rFonts w:eastAsia="Calibri" w:cs="Calibri" w:ascii="Calibri" w:hAnsi="Calibri"/>
          <w:sz w:val="20"/>
          <w:szCs w:val="20"/>
          <w:lang w:eastAsia="en-US"/>
        </w:rPr>
        <w:t>2. Vivienda: Hogares en una vivienda de tipo inconveniente (pieza de inquilinato, vivienda precaria u otro tipo, lo que excluye casa, departamento o rancho). </w:t>
      </w:r>
    </w:p>
    <w:p>
      <w:pPr>
        <w:pStyle w:val="NormalWeb"/>
        <w:spacing w:before="280" w:after="28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3. Condiciones sanitarias: Hogares que no disponen de retrete de ningún tipo.</w:t>
      </w:r>
    </w:p>
    <w:p>
      <w:pPr>
        <w:pStyle w:val="NormalWeb"/>
        <w:spacing w:before="280" w:after="28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4. Escolaridad: Hogares que tienen algún niño en edad escolar (6 a 12 años) que no asiste a la escuela.</w:t>
      </w:r>
    </w:p>
    <w:p>
      <w:pPr>
        <w:pStyle w:val="NormalWeb"/>
        <w:spacing w:before="280" w:after="28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5. Capacidad de subsistencia: Hogares con dificultades para alcanzar un ingreso suficiente, es decir, hogares con cuatro o más personas por miembro ocupado y,además, cuyo jefe no haya completado tercer grado de escolaridad primaria. </w:t>
      </w:r>
    </w:p>
    <w:p>
      <w:pPr>
        <w:pStyle w:val="NormalWeb"/>
        <w:jc w:val="both"/>
        <w:rPr>
          <w:rFonts w:ascii="Calibri" w:hAnsi="Calibri" w:eastAsia="Calibri" w:cs="Calibri"/>
          <w:sz w:val="20"/>
          <w:szCs w:val="20"/>
          <w:lang w:eastAsia="en-US"/>
        </w:rPr>
      </w:pPr>
      <w:r>
        <w:rPr>
          <w:rFonts w:eastAsia="Calibri" w:cs="Calibri" w:ascii="Calibri" w:hAnsi="Calibri"/>
          <w:sz w:val="20"/>
          <w:szCs w:val="20"/>
          <w:lang w:eastAsia="en-US"/>
        </w:rPr>
        <w:t>Si un hogar tiene insatisfecha al menos una de estas necesidades básicas, es considerado pobre, por lo que las NBI actúan como un indicador diferenciador entre hogares pobres y no pobres.</w:t>
      </w:r>
    </w:p>
    <w:p>
      <w:pPr>
        <w:pStyle w:val="Footnote"/>
        <w:spacing w:before="0" w:after="200"/>
        <w:jc w:val="both"/>
        <w:rPr>
          <w:rFonts w:ascii="Calibri" w:hAnsi="Calibri" w:eastAsia="Calibri" w:cs="Calibri"/>
          <w:sz w:val="20"/>
          <w:szCs w:val="20"/>
          <w:lang w:eastAsia="en-US"/>
        </w:rPr>
      </w:pPr>
      <w:r>
        <w:rPr>
          <w:rFonts w:eastAsia="Calibri" w:cs="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asap.org.ar/" TargetMode="External"/><Relationship Id="rId11" Type="http://schemas.openxmlformats.org/officeDocument/2006/relationships/hyperlink" Target="http://www.indec.gov.ar/" TargetMode="External"/><Relationship Id="rId12" Type="http://schemas.openxmlformats.org/officeDocument/2006/relationships/hyperlink" Target="http://www.mecon.gov.a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22:00Z</dcterms:created>
  <dc:creator>DANIEL</dc:creator>
  <dc:description/>
  <cp:keywords/>
  <dc:language>en-US</dc:language>
  <cp:lastModifiedBy>user</cp:lastModifiedBy>
  <dcterms:modified xsi:type="dcterms:W3CDTF">2009-05-01T15:22:00Z</dcterms:modified>
  <cp:revision>2</cp:revision>
  <dc:subject/>
  <dc:title/>
</cp:coreProperties>
</file>