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El fortalecimiento del dialogo social para la promoción de la Igualdad de Oportunidades y de Trato y un empleo de Cal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Karina Trivison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Nuestro Sindicato,  la Union del Personal Civil de la Nacion, tiene un rol protagónico en el diseño y ejecución de acciones sindicales vinculadas con ampliar y fortalecer el bienestar de las y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gualdad de Oportunidades y de Trato es un fin gremial de nuestra Organización, y un factor indispensable para el logro de un Empleo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Organización Sindical, es nuestra convicción que el dialogo social es la herramienta más poderosa con la que contamos para transformar la realidad y mejorar nuestras condiciones de trabajo, produciendo cambios y ampliando derechos, reforzando el compromiso del trabajo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uestro objetivo con este trabajo mostrar lo que venimos realizando   a partir de la negociación colectiva con las autoridades nacionales, que da como resultado Convenios Colectivos de Trabajo dinámicos que recorren distintas aspectos que hacen a la vida laboral de las y los trabajadore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ponencia invita a reflexionar acerca de la Negociación Colectiva como una herramienta fundamental para la democratizacion de las  relaciones laborales, la reestructuracion de las asimetrías y desigualdades y la promocion de la Igualdad de Oportunidades y de Trato.</w:t>
      </w:r>
    </w:p>
    <w:p>
      <w:pPr>
        <w:pStyle w:val="Normal"/>
        <w:jc w:val="both"/>
        <w:rPr>
          <w:rFonts w:ascii="Arial" w:hAnsi="Arial" w:cs="Arial"/>
        </w:rPr>
      </w:pPr>
      <w:r>
        <w:rPr>
          <w:rFonts w:cs="Arial" w:ascii="Arial" w:hAnsi="Arial"/>
        </w:rPr>
        <w:t>Afianzando el dialogo y la construccion de un estado etico, que refleje la diversidad y el respeto por las diferencias.</w:t>
      </w:r>
    </w:p>
    <w:p>
      <w:pPr>
        <w:pStyle w:val="Normal"/>
        <w:jc w:val="both"/>
        <w:rPr>
          <w:rFonts w:ascii="Arial" w:hAnsi="Arial" w:cs="Arial"/>
        </w:rPr>
      </w:pPr>
      <w:r>
        <w:rPr>
          <w:rFonts w:cs="Arial" w:ascii="Arial" w:hAnsi="Arial"/>
        </w:rPr>
        <w:t>Tambien esta reflexion tiene por objetivo , el proporcionar elementos que motiven la implementacion de nuevas estrategias para el futuro, que consoliden los cambios necesarios para la creación de un entorno laboral mas equitativo, con relaciones laborales armonios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das y todos los trabajadores que conformamos el Sector Público sabemos, que si bien la Igualdad de Oportunidades y de Trato está internacionalmente reconocida desde el punto de vista Jurídico, la realidad cotidiana del trabajo nos muestra que traducir esta igualdad de carácter formal en una de carácter real, es un camino todavía  lleno de obstác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condiciones precarias de trabajo, la falta de oportunidades, la Violencia Laboral, el desconocimiento de los derechos que nos asisten,  la inequidad , generan un clima tenso y hostil y un empleo de baja calidad, repercutiendo en la salud física y psíquica, deteriorando la calidad del empleo y las relaciones labo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davía hoy muchos factores que alteran la salud y dignidad de los y las trabajadoras , parecen invisibilizados y falta aún tomar mayor conciencia de su gravedad e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rganización Internacional del Trabajo, en su informe “La hora de la igualdad en el trabajo” expresa que la discriminación y la violencia laboral continuan siendo un problema global que se manifiesta en formas nuevas y mas sutiles, tambien dice que hay que replantearse los abordajes, ya que a pesar de años de esfuerzos legislativos en muchos paises, el problema constituye una triste realidad para muchos trabaj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ficultad para lograr los cambios necesarios , radica en que se trata de transformar cuestiones culturales, que van mas alla de lo juridico. Pero es en el aspecto cultural de este fenómeno, donde ademas de una dificultad, podemos visualizar una oportunidad.</w:t>
      </w:r>
    </w:p>
    <w:p>
      <w:pPr>
        <w:pStyle w:val="Normal"/>
        <w:rPr>
          <w:rFonts w:ascii="Arial" w:hAnsi="Arial" w:cs="Arial"/>
        </w:rPr>
      </w:pPr>
      <w:r>
        <w:rPr>
          <w:rFonts w:cs="Arial" w:ascii="Arial" w:hAnsi="Arial"/>
        </w:rPr>
        <w:t>En la medida en que comprendemos que estas inequidades, son el resultado de construcciones sociales y culturales, que nosotros y nosotras mismas construimos, es que percibimos la posibilidad de modificar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Igualdad de Oportunidades y de Trato en el mundo del trabajo, no se encuentra por si misma, es necesaria una accion firme y continua tendiente a su búsqueda, y esto debe ser un compromiso colectivo impulsado desde las politicas tanto publicas como sindi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iolencia laboral, la desigualdad de trato y oportunidades , es un problema estructural que debe ser atacado en sus raices sociales, economicas, organizacionales y culturales.</w:t>
      </w:r>
    </w:p>
    <w:p>
      <w:pPr>
        <w:pStyle w:val="Normal"/>
        <w:rPr>
          <w:rFonts w:ascii="Arial" w:hAnsi="Arial" w:cs="Arial"/>
        </w:rPr>
      </w:pPr>
      <w:r>
        <w:rPr>
          <w:rFonts w:cs="Arial" w:ascii="Arial" w:hAnsi="Arial"/>
        </w:rPr>
        <w:t>Para ello hay que promover un enfoque integral y colectivo, que involucre a todos los actores sociales.</w:t>
      </w:r>
    </w:p>
    <w:p>
      <w:pPr>
        <w:pStyle w:val="Normal"/>
        <w:rPr/>
      </w:pPr>
      <w:r>
        <w:rPr>
          <w:rFonts w:cs="Arial" w:ascii="Arial" w:hAnsi="Arial"/>
        </w:rPr>
        <w:t>Concientes de la necesidad de modificar esta situación, desde nuestra Organización Sindical,  hemos desarrollado  desde hace muchos años políticas inclusivas que vayan eliminando estos obstáculos del mundo del trabajo.</w:t>
      </w:r>
    </w:p>
    <w:p>
      <w:pPr>
        <w:pStyle w:val="Normal"/>
        <w:rPr>
          <w:rFonts w:ascii="Arial" w:hAnsi="Arial" w:cs="Arial"/>
        </w:rPr>
      </w:pPr>
      <w:r>
        <w:rPr>
          <w:rFonts w:cs="Arial" w:ascii="Arial" w:hAnsi="Arial"/>
        </w:rPr>
      </w:r>
    </w:p>
    <w:p>
      <w:pPr>
        <w:pStyle w:val="Normal"/>
        <w:rPr/>
      </w:pPr>
      <w:r>
        <w:rPr>
          <w:rFonts w:cs="Arial" w:ascii="Arial" w:hAnsi="Arial"/>
        </w:rPr>
        <w:t>Trabajamos desde distintos ángulos, tanto a partir de la sensibilización y concientización  en estas temáticas, de la formación y capacitación así como del impulso de normativas,  que si bien no son suficientes, son necesarias.</w:t>
      </w:r>
    </w:p>
    <w:p>
      <w:pPr>
        <w:pStyle w:val="Normal"/>
        <w:rPr>
          <w:rFonts w:ascii="Arial" w:hAnsi="Arial" w:cs="Arial"/>
        </w:rPr>
      </w:pPr>
      <w:r>
        <w:rPr>
          <w:rFonts w:cs="Arial" w:ascii="Arial" w:hAnsi="Arial"/>
        </w:rPr>
      </w:r>
    </w:p>
    <w:p>
      <w:pPr>
        <w:pStyle w:val="Normal"/>
        <w:rPr/>
      </w:pPr>
      <w:r>
        <w:rPr>
          <w:rFonts w:cs="Arial" w:ascii="Arial" w:hAnsi="Arial"/>
        </w:rPr>
        <w:t>Contamos en nuestra  estructura organizacional con dos Secretarías específicas de : Condiciones y Medio Ambiente de Trabajo  y de  Igualdad de Oportunidades y de Trato,  que con el conjunto de la Organización, trabajamos conjuntamente por el logro de estos fines grem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numerables son las campañas promovidas en el país, así como los cursos de formación tanto para nuestro cuerpo de delegadas y delegados, como para las y los trabajadores que han ido abriendo un canal de dialogo con el Estado, nuestro Empl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o Organización Sindical, sabemos que los procesos de negociación colectiva son fundamentales . </w:t>
      </w:r>
    </w:p>
    <w:p>
      <w:pPr>
        <w:pStyle w:val="Normal"/>
        <w:rPr>
          <w:rFonts w:ascii="Arial" w:hAnsi="Arial" w:cs="Arial"/>
        </w:rPr>
      </w:pPr>
      <w:r>
        <w:rPr>
          <w:rFonts w:cs="Arial" w:ascii="Arial" w:hAnsi="Arial"/>
        </w:rPr>
        <w:t>Su fuerza radica en que a traves de un ejercicio paritario ,podemos consolidar el dialogo social y la construccion de consensos para la búsqueda de intereses y objetivos comunes, considerandolos de interes estrategico para el conjunto.</w:t>
      </w:r>
    </w:p>
    <w:p>
      <w:pPr>
        <w:pStyle w:val="Normal"/>
        <w:rPr>
          <w:rFonts w:ascii="Arial" w:hAnsi="Arial" w:cs="Arial"/>
        </w:rPr>
      </w:pPr>
      <w:r>
        <w:rPr>
          <w:rFonts w:cs="Arial" w:ascii="Arial" w:hAnsi="Arial"/>
        </w:rPr>
        <w:t>Los Convenios Colectivos de Trabajo son el resultado de esos procesos de  Negociación Col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 bien las políticas que se adoptan no generan cambios con facilidad, y debemos hacer profundos esfuerzos para convertir estas políticas y legislaciones en herramientas concretas para la transformación de las relaciones laborales, hoy podemos decir que hemos avanz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año 1998 logramos un hecho fundamental que fue firmar el primer  Convenio Colectivo de Trabajo del Sector Público Nacional y por primera vez en dialogo con el Estado Empleador, incorporamos dos títulos específicos “De Condiciones y Medio Ambiente de Trabajo” y “De la Igualdad de Oportunidades y de Trato”. Ese fue el in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ruyendo un camino, y con mucha experiencia acumulada llegamos al año 2006 donde otra vez en dialogo paritario con el Estado Empleador logramos importantes avances y mejoras.</w:t>
      </w:r>
    </w:p>
    <w:p>
      <w:pPr>
        <w:pStyle w:val="Normal"/>
        <w:rPr>
          <w:rFonts w:ascii="Arial" w:hAnsi="Arial" w:cs="Arial"/>
        </w:rPr>
      </w:pPr>
      <w:r>
        <w:rPr>
          <w:rFonts w:cs="Arial" w:ascii="Arial" w:hAnsi="Arial"/>
        </w:rPr>
        <w:t xml:space="preserve">Así logramos la ampliación del ámbito de actuación que hoy abarca a casi 100.000 trabajadores, así como la profundización y ampliación de los contenidos de estos títu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n la actualidad en el Sector Público Nacional conquistamos el Convenio Colectivo de Trabajo General 214/06 que contiene cláusulas innovadoras: las responsabilidades familiares compartidas, la erradicación de la Violencia Laboral, la prohibición de toda forma de discriminación, la integración de los trabajadores con discapacidad, la equidad de género, la igualdad en el acceso al empleo, en la capacitación y la formacion profesional, en la remuneración y desarrollo de carrera, los riesgos psicosociales, las condiciones y medio ambiente de trabajo , son valores convertidos en articulo de este Convenio Colectivo del Sector Público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altaremos algunos aspectos del vigente Convenio Colectivo de Trabajo General de la Administración Pública Nacional homologado por Decreto 214/06 que a nuestro entender son un salto cualitativo para el logro del bienestar labo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La  jerarquizacion de la  Comisión de Igualdad de Oportunidades</w:t>
      </w:r>
    </w:p>
    <w:p>
      <w:pPr>
        <w:pStyle w:val="Normal"/>
        <w:rPr/>
      </w:pPr>
      <w:r>
        <w:rPr>
          <w:rFonts w:cs="Arial" w:ascii="Arial" w:hAnsi="Arial"/>
        </w:rPr>
        <w:t>y de Trato, para el desarrollo y monitoreo de estas politicas.</w:t>
      </w:r>
    </w:p>
    <w:p>
      <w:pPr>
        <w:pStyle w:val="Normal"/>
        <w:rPr>
          <w:rFonts w:ascii="Arial" w:hAnsi="Arial" w:cs="Arial"/>
        </w:rPr>
      </w:pPr>
      <w:r>
        <w:rPr>
          <w:rFonts w:cs="Arial" w:ascii="Arial" w:hAnsi="Arial"/>
        </w:rPr>
        <w:t>Conformada por el Estado Empleador y las Organizaciones Sindicales teniendo una Comision Central y Delegaciones en cada Ministerio u Organismo descentralizado.</w:t>
      </w:r>
    </w:p>
    <w:p>
      <w:pPr>
        <w:pStyle w:val="Normal"/>
        <w:rPr>
          <w:rFonts w:ascii="Arial" w:hAnsi="Arial" w:cs="Arial"/>
        </w:rPr>
      </w:pPr>
      <w:r>
        <w:rPr>
          <w:rFonts w:cs="Arial" w:ascii="Arial" w:hAnsi="Arial"/>
        </w:rPr>
        <w:t xml:space="preserve">Hoy tenemos mas de 30 delegaciones de esta Comision funcionando. </w:t>
      </w:r>
    </w:p>
    <w:p>
      <w:pPr>
        <w:pStyle w:val="Normal"/>
        <w:rPr>
          <w:rFonts w:ascii="Arial" w:hAnsi="Arial" w:cs="Arial"/>
        </w:rPr>
      </w:pPr>
      <w:r>
        <w:rPr>
          <w:rFonts w:cs="Arial" w:ascii="Arial" w:hAnsi="Arial"/>
        </w:rPr>
        <w:t>Desde estas Comisiones se estan realizando acciones de difusion, sensibilizacion y formacion. Tambien un trabajo de interaccion con las areas de Recursos Humanos, Salud Ocupacional y Juridicos de las distintas Jurisdic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s>
        <w:ind w:left="0" w:firstLine="360"/>
        <w:rPr/>
      </w:pPr>
      <w:r>
        <w:rPr>
          <w:rFonts w:cs="Arial" w:ascii="Arial" w:hAnsi="Arial"/>
        </w:rPr>
        <w:t>La inclusión, conceptulizacion, prevencion, procedimiento para denuncias y sancion de la Violencia Laboral, en cualquiera de sus formas; siendo a la vez parte del capítulo consagrado a Deberes, Obligaciones y Prohibiciones de la parte empleadora, considerando la sancion de la misma como falta grave.</w:t>
      </w:r>
    </w:p>
    <w:p>
      <w:pPr>
        <w:pStyle w:val="Normal"/>
        <w:rPr>
          <w:rFonts w:ascii="Arial" w:hAnsi="Arial" w:cs="Arial"/>
        </w:rPr>
      </w:pPr>
      <w:r>
        <w:rPr>
          <w:rFonts w:cs="Arial" w:ascii="Arial" w:hAnsi="Arial"/>
        </w:rPr>
      </w:r>
    </w:p>
    <w:p>
      <w:pPr>
        <w:pStyle w:val="Normal"/>
        <w:rPr/>
      </w:pPr>
      <w:r>
        <w:rPr>
          <w:rFonts w:cs="Arial" w:ascii="Arial" w:hAnsi="Arial"/>
        </w:rPr>
        <w:t>Así en el articulado del Convenio Colectivo de Trabajo se expresa q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 mediante el presente Convenio Colectivo de Trabajo, se persiguen  profundizar relaciones laborales armoniosas y de mutuo respeto, en un ambiente libre de Violencia Laboral y promotoras del principio de Igualdad de Oportunidades y de Trato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 Las partes entienden que la Violencia Laboral impide la consecución del principio de no discriminación e igualdad de oportunidades, contraponiéndose </w:t>
      </w:r>
    </w:p>
    <w:p>
      <w:pPr>
        <w:pStyle w:val="Normal"/>
        <w:rPr/>
      </w:pPr>
      <w:r>
        <w:rPr>
          <w:rFonts w:cs="Arial" w:ascii="Arial" w:hAnsi="Arial"/>
        </w:rPr>
        <w:t>a los principios éticos que rigen el empleo regulado por el presente conven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rPr>
          <w:rFonts w:ascii="Arial" w:hAnsi="Arial" w:cs="Arial"/>
        </w:rPr>
      </w:pPr>
      <w:r>
        <w:rPr>
          <w:rFonts w:cs="Arial" w:ascii="Arial" w:hAnsi="Arial"/>
        </w:rPr>
        <w:t xml:space="preserve">Otro aspecto a resaltar es la  incorporación de los riesgos psicosociales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w:t>
      </w:r>
      <w:r>
        <w:rPr>
          <w:rFonts w:cs="Arial" w:ascii="Arial" w:hAnsi="Arial"/>
        </w:rPr>
        <w:t>...la Administración Publica Nacional queda sujeta al cumplimiento de las siguientes obligaciones (...) detectar y propiciar soluciones emanadas de los riesgos psicosociales producidos en relacion al trabajo a traves de los Servicios de Salud Ocupacion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mos decir que hemos ido construyendo el camino y fortaleciendo el andar, con la Negociación Colectiva para el tratamiento y resolucion de situaciones penosas para el conjunto de las y los trabaj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nemos hoy muchas mas herramientas y mas derechos para apuntalar la necesaria proteccion de nuestra digni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ayor desafío es hacerlo una  práctica cotidiana, mejorandolo, cumpliendolo, perfeccionand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s suficiente como dice nuestro Secretario general Cro. Andrés Rodríguez, “...que solo quede en un enunciado o un elevado pensa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emos pensar en un Estado ético, moderno,  con políticas públicas de excelencia y calidad de servicio para la ciudadanía sin equidad, y sin condiciones dignas de trabajo para sus trabajadores y trabajadoras efectores de esa polí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bem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ortalecer el trabajo paritario y consolidar las Comisiones de Igualdad de oportunidades y de Trato y de Condiciones y Medio Ambiente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Jerarquizar los Servicios de Prevención de Higiene y Seguridad y de Medicina Ocupacional y orientarlos a una vision mas integradota de la Salud que incluya la Salud Mental como por ejemplo, Servicios de Salud Ocup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iseñar un mapa nacional para la deteccion, prevencion y erradicación de la violencia labor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r una estadística nacional de accidentes de trabajo y salud ocupacional, incluyendo los resultantes de la exposición a los riesgos psicisocial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rfeccionar los sistemas de gestión, incorporando partidas  presupuestarias exclusivas para la salud y seguridad laboral, incluyendo en este concepto la erradicación de la violencia labor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mpulsar el cumplimiento permanente del Convenio Colectivo de Trabajo y acciones  pemanentes de  prevención, control y  promoción de la salu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tender la Negociación Colectiva a todo el Secto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inz Leyman, psicologo sueco, expresa “en las sociedades de nuestro mundo occidental, altamente industrializado, el lugar de trabajo constituye el ultimo campo de batalla en el que una persona puede matar a otra sin ningun riesgo de llegar a ningun tribu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to esta cambiando y aunque muy lentamente, luego de mucho esfuerzo por parte de nuestra organización,  empieza a haber normas que reflejan la problemática, y los trabajadores y trabajadoras empezamos a tener herramientas normativas para poder ejercer nuestros derechos.</w:t>
      </w:r>
    </w:p>
    <w:p>
      <w:pPr>
        <w:pStyle w:val="Normal"/>
        <w:rPr/>
      </w:pPr>
      <w:r>
        <w:rPr>
          <w:rFonts w:cs="Arial" w:ascii="Arial" w:hAnsi="Arial"/>
        </w:rPr>
        <w:t>Pero como siempre lo afirmamos , el desafio no es solo la utilización de estas normas, sino el cambio de conductas.</w:t>
      </w:r>
    </w:p>
    <w:p>
      <w:pPr>
        <w:pStyle w:val="Normal"/>
        <w:rPr>
          <w:rFonts w:ascii="Arial" w:hAnsi="Arial" w:cs="Arial"/>
        </w:rPr>
      </w:pPr>
      <w:r>
        <w:rPr>
          <w:rFonts w:cs="Arial" w:ascii="Arial" w:hAnsi="Arial"/>
        </w:rPr>
      </w:r>
    </w:p>
    <w:p>
      <w:pPr>
        <w:pStyle w:val="Normal"/>
        <w:rPr/>
      </w:pPr>
      <w:r>
        <w:rPr>
          <w:rFonts w:cs="Arial" w:ascii="Arial" w:hAnsi="Arial"/>
        </w:rPr>
        <w:t>Por eso, nuestro objetivo es siempre estar presentes en el debate de estos temas, porque tiene que ver con nuestro compromiso y con la busqueda constante de una mejor calidad de vida y de empleo para los trabajadores y trabajadoras.</w:t>
      </w:r>
    </w:p>
    <w:p>
      <w:pPr>
        <w:pStyle w:val="Normal"/>
        <w:rPr/>
      </w:pPr>
      <w:r>
        <w:rPr>
          <w:rFonts w:cs="Arial" w:ascii="Arial" w:hAnsi="Arial"/>
        </w:rPr>
        <w:t>Seguimos trabajando para el fortalecimiento de la negociación colectiva  para la difusión  continua  de los Convenios Colectivos de Trabajo y su aplicación en nuestro ambito , conformando los espacios paritarios pertin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eje fundamental del trabajo de nuestra Organización para el logro de estos objetivos es  la capacitacion  permanente , contando con una ESCUELA DE FORMACION SINDICAL para la formación continua de los cuerpos de delegados y delegadas, para que  junto al Estado Empleador logremos el compromiso ,la construccion de consensos y los cambios culturales necesarios, hacer realidad un trabajo de calidad para todos los trabajadores y trabajadoras del Sector Public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Me gustaria cerrar esta reflexion con una frase …..</w:t>
      </w:r>
      <w:r>
        <w:rPr>
          <w:rFonts w:cs="Arial" w:ascii="Arial" w:hAnsi="Arial"/>
          <w:i/>
        </w:rPr>
        <w:t>nadie puede actuar, sino va convencido que lo que va a hacer es bueno, lo comparte y lo quiere realizar…..</w:t>
      </w:r>
    </w:p>
    <w:p>
      <w:pPr>
        <w:pStyle w:val="Normal"/>
        <w:rPr>
          <w:rFonts w:ascii="Arial" w:hAnsi="Arial" w:cs="Arial"/>
          <w:i/>
          <w:i/>
        </w:rPr>
      </w:pPr>
      <w:r>
        <w:rPr>
          <w:rFonts w:cs="Arial" w:ascii="Arial" w:hAnsi="Arial"/>
          <w:i/>
        </w:rPr>
        <w:t>Juan Domingo Per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sz w:val="20"/>
          <w:szCs w:val="20"/>
        </w:rPr>
        <w:t>Lic. Karina Trivisonno</w:t>
      </w:r>
    </w:p>
    <w:p>
      <w:pPr>
        <w:pStyle w:val="Normal"/>
        <w:rPr>
          <w:rFonts w:ascii="Arial" w:hAnsi="Arial" w:cs="Arial"/>
          <w:sz w:val="20"/>
          <w:szCs w:val="20"/>
        </w:rPr>
      </w:pPr>
      <w:r>
        <w:rPr>
          <w:rFonts w:cs="Arial" w:ascii="Arial" w:hAnsi="Arial"/>
          <w:sz w:val="20"/>
          <w:szCs w:val="20"/>
        </w:rPr>
        <w:t>Secretaria de Igualdad de Oportunidades y de Trato, Union del Personal Civil de la Nacion, Seccional Capital y Empleados Publicos Nacionales, representante paritaria en la CIOT.</w:t>
      </w:r>
    </w:p>
    <w:p>
      <w:pPr>
        <w:pStyle w:val="Heading1"/>
        <w:rPr>
          <w:rFonts w:ascii="Arial" w:hAnsi="Arial" w:cs="Arial"/>
          <w:b w:val="false"/>
          <w:b w:val="false"/>
          <w:sz w:val="20"/>
          <w:szCs w:val="20"/>
          <w:u w:val="single"/>
          <w:lang w:val="es-ES_tradnl"/>
        </w:rPr>
      </w:pPr>
      <w:r>
        <w:rPr>
          <w:rFonts w:cs="Arial"/>
          <w:b w:val="false"/>
          <w:sz w:val="20"/>
          <w:szCs w:val="20"/>
          <w:u w:val="single"/>
          <w:lang w:val="es-ES_tradnl"/>
        </w:rPr>
      </w:r>
    </w:p>
    <w:p>
      <w:pPr>
        <w:pStyle w:val="Heading1"/>
        <w:rPr>
          <w:rFonts w:cs="Arial"/>
          <w:b w:val="false"/>
          <w:b w:val="false"/>
          <w:sz w:val="20"/>
          <w:u w:val="single"/>
          <w:lang w:val="es-ES_tradnl"/>
        </w:rPr>
      </w:pPr>
      <w:r>
        <w:rPr>
          <w:rFonts w:cs="Arial"/>
          <w:b w:val="false"/>
          <w:sz w:val="20"/>
          <w:u w:val="single"/>
          <w:lang w:val="es-ES_tradnl"/>
        </w:rPr>
      </w:r>
    </w:p>
    <w:p>
      <w:pPr>
        <w:pStyle w:val="Heading1"/>
        <w:rPr>
          <w:rFonts w:cs="Arial"/>
          <w:b w:val="false"/>
          <w:b w:val="false"/>
          <w:sz w:val="20"/>
          <w:u w:val="single"/>
          <w:lang w:val="es-ES_tradnl"/>
        </w:rPr>
      </w:pPr>
      <w:r>
        <w:rPr>
          <w:rFonts w:cs="Arial"/>
          <w:b w:val="false"/>
          <w:sz w:val="20"/>
          <w:u w:val="single"/>
          <w:lang w:val="es-ES_tradnl"/>
        </w:rPr>
      </w:r>
    </w:p>
    <w:p>
      <w:pPr>
        <w:pStyle w:val="Normal"/>
        <w:rPr>
          <w:rFonts w:cs="Arial"/>
          <w:b/>
          <w:b/>
          <w:sz w:val="20"/>
          <w:u w:val="single"/>
          <w:lang w:val="es-ES"/>
        </w:rPr>
      </w:pPr>
      <w:r>
        <w:rPr>
          <w:rFonts w:cs="Arial"/>
          <w:b/>
          <w:sz w:val="20"/>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cs="Arial"/>
          <w:b w:val="false"/>
          <w:b w:val="false"/>
          <w:sz w:val="24"/>
          <w:szCs w:val="24"/>
          <w:u w:val="single"/>
          <w:lang w:val="es-ES_tradnl"/>
        </w:rPr>
      </w:pPr>
      <w:r>
        <w:rPr>
          <w:rFonts w:cs="Arial"/>
          <w:b w:val="false"/>
          <w:sz w:val="24"/>
          <w:szCs w:val="24"/>
          <w:u w:val="single"/>
          <w:lang w:val="es-ES_tradnl"/>
        </w:rPr>
        <w:t>Bibliografía</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Footnote"/>
        <w:rPr/>
      </w:pPr>
      <w:r>
        <w:rPr>
          <w:rFonts w:cs="Arial" w:ascii="Arial" w:hAnsi="Arial"/>
          <w:sz w:val="24"/>
          <w:szCs w:val="24"/>
          <w:lang w:val="es-ES"/>
        </w:rPr>
        <w:t>Organización Internacional del Trabajo (OIT) C</w:t>
      </w:r>
      <w:r>
        <w:rPr>
          <w:rFonts w:cs="Arial" w:ascii="Arial" w:hAnsi="Arial"/>
          <w:bCs/>
          <w:color w:val="000000"/>
          <w:sz w:val="24"/>
          <w:szCs w:val="24"/>
        </w:rPr>
        <w:t xml:space="preserve">onferencia Internacional  Nro. 93. del año 2005  “ Marco de promoción en el ámbito de la seguridad y la salud en el trabajo “ </w:t>
      </w:r>
    </w:p>
    <w:p>
      <w:pPr>
        <w:pStyle w:val="Footnote"/>
        <w:rPr>
          <w:rFonts w:ascii="Arial" w:hAnsi="Arial" w:cs="Arial"/>
          <w:bCs/>
          <w:color w:val="000000"/>
          <w:sz w:val="24"/>
          <w:szCs w:val="24"/>
          <w:lang w:val="es-ES"/>
        </w:rPr>
      </w:pPr>
      <w:r>
        <w:rPr>
          <w:rFonts w:cs="Arial" w:ascii="Arial" w:hAnsi="Arial"/>
          <w:bCs/>
          <w:color w:val="000000"/>
          <w:sz w:val="24"/>
          <w:szCs w:val="24"/>
          <w:lang w:val="es-ES"/>
        </w:rPr>
      </w:r>
    </w:p>
    <w:p>
      <w:pPr>
        <w:pStyle w:val="Footnote"/>
        <w:rPr>
          <w:rFonts w:ascii="Arial" w:hAnsi="Arial" w:cs="Arial"/>
          <w:sz w:val="24"/>
          <w:szCs w:val="24"/>
          <w:lang w:val="es-ES"/>
        </w:rPr>
      </w:pPr>
      <w:r>
        <w:rPr>
          <w:rFonts w:cs="Arial" w:ascii="Arial" w:hAnsi="Arial"/>
          <w:sz w:val="24"/>
          <w:szCs w:val="24"/>
          <w:lang w:val="es-ES"/>
        </w:rPr>
        <w:t>OIT. Repertorio de recomendaciones prácticas sobre la violencia en el lugar de trabajo en el sector de los servicios y medidas para combatirlos (8- 15 Octubre 2003)</w:t>
      </w:r>
    </w:p>
    <w:p>
      <w:pPr>
        <w:pStyle w:val="Normal"/>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_tradnl"/>
        </w:rPr>
      </w:pPr>
      <w:r>
        <w:rPr>
          <w:rFonts w:cs="Arial" w:ascii="Arial" w:hAnsi="Arial"/>
          <w:lang w:val="es-ES_tradnl"/>
        </w:rPr>
        <w:t>Lara, J.L. El Estado Argentino y la Gestión de su Conocimiento: Un modelo para la accion politica - Fundación Unión - UNTREF. Buenos Aires, 200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Rial, N (compiladora): Estado Argentino - Transformación de las Relaciones Laborales: Convenio Colectivo de Trabajo 1999 - 2000 - Fundación Unión - UNTREF- 1º Ed. Buenos Aires 199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Violencia Laboral UPCN, Secretaria de Igualdad de Oportunidades  - Buenos Aires,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Kliksberg, Bernardo. Repensando el Estado para el desarrollo social mas allá de dogmas y convencionalismos, Facultad de Ciencias Económicas, UBA - 199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rta Iberoamericana de la función publica. V Conferencia Iberoamericana de Ministros de Administración Publica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forme la hora de la Igualdad en el trabajo - Oficina Internacional del Trabajo - Ginebra,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onvenio Colectivo de Trabajo del Sector Publico Nacional, decreto 214/06- Union del Personal Civil de la Nacio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Cs w:val="28"/>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Verdana" w:hAnsi="Verdana" w:cs="Verdana"/>
      <w:color w:val="000000"/>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3:00Z</dcterms:created>
  <dc:creator>pgl</dc:creator>
  <dc:description/>
  <cp:keywords/>
  <dc:language>en-US</dc:language>
  <cp:lastModifiedBy>blopez</cp:lastModifiedBy>
  <cp:lastPrinted>2008-02-29T13:53:00Z</cp:lastPrinted>
  <dcterms:modified xsi:type="dcterms:W3CDTF">2009-05-07T16: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154993</vt:r8>
  </property>
  <property fmtid="{D5CDD505-2E9C-101B-9397-08002B2CF9AE}" pid="3" name="_AuthorEmail">
    <vt:lpwstr>upcnjuventud@infovia.com.ar</vt:lpwstr>
  </property>
  <property fmtid="{D5CDD505-2E9C-101B-9397-08002B2CF9AE}" pid="4" name="_AuthorEmailDisplayName">
    <vt:lpwstr>UPCN Juventud</vt:lpwstr>
  </property>
  <property fmtid="{D5CDD505-2E9C-101B-9397-08002B2CF9AE}" pid="5" name="_EmailSubject">
    <vt:lpwstr>V semana Argentina de la Salud......</vt:lpwstr>
  </property>
  <property fmtid="{D5CDD505-2E9C-101B-9397-08002B2CF9AE}" pid="6" name="_ReviewingToolsShownOnce">
    <vt:lpwstr/>
  </property>
</Properties>
</file>