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Arial" w:hAnsi="Arial" w:cs="Arial"/>
          <w:sz w:val="24"/>
          <w:szCs w:val="24"/>
        </w:rPr>
      </w:pPr>
      <w:r>
        <w:rPr>
          <w:rFonts w:cs="Arial" w:ascii="Arial" w:hAnsi="Arial"/>
          <w:sz w:val="24"/>
          <w:szCs w:val="24"/>
        </w:rPr>
        <w:t>UNIVERSIDAD CATÓLICA DE CUYO</w:t>
      </w:r>
    </w:p>
    <w:p>
      <w:pPr>
        <w:pStyle w:val="Normal"/>
        <w:widowControl w:val="false"/>
        <w:autoSpaceDE w:val="false"/>
        <w:spacing w:lineRule="auto" w:line="240" w:before="120" w:after="0"/>
        <w:jc w:val="center"/>
        <w:rPr>
          <w:rFonts w:ascii="Arial" w:hAnsi="Arial" w:cs="Arial"/>
          <w:sz w:val="24"/>
          <w:szCs w:val="24"/>
        </w:rPr>
      </w:pPr>
      <w:r>
        <w:rPr>
          <w:rFonts w:cs="Arial" w:ascii="Arial" w:hAnsi="Arial"/>
          <w:sz w:val="24"/>
          <w:szCs w:val="24"/>
        </w:rPr>
        <w:t>FACULTAD DE CIENCIAS ECONÓMICAS Y EMPRESARIALES</w:t>
      </w:r>
    </w:p>
    <w:p>
      <w:pPr>
        <w:pStyle w:val="Normal"/>
        <w:widowControl w:val="false"/>
        <w:autoSpaceDE w:val="false"/>
        <w:spacing w:lineRule="auto" w:line="240" w:before="120" w:after="0"/>
        <w:jc w:val="center"/>
        <w:rPr>
          <w:rFonts w:ascii="Arial" w:hAnsi="Arial" w:cs="Arial"/>
          <w:sz w:val="24"/>
          <w:szCs w:val="24"/>
        </w:rPr>
      </w:pPr>
      <w:r>
        <w:rPr>
          <w:rFonts w:cs="Arial" w:ascii="Arial" w:hAnsi="Arial"/>
          <w:sz w:val="24"/>
          <w:szCs w:val="24"/>
        </w:rPr>
        <w:t>INSTITUTO DE DESARROLLO SOSTENIBLE</w:t>
      </w:r>
    </w:p>
    <w:p>
      <w:pPr>
        <w:pStyle w:val="Normal"/>
        <w:widowControl w:val="false"/>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0"/>
        <w:jc w:val="center"/>
        <w:rPr>
          <w:rFonts w:ascii="Arial" w:hAnsi="Arial" w:cs="Arial"/>
          <w:sz w:val="24"/>
          <w:szCs w:val="24"/>
          <w:lang w:val="es-ES"/>
        </w:rPr>
      </w:pPr>
      <w:r>
        <w:rPr>
          <w:rFonts w:cs="Arial" w:ascii="Arial" w:hAnsi="Arial"/>
          <w:sz w:val="24"/>
          <w:szCs w:val="24"/>
        </w:rPr>
        <w:t>CONCILIACIÓN DE LA VIDA LABORAL Y LA VIDA FAMILIAR EN LAS POLÍTICAS DE LA ADMINISTRACIÓN PÚBLIC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it-IT"/>
        </w:rPr>
      </w:pPr>
      <w:r>
        <w:rPr>
          <w:rFonts w:cs="Arial" w:ascii="Arial" w:hAnsi="Arial"/>
          <w:sz w:val="24"/>
          <w:szCs w:val="24"/>
          <w:lang w:val="it-IT"/>
        </w:rPr>
        <w:t>BORDA, María José.</w:t>
      </w:r>
    </w:p>
    <w:p>
      <w:pPr>
        <w:pStyle w:val="Normal"/>
        <w:widowControl w:val="false"/>
        <w:autoSpaceDE w:val="false"/>
        <w:spacing w:lineRule="auto" w:line="240" w:before="120" w:after="0"/>
        <w:jc w:val="both"/>
        <w:rPr>
          <w:rFonts w:ascii="Arial" w:hAnsi="Arial" w:cs="Arial"/>
          <w:sz w:val="24"/>
          <w:szCs w:val="24"/>
          <w:lang w:val="it-IT"/>
        </w:rPr>
      </w:pPr>
      <w:r>
        <w:rPr>
          <w:rFonts w:cs="Arial" w:ascii="Arial" w:hAnsi="Arial"/>
          <w:sz w:val="24"/>
          <w:szCs w:val="24"/>
          <w:lang w:val="it-IT"/>
        </w:rPr>
        <w:t>DIAZ PASTORELLI, María Guadalupe.</w:t>
      </w:r>
    </w:p>
    <w:p>
      <w:pPr>
        <w:pStyle w:val="Normal"/>
        <w:widowControl w:val="false"/>
        <w:autoSpaceDE w:val="false"/>
        <w:spacing w:lineRule="auto" w:line="240" w:before="120" w:after="0"/>
        <w:jc w:val="both"/>
        <w:rPr>
          <w:rFonts w:ascii="Arial" w:hAnsi="Arial" w:cs="Arial"/>
          <w:sz w:val="24"/>
          <w:szCs w:val="24"/>
          <w:lang w:val="it-IT"/>
        </w:rPr>
      </w:pPr>
      <w:r>
        <w:rPr>
          <w:rFonts w:cs="Arial" w:ascii="Arial" w:hAnsi="Arial"/>
          <w:sz w:val="24"/>
          <w:szCs w:val="24"/>
          <w:lang w:val="it-IT"/>
        </w:rPr>
        <w:t>GRASSI, María Belén.</w:t>
      </w:r>
    </w:p>
    <w:p>
      <w:pPr>
        <w:pStyle w:val="Normal"/>
        <w:widowControl w:val="false"/>
        <w:autoSpaceDE w:val="false"/>
        <w:spacing w:lineRule="auto" w:line="240" w:before="120" w:after="0"/>
        <w:jc w:val="both"/>
        <w:rPr>
          <w:rFonts w:ascii="Arial" w:hAnsi="Arial" w:cs="Arial"/>
          <w:sz w:val="24"/>
          <w:szCs w:val="24"/>
          <w:lang w:val="it-IT"/>
        </w:rPr>
      </w:pPr>
      <w:r>
        <w:rPr>
          <w:rFonts w:cs="Arial" w:ascii="Arial" w:hAnsi="Arial"/>
          <w:sz w:val="24"/>
          <w:szCs w:val="24"/>
          <w:lang w:val="it-IT"/>
        </w:rPr>
        <w:t>JAMENSON, Emiliano.</w:t>
      </w:r>
    </w:p>
    <w:p>
      <w:pPr>
        <w:pStyle w:val="Normal"/>
        <w:widowControl w:val="false"/>
        <w:autoSpaceDE w:val="false"/>
        <w:spacing w:lineRule="auto" w:line="240" w:before="120" w:after="0"/>
        <w:jc w:val="both"/>
        <w:rPr>
          <w:rFonts w:ascii="Arial" w:hAnsi="Arial" w:cs="Arial"/>
          <w:sz w:val="24"/>
          <w:szCs w:val="24"/>
          <w:lang w:val="it-IT"/>
        </w:rPr>
      </w:pPr>
      <w:r>
        <w:rPr>
          <w:rFonts w:cs="Arial" w:ascii="Arial" w:hAnsi="Arial"/>
          <w:sz w:val="24"/>
          <w:szCs w:val="24"/>
          <w:lang w:val="it-IT"/>
        </w:rPr>
        <w:t>MAGGIO, Natalia.</w:t>
      </w:r>
    </w:p>
    <w:p>
      <w:pPr>
        <w:pStyle w:val="Normal"/>
        <w:widowControl w:val="false"/>
        <w:autoSpaceDE w:val="false"/>
        <w:spacing w:lineRule="auto" w:line="240" w:before="120" w:after="0"/>
        <w:jc w:val="both"/>
        <w:rPr>
          <w:rFonts w:ascii="Arial" w:hAnsi="Arial" w:cs="Arial"/>
          <w:sz w:val="24"/>
          <w:szCs w:val="24"/>
          <w:lang w:val="it-IT"/>
        </w:rPr>
      </w:pPr>
      <w:r>
        <w:rPr>
          <w:rFonts w:cs="Arial" w:ascii="Arial" w:hAnsi="Arial"/>
          <w:sz w:val="24"/>
          <w:szCs w:val="24"/>
          <w:lang w:val="it-IT"/>
        </w:rPr>
        <w:t>SCHIAVI, Facundo.</w:t>
      </w:r>
    </w:p>
    <w:p>
      <w:pPr>
        <w:pStyle w:val="Normal"/>
        <w:widowControl w:val="false"/>
        <w:autoSpaceDE w:val="false"/>
        <w:spacing w:lineRule="auto" w:line="240" w:before="120" w:after="0"/>
        <w:jc w:val="both"/>
        <w:rPr>
          <w:rFonts w:ascii="Arial" w:hAnsi="Arial" w:cs="Arial"/>
          <w:sz w:val="24"/>
          <w:szCs w:val="24"/>
          <w:lang w:val="it-IT"/>
        </w:rPr>
      </w:pPr>
      <w:r>
        <w:rPr>
          <w:rFonts w:cs="Arial" w:ascii="Arial" w:hAnsi="Arial"/>
          <w:sz w:val="24"/>
          <w:szCs w:val="24"/>
          <w:lang w:val="it-IT"/>
        </w:rPr>
        <w:t>VERA, María Belén.</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VIDELA, Leonardo David.</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center"/>
        <w:rPr>
          <w:rFonts w:ascii="Arial" w:hAnsi="Arial" w:cs="Arial"/>
          <w:sz w:val="24"/>
          <w:szCs w:val="24"/>
          <w:lang w:val="es-ES"/>
        </w:rPr>
      </w:pPr>
      <w:r>
        <w:rPr>
          <w:rFonts w:cs="Arial" w:ascii="Arial" w:hAnsi="Arial"/>
          <w:sz w:val="24"/>
          <w:szCs w:val="24"/>
          <w:lang w:val="es-ES"/>
        </w:rPr>
        <w:t>MAYO 2009</w:t>
      </w:r>
      <w:r>
        <w:br w:type="page"/>
      </w:r>
    </w:p>
    <w:p>
      <w:pPr>
        <w:pStyle w:val="Normal"/>
        <w:widowControl w:val="false"/>
        <w:autoSpaceDE w:val="false"/>
        <w:spacing w:lineRule="auto" w:line="240" w:before="120" w:after="0"/>
        <w:jc w:val="both"/>
        <w:rPr>
          <w:rFonts w:ascii="Arial" w:hAnsi="Arial" w:cs="Arial"/>
          <w:b/>
          <w:b/>
          <w:bCs/>
          <w:sz w:val="24"/>
          <w:szCs w:val="24"/>
        </w:rPr>
      </w:pPr>
      <w:r>
        <w:rPr>
          <w:rFonts w:cs="Arial" w:ascii="Arial" w:hAnsi="Arial"/>
          <w:b/>
          <w:bCs/>
          <w:sz w:val="24"/>
          <w:szCs w:val="24"/>
        </w:rPr>
        <w:t>Abstract</w:t>
      </w:r>
    </w:p>
    <w:p>
      <w:pPr>
        <w:pStyle w:val="Normal"/>
        <w:widowControl w:val="false"/>
        <w:autoSpaceDE w:val="false"/>
        <w:spacing w:lineRule="auto" w:line="240" w:before="12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120" w:after="0"/>
        <w:jc w:val="both"/>
        <w:rPr>
          <w:rFonts w:ascii="Arial" w:hAnsi="Arial" w:cs="Arial"/>
          <w:sz w:val="24"/>
          <w:szCs w:val="24"/>
        </w:rPr>
      </w:pPr>
      <w:r>
        <w:rPr>
          <w:rFonts w:cs="Arial" w:ascii="Arial" w:hAnsi="Arial"/>
          <w:sz w:val="24"/>
          <w:szCs w:val="24"/>
        </w:rPr>
        <w:t xml:space="preserve">En el éxito de las políticas de la administración pública intervienen diversos factores. Algunos son previsibles, otros no. Uno de los factores previsibles que hacen fracasar las políticas públicas que se bajan desde el nivel nacional, atravesando el provincial, llegando al municipal, es la no consideración de la realidad de los agentes locales involucrados en la ejecución de los planes nacionales. Estos agentes locales son, en última instancia, la “cara visible” de un trabajo que se realiza desde los más altos cargos jerárquicos hasta llegar al ciudadano beneficiado. </w:t>
      </w:r>
    </w:p>
    <w:p>
      <w:pPr>
        <w:pStyle w:val="Normal"/>
        <w:widowControl w:val="false"/>
        <w:autoSpaceDE w:val="false"/>
        <w:spacing w:lineRule="auto" w:line="240" w:before="120" w:after="0"/>
        <w:jc w:val="both"/>
        <w:rPr>
          <w:rFonts w:ascii="Arial" w:hAnsi="Arial" w:cs="Arial"/>
          <w:sz w:val="24"/>
          <w:szCs w:val="24"/>
        </w:rPr>
      </w:pPr>
      <w:r>
        <w:rPr>
          <w:rFonts w:cs="Arial" w:ascii="Arial" w:hAnsi="Arial"/>
          <w:sz w:val="24"/>
          <w:szCs w:val="24"/>
        </w:rPr>
        <w:t xml:space="preserve">Desatender la realidad compleja de los trabajadores locales, que es diversa según la cultura de cada lugar en que se ejecuta el plan, pone en riego el esfuerzo de muchas personas, y en definitiva, hace peligrar el éxito de las políticas públicas. Por otra parte, atender todas las necesidades que pueden surgir de esta realidad compleja y diversa es una meta muy elevada. </w:t>
      </w:r>
    </w:p>
    <w:p>
      <w:pPr>
        <w:pStyle w:val="Normal"/>
        <w:widowControl w:val="false"/>
        <w:autoSpaceDE w:val="false"/>
        <w:spacing w:lineRule="auto" w:line="240" w:before="120" w:after="0"/>
        <w:jc w:val="both"/>
        <w:rPr>
          <w:rFonts w:ascii="Arial" w:hAnsi="Arial" w:cs="Arial"/>
          <w:sz w:val="24"/>
          <w:szCs w:val="24"/>
        </w:rPr>
      </w:pPr>
      <w:r>
        <w:rPr>
          <w:rFonts w:cs="Arial" w:ascii="Arial" w:hAnsi="Arial"/>
          <w:sz w:val="24"/>
          <w:szCs w:val="24"/>
        </w:rPr>
        <w:t xml:space="preserve">Sin embargo, sí se puede priorizar un aspecto que es crucial en la complejidad de la realidad de todos los agentes involucrados en la ejecución a nivel local, y es transversal a todas las culturas, a pesar de las diferencias que existen entre ellas: la familia. </w:t>
      </w:r>
    </w:p>
    <w:p>
      <w:pPr>
        <w:pStyle w:val="Normal"/>
        <w:widowControl w:val="false"/>
        <w:autoSpaceDE w:val="false"/>
        <w:spacing w:lineRule="auto" w:line="240" w:before="120" w:after="0"/>
        <w:jc w:val="both"/>
        <w:rPr/>
      </w:pPr>
      <w:r>
        <w:rPr>
          <w:rFonts w:cs="Arial" w:ascii="Arial" w:hAnsi="Arial"/>
          <w:sz w:val="24"/>
          <w:szCs w:val="24"/>
        </w:rPr>
        <w:t xml:space="preserve">El equipo del </w:t>
      </w:r>
      <w:r>
        <w:rPr>
          <w:rFonts w:cs="Arial" w:ascii="Arial" w:hAnsi="Arial"/>
          <w:b/>
          <w:bCs/>
          <w:i/>
          <w:iCs/>
          <w:sz w:val="24"/>
          <w:szCs w:val="24"/>
        </w:rPr>
        <w:t>Proyecto de Conciliación Familia y Trabajo</w:t>
      </w:r>
      <w:r>
        <w:rPr>
          <w:rFonts w:cs="Arial" w:ascii="Arial" w:hAnsi="Arial"/>
          <w:sz w:val="24"/>
          <w:szCs w:val="24"/>
        </w:rPr>
        <w:t xml:space="preserve"> del Instituto de Desarrollo Sostenible de la Universidad Católica de Cuyo plantea que en el diseño de las políticas públicas nacionales se debería atender la realidad familiar de los trabajadores locales que llevan a cabo la ejecución de los planes nacionales, desde una actitud de apertura y respeto a las necesidades y demandas familiares, para fortalecer el capital humano y social de la administración pública, hacia una implementación local exitosa de las políticas nacionales. </w:t>
      </w:r>
    </w:p>
    <w:p>
      <w:pPr>
        <w:pStyle w:val="Normal"/>
        <w:widowControl w:val="false"/>
        <w:autoSpaceDE w:val="false"/>
        <w:spacing w:lineRule="auto" w:line="240" w:before="120" w:after="0"/>
        <w:jc w:val="both"/>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120" w:after="0"/>
        <w:jc w:val="both"/>
        <w:rPr>
          <w:rFonts w:ascii="Arial" w:hAnsi="Arial" w:cs="Arial"/>
          <w:b/>
          <w:b/>
          <w:bCs/>
          <w:sz w:val="24"/>
          <w:szCs w:val="24"/>
        </w:rPr>
      </w:pPr>
      <w:r>
        <w:rPr>
          <w:rFonts w:cs="Arial" w:ascii="Arial" w:hAnsi="Arial"/>
          <w:b/>
          <w:bCs/>
          <w:sz w:val="24"/>
          <w:szCs w:val="24"/>
        </w:rPr>
        <w:t>La Gobernanza como marco para la implementación de políticas de conciliación familia y trabaj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Frente a los cambios que el mundo ha sufrido desde mediados de los años setenta, vivimos fenómenos diversos: la globalización, los cambios en el ámbito tecnológico y científico, en la comunicación, incremento de los mercados internacionales que han facilitado los flujos de bienes, servicios, capitales e información. Este panorama lleva al replanteo de las formas de gobierno. Hasta no hace mucho tiempo atrás, los gobiernos elegidos democráticamente tomaban las decisiones sin la intervención de los diferentes actores sociales, haciendo uso legítimo de su autoridad. El cambio vivido a nivel mundial, que plantea problemáticas cada vez más complejas, requiere una nueva forma de abordaje de los mismos. Esta forma de gobierno, para que sea eficaz y eficiente, debe crear redes de decisión que garantice el acuerdo con la participación de todos los actores sociales involucrados. </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Según Joan Prats i Catalá, tradicionalmente existía la esfera del sector público, responsabilidad de los gobiernos, y la esfera del sector privado, responsabilidad de cada persona. Sin embargo, frente a la complejidad de los problemas públicos planteados, los gobiernos no cuentan con las suficientes herramientas para abordarlos. Es aquí donde se ve la necesidad de trabajar en forma conjunta estado, sociedad civil y empresa privada para el abordaje de los mismos. Esto es gobernanza. Por otra parte, creemos que el aporte de la universidad al desarrollo local no puede ser dejado de lado para tan importante tare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En general, cuando hablamos de gobernanza hacemos referencia al proceso de toma de decisiones y al proceso por el que son o no implementados. Estos pueden ser formales e informales y encontrarse en diferentes niveles: internacional, nacional, regional, provincial y municipal. Pero cuando hablamos de la gobernanza como marco para la implementación de políticas de conciliación familia y trabajo, nos referimos a los procesos de implementación, centrándonos básicamente en los actores involucrados. </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Si bien en muchas oportunidades las políticas públicas se estructuran a nivel nacional, estas no deben perder nunca de vista al actor social que las implementará, es decir, el empleado públic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La gobernanza se relaciona con el desarrollo humano, contemplando las necesidades de cada sujeto, logrando de esta manera un grado de involucramiento óptimo en la tarea a realizar. El empleado público, eslabón fundamental de esta política, debe ser contemplado en todas sus dimensiones. Una de ellas es el ser social, formando parte de una familia. Para garantizar el desarrollo del sujeto y de las políticas públicas debemos pensar y replantearnos qué importancia damos al sujeto inmerso en una familia.</w:t>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r>
      <w:r>
        <w:br w:type="page"/>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t>Los cambios estructurales en la familia argentin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n las últimas décadas la estructura familiar ha experimentado en la Argentina una serie de modificaciones muy significativas. Este fenómeno viene acompañado por un contexto internacional de similares característica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Se puede sintetizar el cambio, variable en intensidad según la sociedad a la que se haga referencia, en los siguientes indicadore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umento en la edad de los que contraen matrimoni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umento de la cohabitación y el consiguiente incremento de los hijos extramatrimoniale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umento del monoparentalism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umento del número de divorcio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Disminución del número de personas por hogar</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umento de los hogares unipersonale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parición de nuevos modelos familiare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Se puede afirmar que la República Argentina tiene, por un lado, un marco cultural y legal que moviliza a favor de la familia. Sin embargo, los datos más recientes demuestran que estas tendencias pueden verse gravemente afectadas si no se actúa en la promoción integral de la familia. Las consecuencias del debilitamiento de la unidad familiar poco a poco se empiezan a percibir. La Constitución Nacional, igualmente continúa clamando por la protección integral a la famili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b/>
          <w:bCs/>
          <w:sz w:val="24"/>
          <w:szCs w:val="24"/>
        </w:rPr>
        <w:t>Conciliación familia y trabaj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A lo largo de las últimas décadas se ha producido lo que es sin duda el fenómeno demográfico más importante de la segunda mitad del siglo XX: la incorporación de la mujer al mundo del trabajo remunerado. Al mismo tiempo aparecen diversas tendencias que tienen impacto sobre la familia. En primer lugar, un número mayor de mujeres acceden a niveles de formación avanzada, co más oportunidades de acceder a puestos altos de trabajo. Las mujeres profesionales tienden a casarse con hombres profesionales, formándose más familias con doble ingreso que antaño, cuando predominaba la familia tradicional.</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n segundo lugar, crece la proporción de familias monoparentales, que dejan de ser un grupo marginal. Sin embargo, el problema está en que muchas organizaciones no contemplan estos cambios en el diseño de su régimen laboral. Su estructuración del trabajo sigue esencialmente diseñadas para empleados varones y con una sola fuente familiar de ingresos, con horarios de trabajo que son incompatibles con la necesidad de cuidar a niños o mayores dependiente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Una de las consecuencias de este cambio sociodemográfico es que muchas personas viven un conflicto entre el trabajo y la familia. Y esto no sólo por parte de las mujeres profesionales, que son quienes siguen asumiendo la principal responsabilidad de la familia, sino también por parte de los hombres, quienes se implican cada vez más en las tareas familiares. Existen estudios que demuestran que las parejas de doble ingreso sienten un importante desbordamiento en al combinar trabajo y familia. Según los investigadores de estos estudios, la causa es la falta de flexibilidad estructural en el trabajo. Actualmente existen numerosos ejemplos que demuestran que el conflicto entre trabajo y familia tiene consecuencias negativas para las organizaciones, como son el estrés, la insatisfacción laboral, el menor rendimiento y dedicación, y el ausentismo del personal. A menos que se encuentren soluciones para armonizar el ámbito laboral y familiar, las organizaciones se enfrentarán a costes crecientes en cuanto a una peor calidad de vida. El problema radica en que pese a que los empleados esperan que las organizaciones y los gobiernos tomen la iniciativa, éstos siguen pensando que el conflicto entre trabajo y familia no es de su responsabilidad.</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A la vez, comprueba que la remuneración no es ya la única gratificación, y que existe también un “salario mental” definido en gran parte por la calidad de vida privada que tenga ese empleado. Un gran número de empleados cambiaría algunas compensaciones y beneficios por medidas de flexibilidad. Esta frágil institución empieza a ser importante y a convertirse en un auténtico agente de cambio. Por otra parte, en bastantes ocasiones, algunos modos de relación y organización vividos en la familia pueden verse proyectados en el trabaj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t>Historia de la Conciliación</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La relación entre el trabajo y la familia se ha llevado a cabo de diferentes formas a lo largo de la historia. Son cinco, históricamente hablando, los modelos de conciliación. El primero tuvo lugar en la época agrícola. Las mujeres cargaban el niño a la espalda y hacían el trabajo del campo, y también cuidaban de los otros hijos y de la casa mientras el padre cazaba, estaba en la guerra o con los amigos. Trabajo y familia estaban más que conciliados, todo el peso recaía sobre ellas. El segundo momento apareció con la llegada de la época industrial. Fue entonces cuando los hombres empezaron a salir a trabajar fuera de la casa, y surgió la especialización de tareas: la madre en el hogar y el padre lejos de él. Un tercer modelo de conciliación es el que se está imponiendo cada vez más: el padre y la madre salen ambos a trabajar fuera y el hogar queda “vacío” por la necesidad de traer dos sueldos a la casa y porque la mujer quiere desarrollar también su profesión. Frente a este peligro, aparece un cuarto modelo que propugna que el padre se involucre en el hogar y que haga el 50% de las tareas domésticas. Esta es la alternativa propuesta por la administración pública, pero no la han dotado de medios para su aplicación. Se propone un nuevo modelo: el de la libertad de elección. Esta alternativa tiene en cuenta que cada familia posee un perfil y unas preferencias, y pasa por momentos, necesidades y posibilidades de trabajo diferentes en distintas etapas de su vida. El contexto legal, social y empresarial deberían facilitar que cada familia pudiera solucionarlo como sus miembros decidieran: tele-trabajo, “ahora me quedo yo en casa, ahora te quedas tú”, trabajos a tiempo parcial, etc. Esto es re-conciliar.</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Cada miembro de la pareja tiene que tener equilibrada su propia balanza en la que sopesa el trabajo y a la familia, lo cual no depende sólo de trabajar dentro o fuera de la casa. El reto está en tener tiempo y energía para cuidar, relacionar y hablar con los otros miembros de la famili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t>La Familia: Escuela de Competencia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La familia es una escuela en la que se desarrollan las competencias más necesarias para vivir y desempeñar una profesión.</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Hoy en día se escuchan quejas de que les llegan profesionales con currículum técnicamente perfectos, pero que en el plano humano dejan mucho que desear.</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Según un estudio realizado en el 2001 en empresas de todo el mundo, las DIEZ COMPETENCIAS DIRECTIVAS más valoradas parecen coincidir en gran medida con las que se desarrollan en la familia: </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center"/>
        <w:rPr>
          <w:rFonts w:ascii="Arial" w:hAnsi="Arial" w:cs="Arial"/>
          <w:sz w:val="24"/>
          <w:szCs w:val="24"/>
          <w:lang w:val="es-ES"/>
        </w:rPr>
      </w:pPr>
      <w:r>
        <w:rPr>
          <w:rFonts w:cs="Arial" w:ascii="Arial" w:hAnsi="Arial"/>
          <w:sz w:val="24"/>
          <w:szCs w:val="24"/>
          <w:lang w:val="es-ES"/>
        </w:rPr>
        <w:t>Tabla Nº 1 Las competencias directivas más valoradas y su desarrollo en la famili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Competencias directivas más valoradas</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Su desarrollo en la famili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1. Orientación al cliente</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n la familia se piensa y actúa conforme a las necesidades de los miembros de la famili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Ej. Le va mal en la escuela al hermano más chico. Cuando observamos que el padre no está durmiendo bien. Cuando vemos que a la madre le falta ropa.  </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2. Liderazgo</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Ser referente a seguir</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Ej. La imagen del papá o de un hermano mayor. </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3. Integridad</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Gana la confianza por ser coherente entre lo que se piensa, se dice y se hace.</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j. Vivimos fieles a los valores que hemos aprendido en la cas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4. Iniciativa</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Pro-actividad, adelantarse en el servicio a las necesidades de otro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j. Cuando nos quejamos de la comida, ser pro-activos y proponer un nuevo menú. Cuando estamos apurados por salir ayudar con las tareas. Buscar soluciones a las situaciones diarias.</w:t>
            </w:r>
          </w:p>
        </w:tc>
      </w:tr>
    </w:tbl>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5. Trabajo en equipo</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Contribución al proyecto común según las capacidades de cada un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j. Situación extrema: enfermedad, surge el ordenado, el que contiene, el que organiza y es práctic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6. Comunicación</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scuchar y capacidad de la empatí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j. Esto sucede en los almuerzos. Y la empatía cuando nos ponemos en el lugar de otro: saber pedir en el momento oportun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7. Visión de negocios</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Descubrir las necesidades y oportunidades en los demás. </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Ej. Desarrollar las capacidades de un hijo / hermano: guitarra, tenis. </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8. Mejora personal</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Autoconocimiento, autocrítica, voluntad de aprender.</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j. Como en la casa nos dicen como somos tenemos base sincera para superarno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9. Toma de decisiones</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s en la familia donde se nos enseña a frenar el temperamento  y desarrollar el carácter.</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j. Libertad de las elecciones, decisiones. Criterios para ser prudentes a la hora de decidir.</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10. Orientación interfuncional </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capacidad de dimensionar que las acciones y decisiones propias influyen en los demás)</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Anticipar consecuencias de acciones y omisiones propias que incidirán en los otro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j. Cuando a un padre lo trasladan de provincia</w:t>
            </w:r>
          </w:p>
        </w:tc>
      </w:tr>
    </w:tbl>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Vemos como las tareas domésticas y de atención familiar son una fuente de desarrollo constante. </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sta relación entre lo que se aprende en la familia y como repercute en el ámbito laboral:</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Esto fue captado por los empresarios que vieron la necesidad de fortalecer las relaciones familiares a fin de encontrar en sus empleados mayor desarrollo de estas competencias. </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t>¿Avanzamos en la conciliación?</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l significado de la palabra “conciliar” comporta ajustar dos términos antagónicos, aunque, en apariencia, resulten incompatibles. Sin embargo, trabajo y familia son dos escenarios diferentes, complementarios, de la propia vida individual: uno enriquece al otro, ya que lo que aprendemos en uno de ellos lo aplicamos al otro. Son diferentes esferas que tienen grandes sinergias y valores específicos que se proyectan de forma recíproca y que, unidos correctamente, ayudan a integrar la propia vid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n la actualidad, las fronteras entre las dos áreas, el trabajo y la familia, se están difuminando cada vez más. Los matrimonios jóvenes encuentran muchas complicaciones para poder trabajar y cuidar al mismo tiempo de su familia de la forma en que a ellos les gustaría. Lo que empezó considerándose como algo que afectaba tan sólo a las mujeres, en las nuevas generaciones, también es una demanda de los hombres, dadas las importantes consecuencias que para ambos tiene su falta de armonización.</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Promover el equilibrio trabajo-familia y su convivencia armónica es primordial, ya que la actual tirantez entre los dos tiene grandes repercusiones en el ámbito personal, familiar, profesional y social. </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n el 80% de las ocasiones, es el trabajo el que invade a la familia y solo el 20% de las ocasiones es la familia la que impacta sobre el trabaj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Cuando hay conflictos de estrés, los problemas que se originan en el trabajo nos llevan a un desbordamiento de la tensión que pasa a la familia y se traduce en menos cantidad y calidad de tiempo en casa. Esto, a su vez, tiene dos consecuencia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Reducimos el apoyo y el colchón “anti-estrés” que nos proporcionan los miembros de la famili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Generamos más conflictos y tensiones familiares y personales, por lo que se reaviva el estrés y vuelve de nuevo al trabajo multiplicad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l reto es: ¿Dónde romper este círculo vicioso? Lo ideal es poder desconectar al salir del trabajo y antes de llegar a casa, pero para lograrlo es necesario conectarse a otra cosa: gimnasia, deporte, etc., y al entrar en la portería, mientras subimos el ascensor, empezar a pensar en nuestro rol como padres, esposos e hijos y en acciones concretas que realizar. El mismo ejercicio hay que hacer cuando se sale de cas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Tenemos que conciliar el trabajo fuera de casa con el cuidado de niños y mayores; éste es el verdadero sentido y causa de la conciliación. Es conveniente para la sociedad y, por lo tanto, para todos nosotros. Hoy en día todos se adhieren a la conciliación, cuando muchos de ellos no tienen a nadie dependiente del que son responsables, y lo que desean es más tiempo libre para ellos, sus necesidades o sus hobbies. También éstos tienen sus retos de conciliación con los distintos ámbitos de la vida. </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t>Conciliación y tipos de éxito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l diccionario aclara que conciliar es “ajustar los ánimos de quienes estaban opuestos entre sí”. Nuestra intención al tratar temas de conciliación es dar un paso más y llegar a la integración de los dos ámbitos en nuestra vida. Integrar, es “construir un todo con las parte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Aprender a conciliar trabajo y familia empieza muy temprano en la vida: somos hijos, hermanos y nietos, y debemos conseguir tiempo para llevar a cabo nuestros roles conciliando todos los ámbitos. También somos miembros de una comunidad y tenemos que encontrar tiempo para ella. La ausencia de conciliación se nota mucho antes de casarse, cuando los jóvenes trabajan tantas horas que no tienen ni siquiera tiempo para buscar parej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Si cada uno de nosotros no hemos reflexionado sobre cuál es nuestra misión única e irrepetible, a donde vamos y por qué, y no hemos priorizado nuestros roles, todo es un caos, porque vamos reaccionando a las demandas del entorno, sin orden ni concierto. En realidad, todo depende del para qué se actúa. Si el “para qué” es construir hogar y criar hijos, teniendo prioridad la familia, la pareja se organizará en ese sentido. Sin embargo, si el motivo dominante es el éxito profesional en sí mismo, todo lo demás quedará relegado a un segundo plan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Pero, ¿Qué es el éxito? Se suele definir como “el resultado, el final feliz de un negocio o una actuación”. ¿Y quién juzga lo que es un final “feliz”? conviene diferenciar dos tipos de éxito: el interno y el externo, como consecuencia de dos percepciones de una misma realidad, la del entorno y la propia. Es en el trabajo fuera de casa donde recibimos más reconocimiento externo. En cambio, en casa el trabajo realizado se da por supuesto, y pocas veces se agradece el tiempo invertid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Nuestra sociedad del bienestar -movida principalmente por motivos extrínsecos (dinero, fama y reconocimiento)- mide el éxito solo por los resultados visibles y cuantificables (sueldo, coche, nivel de vida, premios…). Se busca la fama, el dinero y los aplausos como base de la felicidad, a pesar de ser éste el éxito más efímero que existe. Si no se experimenta además el éxito interno, cuando se acaban los aplausos uno puede sentirse fracasado e incluso llegar a caer en un estado depresivo. El éxito interno procede de hacer lo que conviene en cada caso, aunque no exista reconocimiento externo o incluso cuando suponga un rechazo frontal. Solo en este caso crecemos en verdadera autoestima y reforzamos nuestro eje interno. Una persona integrada a pesar de no tener un reconocimiento explícito de su buen hacer, experimenta un éxito global como consecuencia de su vida cotidian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Conciliar familia y trabajo para que contribuyan a nuestro éxito personal es un reto diario a veces difícil de alcanzar. No existen soluciones mágicas ni se debe caer en el perfeccionamiento. Muchas veces actuamos no como nos gustaría, sino como podemos. Pero de eso se trata, de hacer lo factible. La felicidad no está hecha de máximos, sino de logros razonables. El truco en la conciliación está en no perder nunca de vista la misión personal y las prioridades cuando solucionamos en el día a día los problemas puntuales que se van presentand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Familia y trabajo no son incompatibles, sino que se refuerzan uno al otro. El problema surge cuando priorizamos de forma incorrecta y un ámbito acaba perjudicando al otro. Integrarlos de manera adecuada en nuestro interior nos ordena y centr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t>De la conciliación a la integración trabajo y famili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El dilema trabajo y familia se plantea como si se excluyera o valorara un área más que la otra. El peso que nuestra cultura otorga al desarrollo profesional no contribuye a la resolución de su equilibrio. El hogar es el “servicio público” por excelencia, el mejor ministerio de bienestar social y prevención de la delincuencia, y necesita apoyo por parte de todas las instituciones. Sin embargo, el materialismo y una determinada forma de pensar “políticamente correcta” de la cultura contemporánea infravalora la aportación de la familia, desprecia las actividades domésticas e incita a salir a trabajar fuera de casa. </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Las mujeres que trabajan solo en casa se quejan en voz baja de que parecen merecer mayor consideración las que poseen un empleo fuera. Éstas tienen un estatus, mientras que las que lo hacen en su hogar, se considera que “no trabajan”, porque no cobran aunque tengan jornadas de 24hs. El trabajo doméstico es necesario para que los que allí viven tengan el clima adecuado para poder desarrollarse como personas y trabajar en su profesión.</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t>Causas de la no conciliación</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La incompatibilidad de horarios entre el trabajo y la escuela, se percibe como la primera causa del conflicto entre trabajo y familia. Sin embargo, esta percepción no se corresponde con la realidad, ya que el mismo hecho es vivido de distintas formas por las diferentes personas. La primera causa del conflicto es precisamente el modo personal en que cada individuo afronta esa realidad.</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Conciliar trabajo y familia implica mucho más que ajustar horarios: supone conciliar la propia vida. Para ello se requiere un plan que abarque todos sus aspectos apostando por el éxito total: personal, familiar, profesional y social. Todo dependerá, en último término, de la importancia que nosotros le demos a la familia y al trabajo, y hasta donde vamos a ceder y a luchar por cada uno de esos ámbitos en caso de fricciones. Conciliar trabajo y familia requiere un proyecto familiar consecuencia de dos proyectos personales previo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La puesta en práctica del proyecto familiar tiene dos ámbitos de actuación: uno es el trabajo dentro de casa, y otro es la labor fuera de ella. El reto es cómo integrar los proyectos personales en el proyecto familiar.</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t>Causas provenientes del entorn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Hay tres causas fundamentales en el entorno que impiden una equilibrada coexistencia del trabajo y la familia. La primera de ellas es que las mujeres entran en un mercado laboral muy rígido, pensado por y para hombres del siglo pasado, que tenían siempre a su mujer al cuidado de la casa. La segunda causa es la concepción de las carreras profesionales entendidas como su nombre lo indica. “Carrera” significa correr, lo cual conlleva angustia y urgencia por comenzar y llegar antes que los otros, en lugar de pensar en trayectorias profesionales y personales, en las cuales el ritmo lo marca uno y su pareja. La tercera causa de dificultad para conciliar, son los horarios “eternos”, consecuencia del horario tardío de la cena (9-10 de la noche), que a su vez es consecuencia del extenso y tardío almuerzo (2-4 de la tarde).</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stas realidades viven en parte determinadas por unas empresas poco flexibles y que no consideran la paternidad como una realidad que les incumbe, así como por unas Administraciones Públicas que no apoyan tanto a las familias como a los individuos. En lugar de hacer una política preventiva, con una legislación fiscal y laboral amplia, se toman medidas paliativas, pero no se solucionan los verdaderos problemas de fond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t>Consecuencia de la ausencia de conciliación</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La principal afectada por la falta de conciliación es la persona, y con ella los tres vértices del triángulo: familia, empresa y sociedad. Antes era uno solo el que llegaba a casa por la noche, ahora son los dos, lo cual no es bueno ni para los hijos ni para la pareja, porque necesitamos tiempo para trabajar y cuidar las relacione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Las consecuencias de la ausencia de conciliación repercuten ya no solo en las familias, sino en las empresas y en la economía del propio país. En la empresa suben los índices de rotación, es decir, el mayor talento se va porque faltan políticas de flexibilidad que permitan tener vida personal después del trabajo, y la remuneración ya no es el motivo principal que le vincula a la empresa. Al mismo tiempo, la falta de conciliación repercute en la economía del país, ya que la difícil coexistencia del trabajo y la familia dificulta que las parejas se decidan a tener hijos.</w:t>
      </w:r>
      <w:r>
        <w:br w:type="page"/>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t>Caso ilustrativo de un Municipio de San Juan</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n este apartado se pretende describir de manera aproximada la situación de las personas empleadas por un Municipio del Gran San Juan para desarrollar Programas Nacionales. Es decir, no se pretende realizar una descripción exhaustiva, sino que se iluminarán sólo aquellos aspectos que sean pertinentes para el tema que nos convoca en esta presentación: la conciliación de la vida familiar y la vida laboral.</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 xml:space="preserve">Hasta el momento, en el Municipio seleccionado se han implementado 12 programas de Nación y se han contratado aproximadamente 20 empleados para llevarlos a cabo. Esto ubica al Municipio en un lugar ejemplar a los fines de ilustrar la relación Municipio-Nación. </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Con respecto al contenido de los programas de Nación, no hay elementos explícitos que contemplen la vida familiar de los trabajadores locales que se desempeñan en los mismos. Sin embargo, indirectamente, su vida familiar se ve afectada por la vida laboral, que es producto de las demandas características de estos programa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Por ejemplo, la vida laboral de los empleados depende, entre otras variables, de dos situaciones concretas: 1) la persona trabaja bajo un contrato establecido a corto plazo y 2) los programas nacionales prevén su desarrollo mediante el cumplimiento de objetivos periódicos y sub-periódicos, dependiendo la financiación de la concreción de esos objetivos. Así pues, no está previsto en los programas el cumplimiento de horarios fijos para los empleados, sino que se prioriza la realización de las metas correspondientes. Al no tener horarios fijados desde Nación, se cuenta con una flexibilidad horaria que, a primera instancia, no atenta contra la conciliación de la vida laboral y familiar. Sin embargo, dado el corto plazo del contrato, algunos empleados trabajan más horas por temor a que no se renueve su participación, no se los tenga en cuenta o se les rescinda el contrato; otros, por la intención de obtener un nombramiento permanente o participar en otro program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En cuanto a la realidad municipal, el personal contratado para la ejecución de los programas nacionales presenta sus demandas familiares en su ámbito laboral. Sin embargo, la municipalidad no tiene una reglamentación interna para los empleados contratados, contrastando claramente con el marco legal del empleado público permanente, que posee un régimen laboral concreto y definido.</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Así, por ejemplo, cuando emerge alguna demanda familiar o conflicto personal en relación a la conciliación familia y trabajo, que influya en la vida laboral del empleado contratado, no hay un reglamento, plan o política que se tome como criterio para la resolución de estas situaciones, dando lugar a la implementación de soluciones arbitrarias y aislada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Se puede decir entonces, a modo de conclusión, que la vida familiar y laboral de los empleados, contratados por el Municipio para ejecutar los programas nacionales, se influyen mutuamente. Las demandas laborales estipuladas explícita e implícitamente en los programas de Nación repercuten sobre la vida familiar de los empleados contratados. Así como también, diversas situaciones familiares de los empleados locales se presentan como una demanda en el trabajo. Además, no hay una estructura formal desde Nación, ni tampoco municipal, que contemple la realidad familiar de los empleados locales, en cuanto que esta influye en el ámbito laboral.</w:t>
      </w:r>
      <w:r>
        <w:br w:type="page"/>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t>A modo de conclusión</w:t>
      </w:r>
    </w:p>
    <w:p>
      <w:pPr>
        <w:pStyle w:val="Normal"/>
        <w:widowControl w:val="false"/>
        <w:autoSpaceDE w:val="false"/>
        <w:spacing w:lineRule="auto" w:line="240" w:before="12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Creemos que la conciliación de la vida familiar y laboral debe ser siempre una iniciativa personal, nace de la conciencia y la responsabilidad de cada persona por sus distintos aspectos en que se desarrolla su vida. Sin embargo, también es responsabilidad del Estado facilitar políticas en las cuáles se promueva la conciencia de la importancia de la conciliación a nivel personal, pero también a nivel de rendimiento laboral y éxito en la implementación de las políticas públicas.</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Dada la consideración del caso presentado en este artículo, es probable que una política de conciliación destinada a las personas contratadas no resulte el mejor campo de implementación. Sin embargo, sin querer desalentar la consideración de este tipo particular de empleados públicos, sería de suma relevancia estudiar la posibilidad de elaborar políticas de conciliación para los empleados de planta permanente.</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A lo largo del trabajo hemos esbozados los diferentes beneficios de la conciliación de la familia y el trabajo, asimismo hemos tratado de exponer las consecuencias negativas de la no-conciliación. Sin embargo, queremos resaltar la importancia de la familia como la institución natural donde las personas crecen y desarrollan distintas virtudes y compotencias necesarias para la vida laboral y social.</w:t>
      </w:r>
      <w:r>
        <w:br w:type="page"/>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t>BIBLIOGRAFÍA</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120" w:after="0"/>
        <w:rPr>
          <w:rFonts w:ascii="Arial" w:hAnsi="Arial" w:cs="Arial"/>
          <w:sz w:val="24"/>
          <w:szCs w:val="24"/>
          <w:lang w:val="es-ES"/>
        </w:rPr>
      </w:pPr>
      <w:r>
        <w:rPr>
          <w:rFonts w:cs="Arial" w:ascii="Arial" w:hAnsi="Arial"/>
          <w:sz w:val="24"/>
          <w:szCs w:val="24"/>
          <w:lang w:val="es-ES"/>
        </w:rPr>
        <w:t xml:space="preserve">PRATS I CATALÁ, Joan. “Gobernabilidad democrática para el desarrollo humano. Marco conceptual y analítico”. Instituto Internacional de Gobernabilidad de Cataluña. Revista Instituciones y Desarrollo Nº 10, 2001. Págs. 103-148. </w:t>
      </w:r>
      <w:r>
        <w:rPr>
          <w:rFonts w:cs="Arial" w:ascii="Arial" w:hAnsi="Arial"/>
          <w:color w:val="0000FF"/>
          <w:sz w:val="24"/>
          <w:szCs w:val="24"/>
          <w:u w:val="single"/>
          <w:lang w:val="es-ES"/>
        </w:rPr>
        <w:t>http://www.hegoa.ehu.es/dossierra/gobernanza/3-Prats2001.pdf</w:t>
      </w:r>
    </w:p>
    <w:p>
      <w:pPr>
        <w:pStyle w:val="Normal"/>
        <w:widowControl w:val="false"/>
        <w:autoSpaceDE w:val="false"/>
        <w:spacing w:lineRule="auto" w:line="240" w:before="120" w:after="0"/>
        <w:rPr>
          <w:rFonts w:ascii="Arial" w:hAnsi="Arial" w:cs="Arial"/>
          <w:sz w:val="24"/>
          <w:szCs w:val="24"/>
          <w:lang w:val="es-ES"/>
        </w:rPr>
      </w:pPr>
      <w:r>
        <w:rPr>
          <w:rFonts w:cs="Arial" w:ascii="Arial" w:hAnsi="Arial"/>
          <w:sz w:val="24"/>
          <w:szCs w:val="24"/>
          <w:lang w:val="es-ES"/>
        </w:rPr>
        <w:t xml:space="preserve">Foro Latinoamericano sobre la Gobernanza - FLAG </w:t>
      </w:r>
      <w:r>
        <w:rPr>
          <w:rFonts w:cs="Arial" w:ascii="Arial" w:hAnsi="Arial"/>
          <w:color w:val="0000FF"/>
          <w:sz w:val="24"/>
          <w:szCs w:val="24"/>
          <w:u w:val="single"/>
          <w:lang w:val="es-ES"/>
        </w:rPr>
        <w:t>http://www.institut-gouvernance.org/flag/spip.php?rubrique2</w:t>
      </w:r>
    </w:p>
    <w:p>
      <w:pPr>
        <w:pStyle w:val="Normal"/>
        <w:widowControl w:val="false"/>
        <w:autoSpaceDE w:val="false"/>
        <w:spacing w:lineRule="auto" w:line="240" w:before="12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Bases para la Elaboración de las Políticas Familiares en Argentina” - Investigación del Instituto de Ciencias para la Familia de la Universidad Austral - Senado de la Nación - República Argentina; Agosto de 2005. </w:t>
      </w:r>
      <w:r>
        <w:rPr>
          <w:rFonts w:cs="Arial" w:ascii="Arial" w:hAnsi="Arial"/>
          <w:color w:val="0000FF"/>
          <w:sz w:val="24"/>
          <w:szCs w:val="24"/>
          <w:u w:val="single"/>
          <w:lang w:val="es-ES"/>
        </w:rPr>
        <w:t>http://www.austral.edu.ar/icf/archivos/Bases_Politicas_Familiares_Argentina.pdf</w:t>
      </w:r>
    </w:p>
    <w:p>
      <w:pPr>
        <w:pStyle w:val="Normal"/>
        <w:widowControl w:val="false"/>
        <w:autoSpaceDE w:val="false"/>
        <w:spacing w:lineRule="auto" w:line="240" w:before="120" w:after="0"/>
        <w:rPr>
          <w:rFonts w:ascii="Arial" w:hAnsi="Arial" w:cs="Arial"/>
          <w:sz w:val="24"/>
          <w:szCs w:val="24"/>
          <w:lang w:val="es-ES"/>
        </w:rPr>
      </w:pPr>
      <w:r>
        <w:rPr>
          <w:rFonts w:cs="Arial" w:ascii="Arial" w:hAnsi="Arial"/>
          <w:sz w:val="24"/>
          <w:szCs w:val="24"/>
          <w:lang w:val="es-ES"/>
        </w:rPr>
        <w:t>CHINCHILLA, Nuria y Maruja Moragas. “Dueños de nuestro destino; cómo conciliar la vida profesional, familiar y personal”. Barcelona. Ed. Ariel, 2007.</w:t>
      </w:r>
    </w:p>
    <w:p>
      <w:pPr>
        <w:pStyle w:val="Normal"/>
        <w:widowControl w:val="false"/>
        <w:autoSpaceDE w:val="false"/>
        <w:spacing w:lineRule="auto" w:line="240" w:before="120" w:after="0"/>
        <w:rPr>
          <w:rFonts w:ascii="Arial" w:hAnsi="Arial" w:cs="Arial"/>
          <w:sz w:val="24"/>
          <w:szCs w:val="24"/>
          <w:lang w:val="es-ES"/>
        </w:rPr>
      </w:pPr>
      <w:r>
        <w:rPr>
          <w:rFonts w:cs="Arial" w:ascii="Arial" w:hAnsi="Arial"/>
          <w:sz w:val="24"/>
          <w:szCs w:val="24"/>
          <w:lang w:val="es-ES"/>
        </w:rPr>
        <w:t xml:space="preserve">CHINCHILLA, Nuria, Steven Poelmans y Consuelo León. “Políticas de conciliación Trabajo-Familia en 150 empresas españolas”. Universidad de Navarra, IESE Business School, Documento de Investigación. DI nº 498. Marzo, 2003. </w:t>
      </w:r>
      <w:r>
        <w:rPr>
          <w:rFonts w:cs="Arial" w:ascii="Arial" w:hAnsi="Arial"/>
          <w:color w:val="0000FF"/>
          <w:sz w:val="24"/>
          <w:szCs w:val="24"/>
          <w:u w:val="single"/>
          <w:lang w:val="es-ES"/>
        </w:rPr>
        <w:t>http://www.iese.edu/research/pdfs/DI-0498.pdf</w:t>
      </w:r>
    </w:p>
    <w:p>
      <w:pPr>
        <w:pStyle w:val="Normal"/>
        <w:widowControl w:val="false"/>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43:00Z</dcterms:created>
  <dc:creator>user</dc:creator>
  <dc:description/>
  <cp:keywords/>
  <dc:language>en-US</dc:language>
  <cp:lastModifiedBy>user</cp:lastModifiedBy>
  <dcterms:modified xsi:type="dcterms:W3CDTF">2009-05-05T19:43:00Z</dcterms:modified>
  <cp:revision>2</cp:revision>
  <dc:subject/>
  <dc:title/>
</cp:coreProperties>
</file>