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mpacto de la racionalidad económica de los procesos de globalización en la reforma del estado</w:t>
      </w:r>
    </w:p>
    <w:p>
      <w:pPr>
        <w:pStyle w:val="Normal"/>
        <w:spacing w:before="0" w:after="240"/>
        <w:jc w:val="right"/>
        <w:rPr>
          <w:rFonts w:ascii="Arial" w:hAnsi="Arial" w:cs="Arial"/>
        </w:rPr>
      </w:pPr>
      <w:r>
        <w:rPr>
          <w:rFonts w:cs="Arial" w:ascii="Arial" w:hAnsi="Arial"/>
        </w:rPr>
        <w:t>José G. Vargas-Hernández, M.B.A;Ph.D.</w:t>
        <w:br/>
        <w:t>Profesor Investigador miembro del Sistema Nacional de Investigadores</w:t>
        <w:br/>
        <w:t>Departamento de Mercadotecnia y Negocios Internacionales</w:t>
        <w:br/>
        <w:t>Centro Universitario de Ciencias Económico Administrativas U de G.</w:t>
        <w:br/>
        <w:t>Periférico Norte 799 Edificio G-306</w:t>
        <w:br/>
        <w:t>Zapopan, Jalisco C.P. 45100; México</w:t>
        <w:br/>
        <w:t>Tel y fax: +52(33) 3770 3343 Ext 5097</w:t>
        <w:br/>
        <w:t>josevargas@cucea.udg.mx,</w:t>
      </w:r>
      <w:hyperlink r:id="rId2" w:tgtFrame="_blank">
        <w:r>
          <w:rPr>
            <w:rStyle w:val="InternetLink"/>
            <w:rFonts w:cs="Arial" w:ascii="Arial" w:hAnsi="Arial"/>
          </w:rPr>
          <w:t>jgvh0811@yahoo.com,jvargas2006@gmail.com</w:t>
        </w:r>
      </w:hyperlink>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t xml:space="preserve">Este trabajo tiene como objetivo analizar el impacto y las implicaciones que la racionalidad económica de los procesos de globalización  económica tienen </w:t>
      </w:r>
      <w:r>
        <w:rPr>
          <w:rFonts w:cs="Arial" w:ascii="Arial" w:hAnsi="Arial"/>
          <w:lang w:val="es-ES_tradnl"/>
        </w:rPr>
        <w:t xml:space="preserve">en las sucesivas reformas del Estado a partir del modelo de Estado benefactor keynesiano orientado por una estrategia de desarrollo de industrialización por sustitución de importaciones. Posteriormente se  analizan la primera generación de reformas neoliberales del Estado denominadas como de ajuste estructural, sus efectos perniciosos y disfuncionalidades económicas y sociales que han motivado la implementación de una segunda generación de reformas, las conocidas como institucionales. Finalmente se hace una discusión de los principales alcances y retos que en la perspectiva de los Estados Latinoamericanos tienen. </w:t>
      </w:r>
    </w:p>
    <w:p>
      <w:pPr>
        <w:pStyle w:val="Normal"/>
        <w:jc w:val="both"/>
        <w:rPr>
          <w:rFonts w:ascii="Arial" w:hAnsi="Arial" w:cs="Arial"/>
        </w:rPr>
      </w:pPr>
      <w:r>
        <w:rPr>
          <w:rFonts w:cs="Arial" w:ascii="Arial" w:hAnsi="Arial"/>
          <w:b/>
          <w:bCs/>
        </w:rPr>
        <w:t xml:space="preserve">Palabras clave: </w:t>
      </w:r>
      <w:r>
        <w:rPr>
          <w:rFonts w:cs="Arial" w:ascii="Arial" w:hAnsi="Arial"/>
        </w:rPr>
        <w:t>Reforma del Estado, reformas de ajuste estructural, reformas institucionale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lang w:val="en-US"/>
        </w:rPr>
        <w:t>Abstract</w:t>
      </w:r>
    </w:p>
    <w:p>
      <w:pPr>
        <w:pStyle w:val="Normal"/>
        <w:jc w:val="both"/>
        <w:rPr>
          <w:rFonts w:ascii="Arial" w:hAnsi="Arial" w:cs="Arial"/>
          <w:lang w:val="en-US"/>
        </w:rPr>
      </w:pPr>
      <w:r>
        <w:rPr>
          <w:rFonts w:cs="Arial" w:ascii="Arial" w:hAnsi="Arial"/>
          <w:lang w:val="en-US"/>
        </w:rPr>
        <w:t>This paper has the objective to analyze the impact and the implications that the economic rationality of the economic globalization processes have on the successive state reforms, beginning from the Keynesian Welfare State model oriented towards an strategy of industrialization by imports substitution development. Afterwards, it is analyzed the first generation of neoliberal reforms of the State named as structural adjustment, its perverse effects and social and economic dysfunctional that have motivated the implementation of a second generation of reforms, known as institutional reforms. Finally it is discussed   of the main scope and challenges on the perspective of theLatin American States.</w:t>
      </w:r>
    </w:p>
    <w:p>
      <w:pPr>
        <w:pStyle w:val="Normal"/>
        <w:jc w:val="both"/>
        <w:rPr>
          <w:rFonts w:ascii="Arial" w:hAnsi="Arial" w:cs="Arial"/>
        </w:rPr>
      </w:pPr>
      <w:r>
        <w:rPr>
          <w:rFonts w:cs="Arial" w:ascii="Arial" w:hAnsi="Arial"/>
          <w:b/>
          <w:bCs/>
        </w:rPr>
        <w:t>Palabras clave:</w:t>
      </w:r>
      <w:r>
        <w:rPr>
          <w:rFonts w:cs="Arial" w:ascii="Arial" w:hAnsi="Arial"/>
        </w:rPr>
        <w:t xml:space="preserve"> State Reforms, structural adjustment reforms, institucional refor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rPr>
      </w:pPr>
      <w:r>
        <w:rPr>
          <w:rFonts w:cs="Arial" w:ascii="Arial" w:hAnsi="Arial"/>
        </w:rPr>
        <w:t>El Estado concentra el ejercicio del poder político en forma autónoma y soberana “sobre un pueblo y un territorio a través de un conjunto de instituciones, un cuerpo de funcionarios y procedimientos reglamentados”, de acuerdo a Fleury (1999). El aparato estatal y el Estado no necesariamente son la misma cosa. El Estado no es principalmente el aparato estatal y su coerción, sino también relación social, consenso y hegemonía cultural que la clase dominante ejerce con la aceptación de los dominados en una relación de ínter influencia con la dinámica propia de los procesos de la sociedad, mediante el uso de mecanismos de d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ce que el surgimiento del Estado-nación se realiza en el siglo XVI cuando se dan como condiciones propicias los grades descubrimientos geográficos y científicos y se consolida con la construcción cultural de la nacionalidad con su principal atributo, la soberanía como la fuente del poder político en los siglos XVII y XVIII cuando los Estados-nación de Europa delimitan su poder en contra de las pretensiones del poder  de la monarquía, como es el caso de Francia con la Revolución Francesa. Desde entonces, el Estado ha sufrido diversas transformaciones en sus estructuras, funciones y procesos para ajustarse a los intereses de los agentes económicos y actores políticos hegemón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actualidad, debido a que el Estado enfrenta un proceso de desplazamiento de los gobiernos, se hace necesario repensar la forma y las jerarquías de decisiones que afectan el desarrollo. La teoría del desarrollo sugiere la necesidad de considerar el impacto sectorial de liberalización para diferenciar las políticas que consideren las diferencias de los sectores, a fin de asegurar los beneficios del cambio de la política alcancen a las comunidades pobres y que los costos no descansen solamente en quienes menos pueden aportar.   </w:t>
      </w:r>
      <w:r>
        <w:rPr>
          <w:rFonts w:cs="Arial" w:ascii="Arial" w:hAnsi="Arial"/>
          <w:lang w:val="es-AR"/>
        </w:rPr>
        <w:t xml:space="preserve">      </w:t>
      </w:r>
      <w:r>
        <w:rPr>
          <w:rFonts w:cs="Arial" w:ascii="Arial" w:hAnsi="Arial"/>
        </w:rPr>
        <w:t xml:space="preserve">  </w:t>
      </w:r>
    </w:p>
    <w:p>
      <w:pPr>
        <w:pStyle w:val="Textoindependiente2"/>
        <w:rPr>
          <w:rFonts w:ascii="Arial" w:hAnsi="Arial" w:cs="Arial"/>
        </w:rPr>
      </w:pPr>
      <w:r>
        <w:rPr>
          <w:rFonts w:cs="Arial" w:ascii="Arial" w:hAnsi="Arial"/>
        </w:rPr>
        <w:t>2. Impacto de la racionalidad económica de los procesos de globalización en las transformaciones del Estado.</w:t>
      </w:r>
    </w:p>
    <w:p>
      <w:pPr>
        <w:pStyle w:val="Normal"/>
        <w:jc w:val="both"/>
        <w:rPr>
          <w:rFonts w:ascii="Arial" w:hAnsi="Arial" w:cs="Arial"/>
          <w:b/>
          <w:b/>
          <w:bCs/>
        </w:rPr>
      </w:pPr>
      <w:r>
        <w:rPr>
          <w:rFonts w:cs="Arial" w:ascii="Arial" w:hAnsi="Arial"/>
          <w:lang w:val="es-ES_tradnl"/>
        </w:rPr>
        <w:t>¿Cómo hacer para que la Reforma del Estado instrumente el sistema de gobernabilidad institucional en forma más efectiva, más justa, y más responsable frente a la racionalidad económica de los cambiantes procesos de globalización?</w:t>
      </w:r>
      <w:r>
        <w:rPr>
          <w:rFonts w:cs="Arial" w:ascii="Arial" w:hAnsi="Arial"/>
          <w:b/>
          <w:bCs/>
        </w:rPr>
        <w:t xml:space="preserve">. </w:t>
      </w:r>
      <w:r>
        <w:rPr>
          <w:rFonts w:cs="Arial" w:ascii="Arial" w:hAnsi="Arial"/>
        </w:rPr>
        <w:t>Los cambios en la tecnología que estaban teniendo lugar en el mundo lograron que la globalización fuera una realidad. La globalización es vista como un conjunto de procesos de integración económica conectados que aceleran los flujos de intercambio de bienes y servicios, tales como el comercio intraindustria e intrafirma en función de las diferencias de precios entre los mercados nac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los tiempos actuales se vive en medio de una revolución científica que transforma las formas económicas y de administración social. La economía de la información y las comunicaciones avanza más rápido que las cuestiones políticas, limitando el alcance de los beneficios de las tecnologías para la libertad y creando una concentración mayor de las fuentes de poder en forma de un feudalismo electrónico. La lógica de la racionalidad económica formula e implanta estrategias ortodoxas para solventar la crisis mediante el ordenamiento de un cambio en las instituciones que regulan las relaciones de intercambio y estimula los comportamientos emprendedores, innovadores y de apertura entre los actores económicos, sociales y políticos. Otro mecanismo innovador son los Consejos Sociales que permiten hacer frente a las crisis económicas y buscar estrategias de protección para los grupos que son más impactados.  Los economistas usan el modelo estándar de racionalidad para predecir la conducta bajo un nuevo régimen de políticas para evaluar las políticas de acuerdo a su impacto en el bienestar de las personas afectadas. La economía normativa inicia con el precepto de que el bienestar social es determinado por el bienestar individual de los miembros de la sociedad.</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La ola democratizadora de las últimas décadas requiere la precisión conceptual de gobernabilidad entendida como capacidad de coordinación y acción del gobierno para dirigir una sociedad como colectivo, es decir, la acción misma de gobernar mediante las decisiones de los representantes políticos y gobernantes. La gobernabilidad plantea una problemática por las crisis de legitimidad del sistema, las deficiencias económicas y las inequidades sociales. </w:t>
      </w:r>
      <w:r>
        <w:rPr>
          <w:rFonts w:cs="Arial" w:ascii="Arial" w:hAnsi="Arial"/>
          <w:lang w:val="es-ES_tradnl"/>
        </w:rPr>
        <w:t xml:space="preserve">La buena gobernabilidad incrementa la calidad de su capital social, mientras que este evolucionan en formas democráticas de gobernabilidad y pueden invertir más recursos para construir instituciones que promuevan el desarrollo. </w:t>
      </w:r>
      <w:r>
        <w:rPr>
          <w:rFonts w:cs="Arial" w:ascii="Arial" w:hAnsi="Arial"/>
        </w:rPr>
        <w:t>El gobierno es considerado como una serie de sistemas, tales como educación, salud, defensa, ingresos y gastos públicos, administración de recursos naturales, seguro social, etc La gobernabilidad hace referencia  a los arreglos institucionales existentes en una sociedad dada y gobernar hace referencia a las acciones de los actores que pueden afectar la dimensión estruct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Gobernabilidad y governance son dos conceptos interrelacionados, pero con significados diferentes. Governance se confunde con la administración del Sector Público. La governance se entiende como la capacidad del gobierno para guiar, dirigir e influir en las acciones económicas y sociales. Governance es la determinación de los usos amplios en los cuales los recursos organizacionales son expuestos y la resolución de conflictos entre todos los participantes en las organizaciones.  Governance es “la forma en que el poder o la autoridad política, administrativa o social es ejercida en el manejo de los recursos o asuntos que interesan al desarrollo”, (Banco Mundial, 1995; PNUD, 1997, citados por Prats, Octubre 2001). El governance se entiende, según Prats (2001) como las “instituciones y reglas que fijan los límites y los incentivos para la constitución y funcionamiento de redes interdependientes de actores (gubernamentales, del sector privado y de la sociedad civil). La governance es un producto conformado por redes intra e interorganizacionales que implica los fenómenos de la co-dirección y la co-gestión bajo mecanismos de responsabilidad, transparencia y rendición de cuentas instrumentadas mediante el diseño de estructuras de governance inclusivas y supervisadas por 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ance es una forma de gestionar la estructuración del régimen para alcanzar una mayor legitimidad en las acciones políticas del gobierno y del Estado, así como de los diferentes actores de la sociedad civil. El concepto de governance como régimen, son las “normas explícitas e implícitas que definen quienes son los actores políticos relevantes y a través de que canales  y con qué recursos se posicionan activa y políticamente” (O Donnell, 1994). El concepto de governance desarrrollado por Hyden como la “gestión consciente de las estructuras del régimen con la mirada puesta en el fortalecimiento de la legitimidad del espacio público (variable dependiente). Un régimen es un “conjunto de reglas fundamentales sobre la organización del espacio público”, que comprende tanto al Estado como a la sociedad civil y divide lo público y lo privado (Prats, 2001). Régimen es el conjunto de las normas explícitas o implícitas que definen a los actores políticos que tienen más relevancia en los diferentes canales y los recursos con que cuentan en posicionamiento  activo y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ganizaciones públicas están formadas por varios tipos de estructuras de governance, que de acuerdo a Hult y Walcott (2001), pueden ser jerárquicas, adjudicativas, adversariales, colegial competitiva, colegial.consesual, colegial de mediación, y el mercado. De acuerdo a Humphrey y Schmidtz (1996) los patrones de interacción y governance son las relaciones abiertas del mercado, redes, las quasi jerarquías y las jerarquías. Las estructuras basadas en redes y las quasi jerarquías son óptimas en ambientes inciertos y complejos, mientras que las soluciones no óptimas resultan de la coordinación ejercida del mercado y la integración vertical. En la lógica territorial, las redes de políticas públicas delimitan las relaciones entre el Estado, el mercado y la sociedad. El concepto de red enfatiza el carácter horizontal e informal de los intercambios entre los actores. Por ejemplo, las empresas líder en las cadenas globales de valor definen los procesos y flujos de la producción a través de formas y estructuras diferentes de governance en función de las asimetrías de la información y competencia de los mercados, que van en un continuo desde la coordinación horizontal del mercado, redes de cooperación y complementación hasta los arreglos asimétricos del poder como en las quasi jerarquías, la gestión jerárquica y la integración verti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bernar o governing es la concepción de gestión pública a nivel macro que consiste en “coordinar, orientar, influir, equilibrar” las interacciones entre los actores políticos y sociales. Según Prats (2001), los esfuerzos de gobernación o governing, “son por definición procesos de interacción entre actores públicos y los grupos de interés o individuos implicados”. La gobernación es el conjunto de intervenciones de los actores políticos y sociales que predicen el establecimiento de las pautas de interacción en un sistema político. El sistema político  constituido por las instituciones públicas y los partidos políticos es autónomo en su actividad política en la que participa la ciudadanía, y puede ser vehículo de intermediación entre el Estado y la Sociedad civil. La dimensión social y pública de la política  tiene como referencia directa el poder estatal. La institucionalización de los partidos es un elemento esencial para obtener una gestión política eficiente de la gobernabilidad democrática. Dowbor (1994)  propone que el Estado requiere de organizaciones políticas de soporte de partidos políticos y de organizaciones sindicales organizadas para la defensa de sus intereses y comunidades organizadas para manejar nuestra vida diaria en un trípode de apoyo para la administración de los intereses públicos bajo una democracia particip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olución de la organización política de la sociedad en comunidades organizadas para lograr sus fines mediante la práctica de un democracia participativa que apoya al Estado para administrar el interés público. La globalización está afectando el “efecto de calor de hogar político-cultural” protegido por el Estado nacional moderno, por lo que “toda comunidad política real tendrá que dar una respuesta al doble imperativo de la determinación por el espacio y la determinación por el sí mismo” como punto de convergencia para una identidad regional. La identidad se expresa en una comunidad de intereses a través de medios espaciales territoriales nacionales e internacionales. Así pues, la política y las instituciones políticas habrán de adquirir preeminente importancia en los años venide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inklater (1998), en las comunidades políticas surgen las luchas por la  transformación que dan lugar a la inclusión o a la exclusión, debido a que los grupos dominantes privan a ciudadanos de sus derechos legales y políticos, porque los grupos menos privilegiados lo son debido a que sus derechos legales y políticos por sí mismos no mejoran su situación si no se acompañan de una mejor distribución de la riqueza y el poder y finalmente, y porque se preservan las diferencias culturales entre los ciudadanos. Las organizaciones políticas estatales actúan dentro de la frontera del Estado, tales como los tres niveles de gobierno y los poderes judicial y legislativo, mientras que las organizaciones políticas no estatales son las organizaciones voluntarias que surgen en la misma sociedad. La representación de los diferentes actores políticos se establece mediante la institucionalización de nuevas formas para la práctica política. Los sistemas de representación democrática están balanceados a favor del poder político que ejercen los grandes  intereses y que nulifican las bondades de la democracia liberal porque inciden en la falta de compatibilidad entre los conceptos de igualdad moral y jurídica con una creciente y profunda desigualdad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ra idea de instituciones que sustituyan en las funciones a  los partidos políticos que emergerán en el ámbito global, parece como una utopía hasta ahora. La tendencia hacia una democracia sin ciudadanos como la determinante de las democracias institucionalizadas en una estructura en la cual se afirman en la confianza del sistema o se niegan en la pasividad de la participación política. Los mecanismos de coordinación y comunicación horizontal con la ciudadanía permiten la creación de un sistema complejo de redes que facilita la participación democrática para la toma de decisiones y para la implementación de las políticas públicas. La globalización es una revolución avanzada del capitalismo financiero centrado más en la especulación financiera que en la producción apoyado por el uso de nuevas tecnologías de información y comunicación a través de los cuales circulan bienes intangibles. En virtud de que los mercados financieros globales han creado un campo de juego disparejo que no puede sostenerse en su forma actual, Soros (2002) argumenta la necesidad de reformar el sistema, “fortaleciendo la función del FMI como prestamista de último recurso para los países que no pueden obtener crédito del sector privado y animando a los países en desarrollo a buscar un crecimiento más orientado a su mercado interno y reducir así su dependencia del crecimiento dirigido por Estados U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las prioridades  de la reforma de las Instituciones Financieras Internacionales debiera ser la democratización del voto y de las formas de toma de decisiones, según el principio de las Naciones Unidas (un estado, un voto); una ponderación en relación a la población aseguraría el  equilibrio entre países ricos y países pobres, entre acreedores y deudores. El actual funcionamiento de las IFI es totalmente asimétrico puesto que los poderes de decisión se hallan concentrados en manos de los países acreedores. Esto significa  que los países deudores soportan generalmente la carga de los ajustes provocados por los desequilibrios internacionales de los que no son responsables.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los países deudores  no disponen de ningún margen de maniobra para la elección de sus políticas económicas y sociales. Este exorbitante poder de los acreedores, característico de las finanzas liberales,  debe ser puesto en tela de juicio. Es necesario que las Instituciones Financieras Internacionales se sometan al derecho internacional, especialmente a los protocolos y a los acuerdos que han suscripto la mayoría de los Estados miembros. El actual funcionamiento de las IFI es totalmente asimétrico puesto que los poderes de decisión se hallan concentrados en manos de los países acreedores. Una economía global centrada en Estados Unidos es insostenible por las profundas asimetrías y desequilibrios que está provocando entre los países del mundo. A pesar de que la hegemonía del sistema capitalista sigue creciendo, en las últimas dos décadas la economía global está en continua deflación que pone en peligro las grandes inversiones imperiales estadounidenses y los intereses hegemónicos capitalistas, ya en tensión y en confrontación por un locus de poder para mantener una posición ventajosa que les permita acelerar la acumulación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con referencia a una democracia global que vaya más allá del Estado nación, Held (1995) argumenta la construcción de una “democracia cosmopolita” con base en un complejo de instituciones organizadas bajo formas nuevas de gobernabilidad global cuya finalidad sea resolver problemas globales como la de los flujos económicos.</w:t>
      </w:r>
      <w:r>
        <w:rPr>
          <w:rFonts w:cs="Arial" w:ascii="Arial" w:hAnsi="Arial"/>
          <w:lang w:val="es-ES_tradnl"/>
        </w:rPr>
        <w:t xml:space="preserve"> La democracia global avanza bajo la concepción de que los intereses económicos privados son los beneficiarios de la sociedad. Esta democracia cosmopolita es también una democracia económica. Para que los flujos de capital en los mercados internacionales sean efectivos y transparentes, tienen que ser propiciados por instituciones que propicien la facilitación de la gobernabilidad global. </w:t>
      </w:r>
      <w:r>
        <w:rPr>
          <w:rFonts w:cs="Arial" w:ascii="Arial" w:hAnsi="Arial"/>
        </w:rPr>
        <w:t>Al decir de Halliday (1997: 23), ya se cuenta con un sistema de gobernabilidad global con muchas capas, aunque “uno de los problemas principales es el de resolver, a través de reformas, los efectos de un sistema que ha estado vigente durante varias décadas. La implantación de una gobernabilidad global entraña grandes peligros para la humanidad.  El Banco Mundial, el Fondo Monetario Internacional y la Organización Mundial del Comercio deben ser solamente una parte de un sistema más amplio de gobernabilidad que busque fortalecer sus acciones mediante la aceptación democrática y la legitimidad de la participación de todos los intereses involucrados, garantizados por una acción coordinada y coherente al nive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FMI a reconocido que “los beneficios de la mundialización no se distribuyen equitativamente: unos ganan y otros pierden. No es nada nuevo. La historia está llena de ejemplos de avances tecnológicos y rápidos cambios económicos que benefician al conjunto de la sociedad, pero que perjudican a ciertos individuos o grupos…los esfuerzos de los países pobres para integrarse más plenamente en la economía mundial mediante la liberalización comercial y otras reformas orientadas al mercado (algunos dirían presionados por los países industriales y las instituciones financieras internacionales) han ampliado la brecha en materia de ingreso que existe entre los países desarrollados y en desarrollo, y entre ricos y pobres dentro de los países” (Larsen, 2002) Los costos de transacción de la liberalización comercial son generalmente altos y gereneralmente recaen en las comunidades más pobres y vulnerables. Los costos de transacción resultan de una interpretación subjetiva de información, monitoreo y sanción de los acuerd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óricamente todos los países son iguales ante la OMC aunque en la realidad son muy diferentes, ya que la mayoría de la población mundial no está representada en las negociaciones. Hay una falta de coherencia de los diferentes tipos de acuerdos estructurados en una jerarquía entre los que sobresalen los elaborados entre la OMC y otros organismos internacionales, lo que se requiere de un cambio de gobernabilidad en el sistema económico internacional. Los países en desarrollo necesitan participar más en las instituciones existentes para llevar a cabo estrategias más efectivas para la reducción de la pobreza. La reforma de la OMC debe tener como prioridad la participación de los países en desarrollo a fin de asegurar que los intereses de todas las poblaciones están representados en iguales proporciones y tienen acceso y contacto similar a los grupos de cabilderos.</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gobernabilidad económica global requiere de una reforma de sus instituciones, de una postura más inclusiva para el debate y negociación de los asuntos  económicos que más preocupan a todos, en donde no se acepte la influencia directa de organismos proclives a la defensa de los intereses de proyectos de elites económicas hegemónicas. Existen evidencias que dentro de los países que dominan las agendas de estos organismos internacionales, la formulación de las políticas comerciales está fuertemente influida por las transnacionales. Desde la década de los noventas, las grandes corporaciones transnacionales maximizan sus utilidades en los mercados financieros internacionales en beneficio de su propio interés a costa de sacrificar el interés público en consideraciones tales como la protección ambiental,  las oportunidades de empleo y la seguridad social. El sistema corporativo de los procesos de globalización promueve una ideología elitista y autoritaria que García Morales (2000) denomina como “totalitarismo empresarial” transnacional.  Por primera vez el mundo parece convergir hacia una ideología común del desarrollo, que promete riqueza cada vez mayor para todos, en   todas partes. La hegemonía transnacional capitalista del sistema corporativo que concentra más poder económico y político que muchos Estados contemporáneos, asegura la continuidad de los procesos de globalización a través de la ideología de nueva cultura que orienta a las elites locales. El poder se traslada para quedar en organizaciones que no son democráticas, en las instituciones supranacionales y en las empresas trans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rrientes neoliberales y neoestructuralistas alcanzaron un cierto nivel de consenso en sus propuestas sobre las funciones del mercado y del Estado en la década de los noventa del siglo pasado, sobre la base de un reconocimiento de que son elementos complementarios más que antagónicos, capaces de desarrollar una relación armónica facilitadora de procesos de desarrollo: : la reevaluación de las utilidades capitalistas como deseables y congruentes con los intereses nacionales, una devaluación concomitante del trabajo organizado e industria protegida como paraísos de rentas y eficiencias económicas, el apoyo de la inversión foránea como necesaria para el crecimiento sostenido, la renovada fe en el mercado con efectos de “derrame” para la redención de la desigualdad social y la reorientación de las fuentes de orgullo nacional de la resistencia a la hegemonía extranjera y hacia la inserción de los más habilidosos en los círculos del comercio global. Junto con estos pasos económicos formales el neoliberalismo también trajo consigo cambios socio-culturales en forma más difusa pero también importantes. Es por lo tanto un problema de gobernabilidad más que de administración pública que requiere la redefinición de las funciones del Estado, el mercado y de la sociedad civil. Una perspectiva más visionaria es la que puede equilibrar las funciones de los mercados, los Estados y la sociedad civil, de tal forma que evite los excesos regulatorios y se rediseñen las estructuras para transparentar y normalizar los sistemas de información y de contabilidad. La contabilidad institucional identifica a las instituciones tal como son usadas y aplicadas actualmente poniendo especial énfasis en los costos relativos para modificar reglas y los correspondientes mecanismos de aplicación. Entre los proponente de los enfoques al control y los acercamientos colaborativos a la gobernabilidad hay tensiones que van en aumento, principalmente debido a la coexistencia entre democracia y autorida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La reforma del Estado</w:t>
      </w:r>
    </w:p>
    <w:p>
      <w:pPr>
        <w:pStyle w:val="Normal"/>
        <w:jc w:val="both"/>
        <w:rPr>
          <w:rFonts w:ascii="Arial" w:hAnsi="Arial" w:cs="Arial"/>
        </w:rPr>
      </w:pPr>
      <w:r>
        <w:rPr>
          <w:rFonts w:cs="Arial" w:ascii="Arial" w:hAnsi="Arial"/>
        </w:rPr>
        <w:t xml:space="preserve">En la segunda mitad del siglo pasado, los países latinoamericanos han transitado por tres reformas de Estado desde mediados del siglo pasado en la que han impulsado tres estrategias de desarrollo: el modelo de industrialización por sustitución de importaciones caracterizada por una administración burocrática y no patrimonialista, las consideradas como reformas de primera generación o reformas estructurales que redefinen sus funciones bajo el modelo de desarrollo basado en la liberalización económica y las de segunda generación o reformas institucionales orientadas al desarrollo y perfeccionamiento democrático institucional del sistema político burocrático mediante mecanismos de comunicación entre el estado y la sociedad. Los modelos de desarrollo han cambiado de una orientación hacia la planificación estatal, de importación de substituciones y de controles de tasas de interés y de precios, tarifas y regulaciones, flujos de capital e inversiones, hacia un desarrollo orientado al libre mercado, con remoción de los controles anteriores, con apertura comercial hacia el exterior y el establecimiento de precios correctos del mercado, etc., a efecto de que permita lograr un balance en el mercado mediante las presiones de las leyes de la demanda y oferta.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  Modelo de industrialización por sustitución de importaciones, como reforma del Estado</w:t>
      </w:r>
    </w:p>
    <w:p>
      <w:pPr>
        <w:pStyle w:val="Normal"/>
        <w:jc w:val="both"/>
        <w:rPr>
          <w:rFonts w:ascii="Arial" w:hAnsi="Arial" w:cs="Arial"/>
        </w:rPr>
      </w:pPr>
      <w:r>
        <w:rPr>
          <w:rFonts w:cs="Arial" w:ascii="Arial" w:hAnsi="Arial"/>
        </w:rPr>
        <w:t>La primera reforma del Estado,  se basó en el modelo racional normativo weberiano se caracteriza por la racionalización legalista del Estado que fortalece la administración burocrática de estructuras verticales y una cultura patrimonialista y clientelar, se realizó desde los años cincuenta y hasta los ochenta. La reforma del Estado es denominada como modelo de desarrollo industrialización por sustitución de importaciones orientada por una estrategia de creación de polos de crecimiento promovido por organismos regionales y se centró en una estrategia de crecimiento económico basado en la protección de los mercados internos y en una política social dirigida por el Estado de bienestar mediante una administración burocrática que pretendió racionalizar los recursos y las políticas publicas para lograr  una distribución justa y equitativa del ingreso de las personas para lograra mejores niveles de vida.</w:t>
      </w:r>
    </w:p>
    <w:p>
      <w:pPr>
        <w:pStyle w:val="Normal"/>
        <w:jc w:val="both"/>
        <w:rPr>
          <w:rFonts w:ascii="Arial" w:hAnsi="Arial" w:cs="Arial"/>
        </w:rPr>
      </w:pPr>
      <w:r>
        <w:rPr>
          <w:rFonts w:cs="Arial" w:ascii="Arial" w:hAnsi="Arial"/>
        </w:rPr>
      </w:r>
    </w:p>
    <w:p>
      <w:pPr>
        <w:pStyle w:val="Normal"/>
        <w:jc w:val="both"/>
        <w:rPr/>
      </w:pPr>
      <w:r>
        <w:rPr>
          <w:rFonts w:cs="Arial" w:ascii="Arial" w:hAnsi="Arial"/>
        </w:rPr>
        <w:t>Los arreglos del Estado de Bienestar promueven la seguridad del ingreso y proveen servicios sociales para amplios grupos de la población en quienes tratan de mitigar la pobreza. Se puede decir que la promoción del Estado de Bienestar en los países occidentales fortaleció la acción política de los grupos de ingresos bajo y medio, a los que organizó y movilizó con fines electorales. La interdependencia entre la estructura familiar y los arreglos del Estado de Bienestar ejemplifican la dinámica expansiva de los sistemas de protección del ingreso y servicios sociales. Se puede decir que la promoción del Estado de Bienestar en los países occidentales fortaleció la acción política de los grupos de ingresos bajo y medio, a los que organizó y movilizó con fines electorales. La interdependencia entre la estructura familiar y los arreglos del Estado de Bienestar ejemplifican la dinámica expansiva de los sistemas de protección del ingreso y servicios sociales. La aceptación social de los emprendedores puede ser baja en sociedades altamente igualitarias en un Estado de Bienestar debido a las actitudes y a decisiones políticas que son inducidas por estas actitudes. Los arreglos del Estado de Bienestar promueven la seguridad del ingreso y proveen servicios sociales para amplios grupos de la población en quienes tratan de mitigar la pobreza.</w:t>
      </w:r>
    </w:p>
    <w:p>
      <w:pPr>
        <w:pStyle w:val="Normal"/>
        <w:jc w:val="both"/>
        <w:rPr>
          <w:rFonts w:ascii="Arial" w:hAnsi="Arial" w:cs="Arial"/>
        </w:rPr>
      </w:pPr>
      <w:r>
        <w:rPr>
          <w:rFonts w:cs="Arial" w:ascii="Arial" w:hAnsi="Arial"/>
        </w:rPr>
      </w:r>
    </w:p>
    <w:p>
      <w:pPr>
        <w:pStyle w:val="Normal"/>
        <w:jc w:val="both"/>
        <w:rPr/>
      </w:pPr>
      <w:r>
        <w:rPr>
          <w:rFonts w:cs="Arial" w:ascii="Arial" w:hAnsi="Arial"/>
        </w:rPr>
        <w:t>La aplicación de normas sociales en el trabajo puede prevenir la obligación moral que tienen los individuos para sacar provecho propio de ciertos beneficios de los arreglos del Estado de Bienestar. Se considera que las normas sociales son particularmente fuertes en el caso de ciertos beneficios selectivos en asistencia social. Cambios inducidos en las normas sociales son importantes en el caso de los Estados de Bienestar selectivos o residuales y en los universales en donde los beneficios se atan más a la ciudadanía o residencia que a los bajos ingresos, lo que no hace evidente que los costos de administración sean menores en el sistema universal que en el selectivo. Las normas sociales cambian con el número de beneficiarios estableciendo posiciones de equilibrio político diferentes dependiendo de los patrones del gasto del Estado de Bienestar. En América Latina, el Estado “remanente” (Martínez Noguera, 2001) del modelo de Estado de Bienestar no consolidado fue incapaz de dar soluciones a las crecientes demandas de bienestar, por lo que se crea un vacío que empieza a ser cubierto por la emergente sociedad civil que empieza a jugar un importante papel. La emergencia de la sociedad civil está conectada con el descrédito del Estado. La emergencia de la sociedad de bienestar  desplaza el modelo de Estado benefactor, el cual es visto como un sistema económico y político que limita la iniciativa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En América Latina se construyó el modelo de Estado subsidiario en un contexto de dictaduras que reprimen el disenso mediante el control concentrado de los medios de comunicación. El Estado subsidiario difícilmente puede alcanzar la estabilidad democrática aún contando con el apoyo de una sociedad civil fuerte, aunque esta si puede influir en la corrección del rumbo del Estado a través de movimientos sociales y revolucionarios. Entre algunos de los factores que influyen negativamente en la implantación de un Estado de Derecho, y que caracterizan al Estado Latinoamericano, Dalton (2002) señala entre otros, en el ámbito político, una soberanía débil debido a la falta de un monopolio efectivo de la fuerza del Estado sobre el territorio, falta de separación entre lo político y lo jurídico que sujeta la práctica jurídica a la lógica política y a las presiones e intereses de los políticos. En el ámbito social, se señala una sociedad heterogénea y diversa, la falta del ethos ciudadano que promueve las libertades. y sustente la legalidad en el ejercicio de la administración pública. El agotamiento del modelo de desarrollo de orientación keynesiano dio por resultado una profunda crisis fiscal del Estado. La crisis del Estado es resultado de la crisis económica, es decir de una crisis fiscal esencialmente. Las condiciones creadas por la nueva competencia global en bienes industriales y más tarde en bienes financieros han llegado a ser incompatibles con las teorías que han dominado el pensamiento económico como el keynesianismo en el centro y la anti-dependencia sustitución de importaciones en la periferia. Por estas mismas condiciones hicieron resurgir  viejas teorías de la econom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Reformas del estado de primera generación o reformas de ajuste estructural</w:t>
      </w:r>
    </w:p>
    <w:p>
      <w:pPr>
        <w:pStyle w:val="Normal"/>
        <w:jc w:val="both"/>
        <w:rPr>
          <w:rFonts w:ascii="Arial" w:hAnsi="Arial" w:cs="Arial"/>
        </w:rPr>
      </w:pPr>
      <w:r>
        <w:rPr>
          <w:rFonts w:cs="Arial" w:ascii="Arial" w:hAnsi="Arial"/>
        </w:rPr>
        <w:t>La inminente crisis fiscal del Estado benefactor propició a mediados de los ochenta la reformas denominadas como de “primera generación” que se orientaron a lograr el crecimiento económico mediante una política de liberalización económica, la redefinición de las funciones y reducción de tamaño del Estado, y por ende de sus costos,  transfiriendo la responsabilidad de dirección de la nueva estrategia de desarrollo al mercado y a los particulares. La responsabilidad transferida se convierte en corresponsabilidad, entendida como un “sentimiento de identificación o asimilación de una sociedad con determinadas reformas o cambios en la economía o la organización social”, cuyo componente esencial es el diseño y la construcción de “mecanismos de resolución de conflictos en una sociedad carente de una larga tradición democrática, y la consiguiente capacidad de fraguar consensos” según Castañed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 la organización económica fue explícitamente removida de la agenda y reemplazada por fórmulas que sostuvieron la liberalización del precio, velocidad y minuciosidad como los determinantes exclusivos de la reforma exitosa. En realidad, se reconoce que la organización económica es una cuestión muy compleja. Las reformas implantadas al Estado para superar esta crisis fiscal se orientaron a lograr la estabilidad macroeconómica con medidas que solamente incrementaron los niveles de pobreza y marginación social. La Nueva Administración Pública es una respuesta de la economía neoliberal a la crisis fiscal y financiera del Estado-nación.</w:t>
      </w:r>
      <w:r>
        <w:rPr>
          <w:rFonts w:cs="Arial" w:ascii="Arial" w:hAnsi="Arial"/>
          <w:lang w:val="es-ES_tradnl"/>
        </w:rPr>
        <w:t xml:space="preserve"> </w:t>
      </w:r>
      <w:r>
        <w:rPr>
          <w:rFonts w:cs="Arial" w:ascii="Arial" w:hAnsi="Arial"/>
          <w:color w:val="000000"/>
        </w:rPr>
        <w:t>El impacto de las crisis financieras en la pobreza, la desigualdad y el desarrollo sostenido ha aumentado a medida que son cada vez más frecuentes y profundas.</w:t>
      </w:r>
      <w:r>
        <w:rPr>
          <w:rFonts w:cs="Arial" w:ascii="Arial" w:hAnsi="Arial"/>
          <w:lang w:val="es-ES_tradnl"/>
        </w:rPr>
        <w:t xml:space="preserve">El Estado como articulador de la gobernabilidad en las esferas económicas, sociales y políticas está en constantes transformaciones discontinuas conforme a un nuevo diseño neoliberal. El viejo modelo de gestión pública burocrática basada en una racionalidad normativa ha cedido paso un modelo de gestión orientado por una racionalidad tecnocrá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formas económicas neoclásicas o neoliberales consistieron en una fuerte restricción del gasto público, sobretodo en materia de gasto social, limitando las inversiones a aquellas áreas que ofrecen altos beneficios, mayor eficiencia fiscal, liberalización financiera y comercial, desregulación y privatización de empresas públicas y el establecimiento de un régimen de seguridad de los derechos de propiedad. Las negociaciones e inversiones debe acompañarse por una política de competencia. En 1985, con el plan Baker se define el compromiso de los países latinoamericanos endeudados para adoptar las estrategias neoliberales en sus reformas. El documento del Consenso de Washington presentó una letanía ortodoxa de quejas en contra de las políticas de importación substitución y proclamó el camino de desarrollo para ser marcado por un radicalmente nuevo modelo: el levantamiento unilateral de las tarifas arancelarias, la abolición de los subsidios a los consumidores, sacar al estado fuera de la administración microeconómica, alentar los flujos de capital foráneo en todas sus formas. Este modelo fue promovido por el Banco Mundial y sus agencias de USA para el desarrollo internacional. Este manifiesto neoclásico circuló en los países latinoamericanos proveyendo el razonamiento y la inspiración de una creciente banda de reformadores liberales. Para servir a las elites capitalistas transnacionales, las elites capitalistas locales requieren de Estados recolonizados fuertes para salvaguardar los objetivos imperialistas y con capacidad para imponer y garantizar la ejecución de las reformas estructurales y de estabilización económica, a pesar de las movilizaciones populares oponentes. La principal condición impuesta es la reestructuración de las economías mediante programas de corte neoliberal denominados de “ajuste estructural”  orientados a reducir la intervención del Estado en la economía, a la privatización de las empresas del sector público y a la liberalización de los flujos comerciales y financieros internacionales a efecto de ir ajustando paulatinamente las economías nacionales a la economí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formas pretenden el funcionamiento eficiente del mercado mediante la reducción de los costos de transacción, procesos de descentralización y modernización de la administración pública. La adaptación al cambio involucra costos de transacción más bajos y mejores resultados que la reforma. La racionalidad normativa constriñe la adaptación organizacional y la adquisición de recursos. En este proceso de adaptación organizacional, se presenta una tensión dinámica entre la integridad institucional y la responsabilidad con el papel del liderazgo. El análisis de los costos de transacción proporcionan el contexto de la seguridad jurídica en una economía de libre de mercado.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os procesos de globalización afectan el funcionamiento del Estado, el cual es sometido a una reforma de la administración pública. </w:t>
      </w:r>
      <w:r>
        <w:rPr>
          <w:rFonts w:cs="Arial" w:ascii="Arial" w:hAnsi="Arial"/>
        </w:rPr>
        <w:t>La implantación se realiza a través de las denominadas reformas administrativas orientadas a la modernización de las estructuras del aparato burocrático, la más reciente de las cuales se ha denominado la revolución gerencial que intenta redefinir el sistema burocrático sin alcanzar los beneficios esperados.  El cambio de la administración pública patrimonial a la burocrática apoyó la formación del Estado liberal autoritario, en el siglo XIX, pero el ascenso del Estado social liberal adopta la nueva gestión pública, por lo que se les asocia, como en el caso de los regímenes ultraliberales aunque no necesariamente en los socialdemócratas. Las reformas a la política social sugieren que las barreras estructurales sociales y políticas contribuyen a mantener más que a cambiar el papel remedial de las políticas sociales. Las reformas autoritarias para la provisión de servicios de protección social  han sido siempre remediales y no sustentadas en agendas políticas democráticas para construir las capacidades locales en la participación en la toma de decisiones. El "socialiberalismo" de gobierno propenso a dar a las medidas de desregulación que favorecen las exigencias patronales da la apariencia de que se trata de conquistas de una verdadera política social. El actual modelo neoliberal de desarrollo es responsable de una política social que prioriza las medidas correctivas de los indicadores macroeconómicos en detrimento del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debe proveer el marco de referencia  en el que las estrategias prospectivas, las instituciones representativas y los proyectos que hacen a la política social el sustento del desarrollo. Las reformas estructurales de las políticas social y laboral alientan la desmercantilización, al mismo tiempo que el capitalismo globalizador relega al Estado el papel de atención a los sectores excluidos por la competitividad del mercado laboral y los sistemas de producción flexible a través de la hipótesis de la compensación de niveles de desigualdad. El surgimiento del capitalismo concurrente con el fenómeno de la modernidad separa lo político de lo económ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análisis crítico de las sutiles estrategias de las reformas de los  gobiernos socialdemócratas puede resumirse en el concepto de "flexplotación", para señalar una reducción de las horas de trabajo y una multiplicación de los empleos temporarios y de tiempo parcial. El neoliberalismo es hábil para presentar las exigencias inflexibles de contratos de trabajo leoninos bajo la apariencia de la "flexibilidad". El Estado adopta varias estrategias desmercantilizadoras, tales como la individualización de los beneficios, aliento de la solidaridad basada en la familia y redes primarias, delegar las responsabilidades a instancias locales y fomentando la gestión privada del bienestar para atender a la precariedad integrada de los segmentos en situación de vulnerabil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lujos internacionales de comercio se incrementan sustancialmente y los mercados financieros en las economías desarrolladas que están en proceso de integración creciente, son desarrollos que elevan las posibilidades de cambios en la severidad de los ciclos internacionales de negocios y en su sincronización. Las reformas de la política comercial en los países menos desarrollados necesitan centrarse en estrategias de reducción de la pobreza en función de estructura social y económica.  No existe consenso entre analistas e investigadores de que las regulaciones de la Organización Mundial del Comercio estén reduciendo la pobreza en los países miembros, ni tampoco existe evidencia empírica ni teórica de que se logre la reducción de la pobreza. La reestructuración de las economías impuesta a los países menos desarrollados, a través de los programas de ajuste estructural, tiene como criterio técnico lograr la eficiencia en sustitución del criterio social, para facilitar los procesos de acumulación y reproducción del capital trans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formas del sector público fueron orientadas por la nueva gestión pública y han sido delimitadas por las medidas de ajuste estructural, reducción de funciones y de personal, procesos de privatización y medidas contra la corrupción. </w:t>
      </w:r>
      <w:r>
        <w:rPr>
          <w:rFonts w:cs="Arial" w:ascii="Arial" w:hAnsi="Arial"/>
          <w:lang w:val="es-ES_tradnl"/>
        </w:rPr>
        <w:t>La modernización de la gestión pública propuesta bajo nuevos supuestos explicitados en el paradigma de la Nueva Administración Pública, la cual se instrumenta en la reforma administrativa, ha tenido resultados en lo que se refiere a la prestación de servicios públicos que no han sido del todo positivos. El cambio institucional de los servicios públicos con una orientación hacia la acción social centrado en los valores de la cultura cívica y en los valores del capital social es muy complejo, debido a la racionalidad instrumental del enfoque de la eficiencia económica.</w:t>
      </w:r>
      <w:r>
        <w:rPr>
          <w:rFonts w:cs="Arial" w:ascii="Arial" w:hAnsi="Arial"/>
        </w:rPr>
        <w:t xml:space="preserve"> El análisis de las reformas estructurales se plantean desde los resultados y desde  los principios que garanticen los derechos de los agentes económicos. Establecer un adecuado sistema de procesos es una condición necesaria pero no suficiente para lograr una reforma del Estado. Las reformas de organización y gestión estatal se orientan a lograr una mayor flexibilización de estructuras y procesos con la finalidad de resolver los problemas de contingencias que los altos niveles de incertidumbre y complejidad del medio ambiente representan, a involucrar una mayor participación social y a diferenciar los procesos de regulación y de gestión de los servicios públicos. Los cambios políticos se orientan a elevar la calidad de las instituciones mediante procesos de flexibilización económico políticos que absorben la incertidumbre d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pública busca la eficacia a nivel macro a través de los cambios estructurales en las relaciones multiorganizacionales. La gestión privada funciona en organizaciones específicas a nivel micro, pero sus principios se aplican en la gestión pública. La reforma del aparato burocrático administrativo del Estado está orientada a un nuevo gerencialismo, procesos de democratización y hacia los consumidores que en mercados competitivos realizan elecciones racionales, lo que termina reduciendo al ciudadano en un consumidor. El enfoque de calidad en los procesos, más que en el cliente o servicio, es el más aceptado y más conveniente. Para Minztberg (1996), la relación entre gobierno y ciudadano es distinta de la relación empresa cliente en el sentido de que el gobierno tiene la legitimidad y el ciudadano derechos que trascienden el mero consumo. Las respuestas que proporcione la administración pública con soluciones efectivas y de calidad a las demandas sociales deben además estar caracterizadas por el interés público y la transparencia, honestidad y transparencia, pero sobretodo alcanzar eficientemente los objetivos relacionados con la mejora del bienestar social, a pesar de las limitaciones impuestas por las condiciones macroambientales, las disfuncionalidades del mercado y la práctica de técnicas de gest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del Estado Latinoamericano incorpora los principios propuestos por el modelo neoliberal tales como delimitación de funciones, uso de contratos, reducción de tamaño del Estado, orientación a los consumidores y usuarios, disminución de intervención en la economía, control y recuperación de costos, incremento de la capacidad de gobierno o governance y de la gobernabilidad, rendición de cuentas, etc. Hasta ahora, las prácticas de las políticas sociales han sido manejadas por las reformas de las políticas macroeconómicas para cambiar la administración de los servicios sociales a través de la descentralización y la priva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mpo, por ejemplo, la política del Nuevo Ruralismo se orienta a privatizar y concentrar la propiedad de la tierra, destruir los avances de las reformas agrarias, de los pequeños propietarios y de los subsistentes latifundios para dar lugar a la forma de propiedad corporativa de la tierra basada en el megalatifundio y eliminar los cultivos agrícolas tradicionales que constituyen la base de la alimentación mundial. La pequeña y mediana propiedad de las tierras cultivables son consideradas como unidades de producción ineficientes. Las grandes corporaciones transnacionales privan a las comunidades de sus recursos necesarios para su subsistencia, como en el caso de la tierra. La producción agropecuaria corporativa se engulle a la producción de los campesinos en economías de subsistencia y de baja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estas reformas fueron desalentadores para los gobiernos que las implementaron porque incrementaron los niveles de inequidad por una más injusta distribución de los ingresos. .Aziz Chaudry (1993) sugiere que las viejas cuestiones para reconciliar los objetivos de crecimiento y equidad fueron reemplazadas por las certezas de los economistas monetaristas. Las reformas económicas en América Latina se enfocaron a promover la estabilidad macroeconómica y el crecimiento económico con una orientación a los mercados regionales e internacionales a costa de un sacrificio social elevado. Los procesos globales de la reestructuración capitalista e integración y las reformas liberales tomadas por los gobiernos latinoamericanos, por ejemplo, han reconfigurado el mercado laboral, incrementado la transferencia del ingreso de las clases bajas a las clases altas y debilitado grandemente la posición de la clase trabajadora en Latinoamérica. Para alcanzar un buen nivel de redistribución de los recursos, las agencias internacionales deben implementar varias acciones tales como una reforma fiscal progresiva, programas microfinancieros, igualdad de géneros, etc.</w:t>
      </w:r>
    </w:p>
    <w:p>
      <w:pPr>
        <w:pStyle w:val="Normal"/>
        <w:jc w:val="both"/>
        <w:rPr>
          <w:rFonts w:ascii="Arial" w:hAnsi="Arial" w:cs="Arial"/>
        </w:rPr>
      </w:pPr>
      <w:r>
        <w:rPr>
          <w:rFonts w:cs="Arial" w:ascii="Arial" w:hAnsi="Arial"/>
        </w:rPr>
      </w:r>
    </w:p>
    <w:p>
      <w:pPr>
        <w:pStyle w:val="Normal"/>
        <w:jc w:val="both"/>
        <w:rPr/>
      </w:pPr>
      <w:r>
        <w:rPr>
          <w:rFonts w:cs="Arial" w:ascii="Arial" w:hAnsi="Arial"/>
        </w:rPr>
        <w:t>La tasa de crecimiento económico cercana a cero, de los países en desarrollo que aplicaron las reformas económicas durante las dos décadas pasadas son desilusionantes, cualesquiera que sea la causa, lo que ha dado por resultado que durante este mismo período que los ingresos de los países en estagnación y los de los países ricos diverjan diametralmente. Por lo tanto, el paquete de medidas diseñado por las instituciones financieras internacionales conforme a una fe ciega en la teoría económica en boga pretende ser implantado en los países en desarrollo, en donde a falta de voluntad política se exigía la condicionalidad de su aplicación. Las nuevas condicionalidades se orientan a las reformas de las instituciones. Irónicamente, los países que menos siguieron los dictados del Consenso de Washington han sido más exitosos en su crecimiento y desarro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Reformas institucionales del Estado.</w:t>
      </w:r>
    </w:p>
    <w:p>
      <w:pPr>
        <w:pStyle w:val="Normal"/>
        <w:jc w:val="both"/>
        <w:rPr>
          <w:rFonts w:ascii="Arial" w:hAnsi="Arial" w:cs="Arial"/>
        </w:rPr>
      </w:pPr>
      <w:r>
        <w:rPr>
          <w:rFonts w:cs="Arial" w:ascii="Arial" w:hAnsi="Arial"/>
        </w:rPr>
        <w:t xml:space="preserve">Los sucesivos fracasos, la acumulación de críticas y el estancamiento y la creciente deslegitimación de las reformas, inclinaron la balanza hacia un enfoque cada vez más institucionalista. El neoinstitucionalismo  que aglutina enfoques históricos, sociológicos y de la elección racional, surge a principios de la década pasada como un conjunto de reglas que determinan los procesos de la reforma institucional  a partir de los marcos de incentivos y restricciones impuestos a los comportamientos de los diferentes agentes y actores económicos, sociales y políticos para la formulación e implantación de políticas públicas y que tienen un impacto en los resultados medidos en términos de crecimiento y desarrollo. Giddens (1984) y Clegg (1990) sostienen que las reformas son modificadas por los actores y la dinámica del “agency”. Los sistemas institucionales pueden limitar los alcances del crecimiento económico y el desarrollo social. Basados en los enfoques sobre capacidad institucional, nuevos sistemas de gestión del gobierno y capital social, se ha intentado recomponer la deteriorada capacidad de regulación del Estado, crear o recrear normas e instituciones que aseguren un funcionamiento más formal y controlado del mercado y que disminuyan los efectos perversos creados por la desregulación de este sobre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North (1990) define las instituciones como las reglas de juego que moldean la interacción humana en una sociedad Voigt y Engerer (2002), distinguen dos componentes de las instituciones, la regla y la imposición o sanción, para definir a las instituciones como las reglas conocidas comúnmente para estructurar situaciones de interacción repetitivas  seguidas de un mecanismo de aplicación y sanción que asegura que la falta de cumplimiento del componente de la regla se sancione. La falta de incentivos adecuados para la participación ciudadana requiere del fortalecimiento del marco institucional La participación ciudadana  mediante mecanismos de representación democrática como un proceso político democrático y como un método de gestión de lo público tiene diferentes caracterizaciones y connotaciones que el involucramiento directo de los miembros de una comunidad a través de una democracia participativa en el mismo ámbito de lo público. El proceso político se desarrolla en las etapas de diseño de normas y de desarrollo del juego político. La participación ciudadana en el juego político es la base de todo sistema democrático Los mecanismos de participación ciudadana dan fundamento al ejercicio democrático de las estructuras institucionales de gobernabilidad  que facilitan las interacciones entre la sociedad y los ciudadanos. Esta participación ciudadana reclama de la apertura de nuevos espacios que incluya a todos los actores sociales y políticos en los procesos de tomas de decisiones y de formulación e implantación de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ctores sociales emergentes abren espacios políticos públicos a través de redes de acción colectiva para realizar procesos de consulta, decisiones, resolución de conflictos y negociación aunque su capacidad política sigue siendo cuestionable, su significación identitaria cultural es alta. Las redes informales entre los diferentes actores y movimientos sociales promueven la reconstrucción de afinidades identitarias en sociedades que son heterogéneas, con una diversidad sociocultural pero con poca capacidad de representación política. Para enfrentar los retos que plantean la diversidad sociocultural es necesario desarrollar habilidades para la administración de esa diversidad para manejar la incertidumbre y la identidad. La globalización de los mercados es producto de los acuerdos comerciales entre los Estados y del crecimiento de las empresas transnacionales. Los gobiernos nacionales requieren de asesoría para diseñar políticas comerciales y para lograr acuerdos comerciales que estén orientados a reducir la pobreza.  Todos los acuerdos comerciales han sido promovidos y negociados por los Estados para abrir mercados nacionales a sus empresas transnacionales. El desarrollo institucional local establece posibilidades de negociación más equitativas en los acuerdos comerciales.  La relación de los mercados nacionales diferentes en un acuerdo comercial generan de otros acuerdos que implican reformas institu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stituciones regulan el comportamiento social y su ambiente económico, por lo que el cambio de este entorno requiere también de cambios institucionales. Cuando la negociación de los acuerdos comerciales son inequitativos, las reformas institucionales generan conflictos internos en los países. La economía política de los cambios institucionales intenta identificar los intereses e incentivos de los actores y agentes que pueden dar lugar a acciones colectivas oportunistas o coordinadas y las coaliciones. Para solventar este déficit, la “segunda generación” de reformas del Estado se propone desde la segunda mitad de los noventa, lograr el cambio y el desarrollo de las instituciones aunado a una nueva gestión publica que inciden en el perfeccionamiento del sistema político democrático, del Estado de derecho y de la relación entre Estado y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diados de los noventa se inician las reformas de la segunda generación con una fuerte orientación a transformar la relación entre el Estado y la sociedad mediante la instrumentación gerencial de la administración pública que busca el desarrollo de las instituciones y su perfeccionamiento democrático de un Estado de Derecho y cambios en los patrones sociales y culturales. El cambio se manifiesta en el papel que juegan los actores políticos e institucionales en el desarrollo económico y social. Las reformas institucionales de largo alcance, también llamadas reformas de segunda generación, pueden orientarse para alcanzar una mayor eficiencia económica y mejores niveles de  desarrollo y equidad social. La reforma del Estado incorpora elementos institucionales que promueven la coordinación de las instituciones del estado y la sociedad civil, la eficiencia adaptativa privada y pública, y una mejor formulación e implementación de las políticas públicas. Esta eficiencia adaptativa requiere de estructuras organizacionales flexibles, normas y procedimientos simplificados y una racionalización de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institucional incorpora los costos de negociación estratégica de los actores políticos delimitados por la asimetría de la información y costos de transacción de los intercambios. El aprendizaje institucional es una solución racional de la dificultad de predecir los efectos futuros de la reforma La reforma solamente será llevada si los costos políticos de mantener los arreglos institucionales actuales  son más altos que los esperados costos de transacción del cambio (Kaiser, 1997). La medición de los costos de transacción, y aún más, los costos de transacción política con su fuerte inclinación a las ineficiencias, tiene muchas dificultades teórico-metodológicas, y su operacionalización representa las fuerzas y debilidades  de las instituciones que componen el sistema político. Si nuevos problemas ocurren o nuevos actores políticos entran al juego, la adaptación es preferida sistemáticamente a la reforma, lo que significa que no nuevos puntos de veto son institucionalizados, lo cual cambiará considerablemente la posición del sistema político en el continuo mayoritario-neg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neración de mecanismos de negociación y acuerdos entre actores, fortalecen la sociedad. Los factores estratégicos para promover el desarrollo de los pueblos latinoamericanos tienen que ver con la reforma institucional y con la promoción del papel activo que tiene que desempeñar las organizaciones sociales y la misma sociedad civil. Es en estas condiciones, señala Prats (2002) que “no puede darse en nuestros países la “eficiencia adaptativa” que es la que permite la reforma institucional incremental en las democracias representativas avanzadas. </w:t>
      </w:r>
      <w:r>
        <w:rPr>
          <w:rFonts w:cs="Arial" w:ascii="Arial" w:hAnsi="Arial"/>
          <w:lang w:val="es-MX"/>
        </w:rPr>
        <w:t>El Banco Interamericano de Desarrollo (2000) señala que “La mayor parte de las democracias latinoamericanas se encuentra actualmente en una coyuntura decisiva. El entusiasmo inicial que acompañó la ola de democratización que se propagó en América Latina hace más de una década ha comenzado a erosionarse y, en muchos casos, ha sido reemplazado por la insatisfacción y el cinismo.</w:t>
      </w:r>
      <w:r>
        <w:rPr>
          <w:rFonts w:cs="Arial" w:ascii="Arial" w:hAnsi="Arial"/>
        </w:rPr>
        <w:t xml:space="preserve"> La reforma del Estado es un proceso político que modifica las relaciones del poder mediante los cambios institucionales que pueden ser funcionales, materiales y de dominación, así como los intereses de los diferentes actores políticos y agentes económicos, es decir, se modifican las interacciones entre la sociedad, el Estado y el mercado para adecuarlas a las exigencias del modelo de desarrollo económico y a los procesos de globalización económica. Lo que ha quedado en claro es que el desarrollo económico no es causa de la democracia. La reforma del Estado pretende reasignar las funciones del estado, el mercado y la sociedad para cumplir los requerimientos del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iscusiones de la reforma empiezan en un punto en el tiempo cuando los procesos políticos al igual que las preferencias de los actores políticos están relativamente estructuradas en una manera característica. Los diferentes niveles de acción y participación en los procesos políticos de las reformas se han expandido más rápidamente en las sociedades más avanzadas y en menor medida en las sociedades emergentes, lo cual permite incrementar las posibilidades del control popular de las elites ultraconservadoras cuyas decisiones afectan las vidas. </w:t>
      </w:r>
      <w:r>
        <w:rPr>
          <w:rFonts w:cs="Arial" w:ascii="Arial" w:hAnsi="Arial"/>
          <w:lang w:val="es-ES_tradnl"/>
        </w:rPr>
        <w:t>La tradición ideológica de las elites viejas como estrategia de los grupos de nivel socioeconómico alto,  se orienta a limitar la modernización económica al mismo tiempo que fortalece los valores tradicionales de socialización centrada en la familia y en la escuela (Germani, 1966).</w:t>
      </w:r>
      <w:r>
        <w:rPr>
          <w:rFonts w:cs="Arial" w:ascii="Arial" w:hAnsi="Arial"/>
        </w:rPr>
        <w:t xml:space="preserve"> De acuerdo con Kaiser (1997), la hipótesis del conservadurismo institucional sostiene que las reformas constitucionales en las democracias son relativamente poco comunes, no debido a factores institucionales sino al cálculo de los actores políticos, solamente cuando una gran crisis ocurre, ya sea por un abrupto cambio de factores contextuales o a través de un deterioro dramático de la satisfacción de la política pública, es una ventana de oportunidad abierta para la persecución de planes de reformas. Mientras que el conservadurismo institucional y las propuestas dependentistas institucionales nos conducen a esperar que la evolución de los sistemas políticos democráticos exhiban diferentes patrones, la propuesta de aprendizaje institucional apunta a la conve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del Estado enfatiza las reformas institucionales que fortalecen la gobernabilidad con base en un sistema democrático y de libre mercado (Prats, 1998). Hasta ahora, no se sabe de algún modelo o proyecto económico-político que sea viable y que rebase la ideología del libre mercado, pero que seguramente dará motivo para que los pensadores diseñen uno más viable con la sociedad que se desea construir. La política deber dar resolución a los conflictos sociales que generan la economía centrada en el libre mercad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demás, existe un creciente consenso de que se requieren reformas institucionales de amplio alcance para estimular la eficiencia económica y la equidad social. Pero a diferencia de muchas de las reformas anteriores, que en su mayoría involucraron aspectos técnicos, estas reformas no pueden concebirse por fuera de la política.</w:t>
      </w:r>
      <w:r>
        <w:rPr>
          <w:rFonts w:cs="Arial" w:ascii="Arial" w:hAnsi="Arial"/>
        </w:rPr>
        <w:t xml:space="preserve"> En pocas palabras, cualquier intento por poner en práctica las llamadas “reformas de segunda generación” estará destinado al fracaso si no tiene en cuenta la política. Las denominadas reformas institucionales generan cambios en las instituciones a partir de cambios en la normatividad, en las políticas y en los procesos de autoridad y toma de decisiones. Las prioridades de la globalización económica no siempre coinciden con las prioridades de desarrollo de los gobiernos nacionales quienes tienen que considerar las estrategias de reformas institucionales más convenientes tomando en consideración sus propias situaciones. </w:t>
      </w:r>
    </w:p>
    <w:p>
      <w:pPr>
        <w:pStyle w:val="Normal"/>
        <w:jc w:val="both"/>
        <w:rPr>
          <w:rFonts w:ascii="Arial" w:hAnsi="Arial" w:cs="Arial"/>
        </w:rPr>
      </w:pPr>
      <w:r>
        <w:rPr>
          <w:rFonts w:cs="Arial" w:ascii="Arial" w:hAnsi="Arial"/>
        </w:rPr>
      </w:r>
    </w:p>
    <w:p>
      <w:pPr>
        <w:pStyle w:val="Normal"/>
        <w:jc w:val="both"/>
        <w:rPr/>
      </w:pPr>
      <w:r>
        <w:rPr>
          <w:rFonts w:cs="Arial" w:ascii="Arial" w:hAnsi="Arial"/>
        </w:rPr>
        <w:t>Los componentes de esta Reforma del Estado son el buen gobierno que implica compartir el poder y coordinar acciones entre los sectores privado y público, la mejora de la calidad de la democracia y de las capacidades de gobierno. El Estado de Derecho, el fortalecimiento de la sociedad civil y el desarrollo de la capacidad de gobernabilidad son requerimientos del Buen gobierno porque contribuyen a la ampliación y profundización del espacio público y al establecimiento de mecanismos de control social sobre los recursos públicos. Una forma de Estado y gobierno es la democracia política que da sustento a la democracia social y económica. La democratización de los medios de producción de la economía, contrario a la ideología neoliberal hegemónica, que iguale el ejercicio del poder político de los diferentes grupos sociales a través de mecanismos institucionales de representación, fortalecería las instituciones de la democracia liberal.</w:t>
      </w:r>
      <w:r>
        <w:rPr>
          <w:rFonts w:cs="Arial" w:ascii="Arial" w:hAnsi="Arial"/>
          <w:lang w:val="es-ES_tradnl"/>
        </w:rPr>
        <w:t xml:space="preserve"> La democratización se refiere a las reformas políticas que introducen mecanismos esenciales para una mayor competencia electoral, modernización de partidos políticos y creación de nuevas instancias de representación ciudadana y una participación más abierta de la sociedad civil, así como una distribución más equitativa de la riqueza y un mejor equilibrio del ejercicio del poder en la comunidad.</w:t>
      </w:r>
      <w:r>
        <w:rPr>
          <w:rFonts w:cs="Arial" w:ascii="Arial" w:hAnsi="Arial"/>
        </w:rPr>
        <w:t xml:space="preserve"> De acuerdo a Putnam (1993: 183), “la comunidad cívica tiene profundas raíces históricas. Ello es una observación deprimente para quienes ven la reforma institucional como una estrategia de cambio político”. Es a partir de la dimensión territorial como la reforma del Estado de concentra en los gobiernos locales y regionales, por ser los espacios donde se dan los máximos contactos entre la sociedad civil y el Estado y en donde por lo tanto, existen las mejores posibilidades para territorializar adaptando y flexibilizando las políticas y estrategias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Con las reformas al aparato burocrático del Estado nacional se queda con menos instancias de relación directa con la ciudadanía, las cuales se transfieren a los niveles de gobiernos locales mediante procesos de descentralización que tienen en común denominador  el fortalecimiento de instituciones de gobierno que están  más cerca  de los ciudadanos para cerrar la brecha entre los procesos de formulación, implementación y control. La descentralización tiende a la desaparición progresiva de las fronteras entre la complejidad e interdependencia de lo público y lo privado.</w:t>
      </w:r>
      <w:r>
        <w:rPr>
          <w:rFonts w:cs="Arial" w:ascii="Arial" w:hAnsi="Arial"/>
          <w:lang w:val="es-ES_tradnl"/>
        </w:rPr>
        <w:t xml:space="preserve"> López Vadalladares (2001) argumenta que el proceso de descentralización responde a una “propuesta de reforma impulsada por organismos multilaterales y fue respaldada con argumentos formales, tales como el logro de la eficiencia, la participación ciudadana, la prevención, la corrupción, entre otros; su ejecución se hace posible en la medida en que las condiciones del contexto político, económico y social lo permiten y, presionan en su favor.” </w:t>
      </w:r>
      <w:r>
        <w:rPr>
          <w:rFonts w:cs="Arial" w:ascii="Arial" w:hAnsi="Arial"/>
        </w:rPr>
        <w:t>Faguet (1999) sugiere que la descentralización es un nexo entre las decisiones de inversión pública con  las necesidades locales, de tal forma que los procesos de descentralización fiscal se identifican como procesos de descentralización administrativa que permite a los gobiernos locales definir sus propias políticas de ingreso y gasto mediante la innovación. La lógica de la descentralización es la territorialiación de la política pública. La delimitación de los espacios territoriales que son considerados como regiones en las cuales se formulan e implementan las políticas públicas o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Homogeneidad y rigidez de normas son obstáculos a la autonomía de los procesos de descentralización que no permite a los gobiernos locales que avancen en función de sus propias posibilidades, oportunidades y potencialidades, definiendo sus propias instancias y mecanismos de participación, los cuales se orientan a la gestión de proyectos y construcción de obras sin otorgar a los ciudadanos el poder de decisión para convertirlos en actores políticos. La teoría del interés público se centra en los procesos de reforma para fundamentar las respuestas políticas a las demandas de la ciudadanía que justifica el uso de nuevas formas  de intervención del Estado mediante políticas públicas que dan respuesta a los servicios demandados al gobierno. El ordenamiento vertical de las políticas públicas sectoriales ponen a prueba la capacidad del Estado, por lo que los procesos de reterritorialización tienden a desectorizar la acción del Estado bajo una lógica referida a la relación dialéctica entre lo global y lo sectorial. En la lógica territorial, las redes de políticas públicas delimitan las relaciones entre el Estado, el mercado y la sociedad. El concepto de red enfatiza el carácter horizontal e informal de los intercambios entre los actores. La administración de lo público en el ámbito del gobierno local se apoya estratégicamente en las redes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herencia entre las acciones internacionales, nacionales y locales asegura ciertos beneficios a los países en desarrollo mediante su integración en la economía global, por lo que las reformas a los gobiernos nacionales tienen que acompañarse con reformas en los gobiernos locales y las correspondientes en las instituciones internacionales para fundamentar una regulación internacional más coherente. Estas instituciones internacionales carecen del elemento que hace posible la democracia y que facilita la rendición de cuentas. El reto más grande que enfrentan las instituciones de gobernabilidad internacional es revertir las tendencias de desigualdad creciente entre los diferentes países y hacia el interior de los mismos, que caracterizan a los procesos actuales de globalización económica. La simple apertura económica difícilmente logrará estos resultados. Si todas las instituciones internacionales trabajan hacia las mismas metas, se reducirá la dificultad para la resolución de conflictos que se presentan en los acuerdos comerciales Si una organización internacional de desarrollo basada en el conocimiento promueve reformas o cambios institucionales, debería de aceptar compartir las fuentes del conocimiento con otros actores, cosa que no sucede en el modelo de desarrollo impulsado por el neoliberalismo. Tanto las instituciones internacionales como los gobiernos nacionales deben ser juzgados de acuerdo a su éxito para alcanzar la reducción de la pobrez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demás, la reforma del Estado modifica su capacidad reguladora y su papel de protección y asistencia a la comunidad.</w:t>
      </w:r>
      <w:r>
        <w:rPr>
          <w:rFonts w:cs="Arial" w:ascii="Arial" w:hAnsi="Arial"/>
        </w:rPr>
        <w:t xml:space="preserve"> Conforme a la teoría de las estructuras sociales de acumulación, la provisión de beneficios de bienestar social están en procesos de transformación y adaptación a los cambios de las instituciones del sistema capitalista desregulado debido a las fuerzas que impulsan los procesos de globalización económica, social y política Las características distintivas de los diferentes sistemas de bienestar social, tales como el socialdemócrata, el liberal y el corporativo-conservador responden a las condiciones históricas económico-políticas de los pueblos. La falta de una adecuada planeación y ejecución en las reformas ha profundizado los efectos perjudiciales en la protección social de los grupos más vulnerables y en los desajustes ambientales. Hasta el Banco Mundial reconoce (Green y Melamed, 2000) que los programas de seguridad social deben ser una de las primeras áreas del gasto del Estado que debe eliminarse cuando los costos de la reforma empieza a comer. Una consecuencia de esta reconfiguración de las funciones de protección social del Estado de Bienestar es la estrategia a la baja de la homologación de los beneficios mediante su reducción tanto en alcance como en cobertura, a pesar de las fuertes resistencias de las  sociedades que dedican mayores proporciones del PIB a la protección del bienestar social.</w:t>
      </w:r>
    </w:p>
    <w:p>
      <w:pPr>
        <w:pStyle w:val="Normal"/>
        <w:jc w:val="both"/>
        <w:rPr>
          <w:rFonts w:ascii="Arial" w:hAnsi="Arial" w:cs="Arial"/>
        </w:rPr>
      </w:pPr>
      <w:r>
        <w:rPr>
          <w:rFonts w:cs="Arial" w:ascii="Arial" w:hAnsi="Arial"/>
        </w:rPr>
      </w:r>
    </w:p>
    <w:p>
      <w:pPr>
        <w:pStyle w:val="Normal"/>
        <w:jc w:val="both"/>
        <w:rPr/>
      </w:pPr>
      <w:r>
        <w:rPr>
          <w:rFonts w:cs="Arial" w:ascii="Arial" w:hAnsi="Arial"/>
        </w:rPr>
        <w:t>El involucramiento de la sociedad civil en la reforma del Estado la orienta hacia una dimensión de reforma societal. El involucramiento societal hace referencia a las implicaciones de normas, costumbres, tradiciones, normas morales y religiosas, etc., que difieren entre los diferentes grupos de los Estados nacionales y operan como apoyos sociales para dar credibilidad a los contratos. La promoción del buen gobierno y el fortalecimiento de las capacidades legislativas son objetivos específicos de la Reforma. Un buen gobierno o las “polities” son capaces de establecer estructuras institucionales adecuadas para facilitar la asignación del capital físico, humano y social como condiciones para la promoción de un crecimiento sostenido.</w:t>
      </w:r>
    </w:p>
    <w:p>
      <w:pPr>
        <w:pStyle w:val="Normal"/>
        <w:jc w:val="both"/>
        <w:rPr>
          <w:rFonts w:ascii="Arial" w:hAnsi="Arial" w:cs="Arial"/>
        </w:rPr>
      </w:pPr>
      <w:r>
        <w:rPr>
          <w:rFonts w:cs="Arial" w:ascii="Arial" w:hAnsi="Arial"/>
        </w:rPr>
      </w:r>
    </w:p>
    <w:p>
      <w:pPr>
        <w:pStyle w:val="Normal"/>
        <w:jc w:val="both"/>
        <w:rPr/>
      </w:pPr>
      <w:r>
        <w:rPr>
          <w:rFonts w:cs="Arial" w:ascii="Arial" w:hAnsi="Arial"/>
        </w:rPr>
        <w:t>La reforma del Estado debe vincularse con las formas de gobierno y organizaciones de poderes públicos democráticos. Los procesos de publificación es la extensión de lo público más allá del Estado (Cunill, 1997)  La reforma del Estado fortalece los gobiernos para realizar prácticas más efectivas de coordinación, comunicación, flexibilidad y participación, que tienden a la eficiencia adaptativa pública y privada, promueve el aprendizaje social para la  formulación e implantación de políticas públicas que garantizan un mejor desempeño del crecimiento económico y desarrollo social. El aprendizaje institucional es una solución racional de la dificultad de predecir los efectos futuros de la reforma.</w:t>
      </w:r>
      <w:r>
        <w:rPr>
          <w:rFonts w:cs="Arial" w:ascii="Arial" w:hAnsi="Arial"/>
          <w:lang w:val="es-ES_tradnl"/>
        </w:rPr>
        <w:t xml:space="preserve"> </w:t>
      </w:r>
      <w:r>
        <w:rPr>
          <w:rFonts w:cs="Arial" w:ascii="Arial" w:hAnsi="Arial"/>
        </w:rPr>
        <w:t xml:space="preserve"> Las estrategias para la ejecución de la reforma administrativa del Estado pueden ser la centralizada y la descentralizada en función de las variables cultura nacional e instituciones del país de acuerdo a las conclusiones de Crozier (1998).</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4. Discusión de los principales alcances y retos de la Reforma del Estado</w:t>
      </w:r>
    </w:p>
    <w:p>
      <w:pPr>
        <w:pStyle w:val="Normal"/>
        <w:jc w:val="both"/>
        <w:rPr>
          <w:rFonts w:ascii="Arial" w:hAnsi="Arial" w:cs="Arial"/>
        </w:rPr>
      </w:pPr>
      <w:r>
        <w:rPr>
          <w:rFonts w:cs="Arial" w:ascii="Arial" w:hAnsi="Arial"/>
        </w:rPr>
        <w:t>Hay una preocupación seria por humanizar y civilizar la economía global que incluye hasta los mismos organismos multinacionales quienes falsamente proponen la necesidad de profundizar los procesos de liberalización mediante la consolidación de las reformas denominadas de primera generación y la promoción de reformas de segunda generación orientadas al fortalecimiento de las instituciones, formulación e implementación de políticas sociales activas y la creación de redes de seguridad social. La linealidad de las reformas en los procesos de desarrollo, así concebidas, también son cuestionadas con la necesidad de reformar las reformas. Y como tampoco puede darse ninguna revolución creíble, corremos el riesgo de quedarnos sin reforma y sin revolución, pero con un descontento y rebelión crecientes al no percibirse una luz de esperanza al final del tún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uestiona la liberalización económica como el principal instrumento de la globalización para la promoción del desarrollo, cuya versión radical propone como estrategia un Estado minimalista. El éxito de esta estrategia depende de la participación de los diferentes actores que preparan los cambios desde las instituciones del Estado para trasladar el poder fuera de las organizaciones mismas y dar forma a nuevas configuraciones de clase. </w:t>
      </w:r>
      <w:r>
        <w:rPr>
          <w:rFonts w:cs="Arial" w:ascii="Arial" w:hAnsi="Arial"/>
          <w:lang w:val="es-ES_tradnl"/>
        </w:rPr>
        <w:t>Investigaciones  recientes (Dollar and Kraay, 2000) han encontrado una correlación positiva entre el libre comercio y el crecimiento económico, a pesar de que se puede criticar que las reformas han ido más allá de los cambios en la participación en la economía global, de tal forma que no se puede aislar el efecto independiente del libre comercio.</w:t>
      </w:r>
      <w:r>
        <w:rPr>
          <w:rFonts w:cs="Arial" w:ascii="Arial" w:hAnsi="Arial"/>
        </w:rPr>
        <w:t xml:space="preserve"> Sin embargo, se está demostrando que el libre comercio bajo el esquema de la globalización económica no mejora necesariamente las condiciones de competitividad en aquellos países donde no existe, regularmente los países pobres. No obstante, si pueden tener un impacto en la competitividad de aquellos países que ya la tienen y que casi siempre son los países desarrollados, donde la competencia se intensifica porque las restricciones son removidas. No obstante, los niveles de disparidad en las tasas de crecimiento, ingreso y distribución se acrecientan. El crecimiento económico puede ser acelerado por un capital social que permite la formación de redes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riamente a la retórica de los empresarios y la clase capitalista transnacional, el Estado seguirá desempeñando un rol importante que requieren el fortalecimiento de sus funciones de regulación, cuya finalidad es eliminar los riesgos que pueden atentar contra sus inversiones y garantizar la reproducción y el acrecentamiento de sus capitales. Las motivaciones para invertir en operaciones foráneas controladas por los inversionistas, con sus consecuencias para los países sede y huéspedes, de las operaciones de las multinacionales o de los afiliados creados por las inversiones, más que el tamaño de los flujos o el valor y posición de las inversiones. Las inversiones directas extranjeras contribuyen al desarrollo local si invierten en infraestructura y servicios, en actividades que tienen efectos de “derrame”mediante la creación de empleo, desarrollo de capital humano, desarrollo de tecnología y no crean grandes desigualdades con respecto a las empresas locales. La regulación mundial no puede ser definida únicamente en términos institucionales, ya que también  las cuestiones de derecho tienen su importancia. Las instituciones juegan un papel crucial en el crecimiento del ingreso de las naciones. El debate de la política se centra en la interacción mutua de las instituciones del mercado y las del Estado y sociedad en la reducción de la pobreza.</w:t>
      </w:r>
      <w:r>
        <w:rPr>
          <w:rFonts w:cs="Arial" w:ascii="Arial" w:hAnsi="Arial"/>
          <w:lang w:val="es-ES_tradnl"/>
        </w:rPr>
        <w:t xml:space="preserve"> De hecho es la sociedad local y regional uno de los actores sociales para la promoción de un desarrollo más justo y equi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públicas deben orientarse a lograr simultáneamente mejores niveles en cantidad y calidad de crecimiento económico y equidad social. La equidad es el eslabón perdido entre el crecimiento y la reducción de la pobreza. La función del Estado está en la elaboración de programas de combate a la pobreza y  en el desarrollo de una red de instituciones y de relaciones que faciliten dichos programas.</w:t>
      </w:r>
      <w:r>
        <w:rPr>
          <w:rFonts w:cs="Arial" w:ascii="Arial" w:hAnsi="Arial"/>
          <w:color w:val="000000"/>
        </w:rPr>
        <w:t xml:space="preserve"> Las alianzas entre los sectores privados y públicos son un importante medio para realizar programas de reducción a la pobreza en cualquiera de los niveles nacionales, regionales e internacionales.</w:t>
      </w:r>
      <w:r>
        <w:rPr>
          <w:rFonts w:cs="Arial" w:ascii="Arial" w:hAnsi="Arial"/>
        </w:rPr>
        <w:t xml:space="preserve"> El Estado sigue siendo un actor de la globalidad y de la economía política mundial importante, cuyas funciones son relevantes para la promoción y el control de la estructura hegemónica del sistema capitalista imperial. </w:t>
      </w:r>
      <w:r>
        <w:rPr>
          <w:rFonts w:cs="Arial" w:ascii="Arial" w:hAnsi="Arial"/>
          <w:lang w:val="es-ES_tradnl"/>
        </w:rPr>
        <w:t>Los Estados nacionales todavía desempeñan un rol importante en la promoción y conquista de los mercados internacionales y en la protección de los mercad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formas institucionales centradas en el gobierno local requieren de una sociedad civil asentada en un territorio con un conjunto de valores y normas que sustentan la identidad con un sistema político que le proporciona el poder capaz suficiente para la transformación de procesos de generación de bienestar y riqueza. La administración de lo público en el ámbito del gobierno local se apoya estratégicamente en las redes de políticas públicas. La creciente revalorización de lo local redefine el rol que las instituciones juegan en los gobiernos democráticos locales para dar respuesta al incremento de las demandas sociales. Las instituciones se constituyen en las instancias mediadoras que vinculan las políticas macroeconómicas con los agentes económicos y sociales en el ámbito del desarrollo local que se relaciona con la esfera pública, particularmente en la dotación de bienes y servicios públicos requeridos.</w:t>
      </w:r>
      <w:r>
        <w:rPr>
          <w:rFonts w:cs="Arial" w:ascii="Arial" w:hAnsi="Arial"/>
          <w:lang w:val="es-AR"/>
        </w:rPr>
        <w:t xml:space="preserve"> Los derechos fundamentales y políticamente relevantes para la gestión sustentable del desarrollo local son el derecho a la identidad, al territorio, a la autonomía y a su propia visión del desarrol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 Referencias</w:t>
      </w:r>
    </w:p>
    <w:p>
      <w:pPr>
        <w:pStyle w:val="Normal"/>
        <w:jc w:val="both"/>
        <w:rPr>
          <w:rFonts w:ascii="Arial" w:hAnsi="Arial" w:cs="Arial"/>
          <w:lang w:val="en-US"/>
        </w:rPr>
      </w:pPr>
      <w:r>
        <w:rPr>
          <w:rFonts w:cs="Arial" w:ascii="Arial" w:hAnsi="Arial"/>
          <w:lang w:val="en-US"/>
        </w:rPr>
        <w:t>Aziz Chaudry, Kiren (1993). “The myths of the market and the common history</w:t>
      </w:r>
    </w:p>
    <w:p>
      <w:pPr>
        <w:pStyle w:val="Normal"/>
        <w:jc w:val="both"/>
        <w:rPr/>
      </w:pPr>
      <w:r>
        <w:rPr>
          <w:rFonts w:eastAsia="Arial" w:cs="Arial" w:ascii="Arial" w:hAnsi="Arial"/>
          <w:lang w:val="en-US"/>
        </w:rPr>
        <w:t xml:space="preserve">     </w:t>
      </w:r>
      <w:r>
        <w:rPr>
          <w:rFonts w:cs="Arial" w:ascii="Arial" w:hAnsi="Arial"/>
          <w:lang w:val="en-US"/>
        </w:rPr>
        <w:t>of late Developers”, Politics and Society 21 (3, September 1993):246.</w:t>
      </w:r>
    </w:p>
    <w:p>
      <w:pPr>
        <w:pStyle w:val="Normal"/>
        <w:jc w:val="both"/>
        <w:rPr>
          <w:rFonts w:ascii="Arial" w:hAnsi="Arial" w:cs="Arial"/>
        </w:rPr>
      </w:pPr>
      <w:r>
        <w:rPr>
          <w:rFonts w:cs="Arial" w:ascii="Arial" w:hAnsi="Arial"/>
        </w:rPr>
        <w:t>Banco Interamericano de Desarrollo (2000). Desarrollo más allá de la política.</w:t>
      </w:r>
    </w:p>
    <w:p>
      <w:pPr>
        <w:pStyle w:val="Normal"/>
        <w:jc w:val="both"/>
        <w:rPr/>
      </w:pPr>
      <w:r>
        <w:rPr>
          <w:rFonts w:eastAsia="Arial" w:cs="Arial" w:ascii="Arial" w:hAnsi="Arial"/>
          <w:lang w:val="en-US"/>
        </w:rPr>
        <w:t xml:space="preserve">   </w:t>
      </w:r>
      <w:r>
        <w:rPr>
          <w:rFonts w:cs="Arial" w:ascii="Arial" w:hAnsi="Arial"/>
          <w:lang w:val="en-GB"/>
        </w:rPr>
        <w:t xml:space="preserve">Washington,  D.C. . </w:t>
      </w:r>
      <w:r>
        <w:rPr>
          <w:rFonts w:cs="Arial" w:ascii="Arial" w:hAnsi="Arial"/>
          <w:lang w:val="en-US"/>
        </w:rPr>
        <w:t>BID, 2000.</w:t>
      </w:r>
    </w:p>
    <w:p>
      <w:pPr>
        <w:pStyle w:val="Normal"/>
        <w:jc w:val="both"/>
        <w:rPr>
          <w:rFonts w:ascii="Arial" w:hAnsi="Arial" w:cs="Arial"/>
          <w:lang w:val="es-ES_tradnl"/>
        </w:rPr>
      </w:pPr>
      <w:r>
        <w:rPr>
          <w:rFonts w:cs="Arial" w:ascii="Arial" w:hAnsi="Arial"/>
          <w:lang w:val="es-ES_tradnl"/>
        </w:rPr>
        <w:t>Castañeda, Jorge G. (1999). “El salinismo”, Nexos 259, julio.</w:t>
      </w:r>
    </w:p>
    <w:p>
      <w:pPr>
        <w:pStyle w:val="Normal"/>
        <w:jc w:val="both"/>
        <w:rPr>
          <w:rFonts w:ascii="Arial" w:hAnsi="Arial" w:cs="Arial"/>
          <w:lang w:val="en-US"/>
        </w:rPr>
      </w:pPr>
      <w:r>
        <w:rPr>
          <w:rFonts w:cs="Arial" w:ascii="Arial" w:hAnsi="Arial"/>
          <w:lang w:val="en-US"/>
        </w:rPr>
        <w:t>Clegg, S. (1990). Modern organizations. Londres. Sage.</w:t>
      </w:r>
    </w:p>
    <w:p>
      <w:pPr>
        <w:pStyle w:val="Normal"/>
        <w:jc w:val="both"/>
        <w:rPr>
          <w:rFonts w:ascii="Arial" w:hAnsi="Arial" w:cs="Arial"/>
          <w:lang w:val="en-US"/>
        </w:rPr>
      </w:pPr>
      <w:r>
        <w:rPr>
          <w:rFonts w:cs="Arial" w:ascii="Arial" w:hAnsi="Arial"/>
          <w:lang w:val="en-US"/>
        </w:rPr>
        <w:t>Crozier, Michel (1998). Comment Réformer Létat? Troys Pays, trois stratégies:</w:t>
      </w:r>
    </w:p>
    <w:p>
      <w:pPr>
        <w:pStyle w:val="Normal"/>
        <w:jc w:val="both"/>
        <w:rPr/>
      </w:pPr>
      <w:r>
        <w:rPr>
          <w:rFonts w:eastAsia="Arial" w:cs="Arial" w:ascii="Arial" w:hAnsi="Arial"/>
          <w:lang w:val="fr-FR"/>
        </w:rPr>
        <w:t xml:space="preserve">    </w:t>
      </w:r>
      <w:r>
        <w:rPr>
          <w:rFonts w:cs="Arial" w:ascii="Arial" w:hAnsi="Arial"/>
          <w:lang w:val="fr-FR"/>
        </w:rPr>
        <w:t>Suéde, Japon, Ëtats-Ünits, Paris.</w:t>
      </w:r>
    </w:p>
    <w:p>
      <w:pPr>
        <w:pStyle w:val="Normal"/>
        <w:jc w:val="both"/>
        <w:rPr>
          <w:rFonts w:ascii="Arial" w:hAnsi="Arial" w:cs="Arial"/>
        </w:rPr>
      </w:pPr>
      <w:r>
        <w:rPr>
          <w:rFonts w:cs="Arial" w:ascii="Arial" w:hAnsi="Arial"/>
          <w:lang w:val="fr-FR"/>
        </w:rPr>
        <w:t xml:space="preserve">Cunill, N. (1997). </w:t>
      </w:r>
      <w:r>
        <w:rPr>
          <w:rFonts w:cs="Arial" w:ascii="Arial" w:hAnsi="Arial"/>
        </w:rPr>
        <w:t>Repensando lo público a través de la sociedad. Nuevas</w:t>
      </w:r>
    </w:p>
    <w:p>
      <w:pPr>
        <w:pStyle w:val="Normal"/>
        <w:jc w:val="both"/>
        <w:rPr>
          <w:rFonts w:ascii="Arial" w:hAnsi="Arial" w:cs="Arial"/>
        </w:rPr>
      </w:pPr>
      <w:r>
        <w:rPr>
          <w:rFonts w:eastAsia="Arial" w:cs="Arial" w:ascii="Arial" w:hAnsi="Arial"/>
        </w:rPr>
        <w:t xml:space="preserve">     </w:t>
      </w:r>
      <w:r>
        <w:rPr>
          <w:rFonts w:cs="Arial" w:ascii="Arial" w:hAnsi="Arial"/>
        </w:rPr>
        <w:t xml:space="preserve">formas de gobernabilidad y representación social. . Caracas: CLAD: Nueva </w:t>
      </w:r>
    </w:p>
    <w:p>
      <w:pPr>
        <w:pStyle w:val="Normal"/>
        <w:jc w:val="both"/>
        <w:rPr/>
      </w:pPr>
      <w:r>
        <w:rPr>
          <w:rFonts w:eastAsia="Arial" w:cs="Arial" w:ascii="Arial" w:hAnsi="Arial"/>
        </w:rPr>
        <w:t xml:space="preserve">    </w:t>
      </w:r>
      <w:r>
        <w:rPr>
          <w:rFonts w:cs="Arial" w:ascii="Arial" w:hAnsi="Arial"/>
        </w:rPr>
        <w:t>Sociedad.</w:t>
      </w:r>
    </w:p>
    <w:p>
      <w:pPr>
        <w:pStyle w:val="Normal"/>
        <w:jc w:val="both"/>
        <w:rPr>
          <w:rFonts w:ascii="Arial" w:hAnsi="Arial" w:cs="Arial"/>
          <w:lang w:val="en-GB"/>
        </w:rPr>
      </w:pPr>
      <w:r>
        <w:rPr>
          <w:rFonts w:cs="Arial" w:ascii="Arial" w:hAnsi="Arial"/>
          <w:lang w:val="en-GB"/>
        </w:rPr>
        <w:t>Dalton, Russell J. (2002) “Democracy and its citizens: Patterns of political</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hange” </w:t>
      </w:r>
      <w:r>
        <w:rPr>
          <w:rFonts w:cs="Arial" w:ascii="Arial" w:hAnsi="Arial"/>
          <w:lang w:val="es-ES_tradnl"/>
        </w:rPr>
        <w:t>Mimeo.</w:t>
      </w:r>
    </w:p>
    <w:p>
      <w:pPr>
        <w:pStyle w:val="Normal"/>
        <w:jc w:val="both"/>
        <w:rPr>
          <w:rFonts w:ascii="Arial" w:hAnsi="Arial" w:cs="Arial"/>
          <w:lang w:val="en-US"/>
        </w:rPr>
      </w:pPr>
      <w:r>
        <w:rPr>
          <w:rFonts w:cs="Arial" w:ascii="Arial" w:hAnsi="Arial"/>
          <w:lang w:val="en-US"/>
        </w:rPr>
        <w:t>Dollar David and Aart Kraay (2000) “Trade, growth, and poverty.” Manuscript,</w:t>
      </w:r>
    </w:p>
    <w:p>
      <w:pPr>
        <w:pStyle w:val="Normal"/>
        <w:jc w:val="both"/>
        <w:rPr/>
      </w:pPr>
      <w:r>
        <w:rPr>
          <w:rFonts w:eastAsia="Arial" w:cs="Arial" w:ascii="Arial" w:hAnsi="Arial"/>
          <w:lang w:val="en-US"/>
        </w:rPr>
        <w:t xml:space="preserve">    </w:t>
      </w:r>
      <w:r>
        <w:rPr>
          <w:rFonts w:cs="Arial" w:ascii="Arial" w:hAnsi="Arial"/>
          <w:lang w:val="en-US"/>
        </w:rPr>
        <w:t>World Bank (October)</w:t>
      </w:r>
    </w:p>
    <w:p>
      <w:pPr>
        <w:pStyle w:val="Normal"/>
        <w:jc w:val="both"/>
        <w:rPr>
          <w:rFonts w:ascii="Arial" w:hAnsi="Arial" w:cs="Arial"/>
        </w:rPr>
      </w:pPr>
      <w:r>
        <w:rPr>
          <w:rFonts w:cs="Arial" w:ascii="Arial" w:hAnsi="Arial"/>
        </w:rPr>
        <w:t>Dowbor, Ladislau (1994). “O novo contexto da Gestao Local”, in Caramelo, #7,</w:t>
      </w:r>
    </w:p>
    <w:p>
      <w:pPr>
        <w:pStyle w:val="Normal"/>
        <w:jc w:val="both"/>
        <w:rPr/>
      </w:pPr>
      <w:r>
        <w:rPr>
          <w:rFonts w:eastAsia="Arial" w:cs="Arial" w:ascii="Arial" w:hAnsi="Arial"/>
        </w:rPr>
        <w:t xml:space="preserve">     </w:t>
      </w:r>
      <w:r>
        <w:rPr>
          <w:rFonts w:cs="Arial" w:ascii="Arial" w:hAnsi="Arial"/>
        </w:rPr>
        <w:t>Fall 1994, pp 16-33.</w:t>
      </w:r>
    </w:p>
    <w:p>
      <w:pPr>
        <w:pStyle w:val="Normal"/>
        <w:jc w:val="both"/>
        <w:rPr>
          <w:rFonts w:ascii="Arial" w:hAnsi="Arial" w:cs="Arial"/>
          <w:lang w:val="en-US"/>
        </w:rPr>
      </w:pPr>
      <w:r>
        <w:rPr>
          <w:rFonts w:cs="Arial" w:ascii="Arial" w:hAnsi="Arial"/>
          <w:lang w:val="en-US"/>
        </w:rPr>
        <w:t>Faguet, J. (1999) Does decentralization increase responsiveness to loc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eeds? Evidence from Bolivia. Working Paper SN. World Bank Policy</w:t>
      </w:r>
    </w:p>
    <w:p>
      <w:pPr>
        <w:pStyle w:val="Normal"/>
        <w:jc w:val="both"/>
        <w:rPr/>
      </w:pPr>
      <w:r>
        <w:rPr>
          <w:rFonts w:eastAsia="Arial" w:cs="Arial" w:ascii="Arial" w:hAnsi="Arial"/>
          <w:lang w:val="en-US"/>
        </w:rPr>
        <w:t xml:space="preserve">     </w:t>
      </w:r>
      <w:r>
        <w:rPr>
          <w:rFonts w:cs="Arial" w:ascii="Arial" w:hAnsi="Arial"/>
          <w:lang w:val="en-US"/>
        </w:rPr>
        <w:t>Research</w:t>
      </w:r>
    </w:p>
    <w:p>
      <w:pPr>
        <w:pStyle w:val="Normal"/>
        <w:jc w:val="both"/>
        <w:rPr>
          <w:rFonts w:ascii="Arial" w:hAnsi="Arial" w:cs="Arial"/>
        </w:rPr>
      </w:pPr>
      <w:r>
        <w:rPr>
          <w:rFonts w:cs="Arial" w:ascii="Arial" w:hAnsi="Arial"/>
        </w:rPr>
        <w:t>Fleury, Sonia (1999). “Reforma del Estado en América Latina. Hacia dónde?</w:t>
      </w:r>
    </w:p>
    <w:p>
      <w:pPr>
        <w:pStyle w:val="Normal"/>
        <w:jc w:val="both"/>
        <w:rPr/>
      </w:pPr>
      <w:r>
        <w:rPr>
          <w:rFonts w:eastAsia="Arial" w:cs="Arial" w:ascii="Arial" w:hAnsi="Arial"/>
        </w:rPr>
        <w:t xml:space="preserve">    </w:t>
      </w:r>
      <w:r>
        <w:rPr>
          <w:rFonts w:cs="Arial" w:ascii="Arial" w:hAnsi="Arial"/>
        </w:rPr>
        <w:t>En: Nueva Sociedad. Caracas: No. 160, marzo-abril, pp. 58-80.</w:t>
      </w:r>
    </w:p>
    <w:p>
      <w:pPr>
        <w:pStyle w:val="TextBody"/>
        <w:rPr>
          <w:rFonts w:ascii="Arial" w:hAnsi="Arial" w:cs="Arial"/>
          <w:lang w:val="es-ES_tradnl"/>
        </w:rPr>
      </w:pPr>
      <w:r>
        <w:rPr>
          <w:rFonts w:cs="Arial" w:ascii="Arial" w:hAnsi="Arial"/>
          <w:lang w:val="es-ES_tradnl"/>
        </w:rPr>
        <w:t>Germani, Gino (1966). Política y sociedad en una época de transición. Buenos</w:t>
      </w:r>
    </w:p>
    <w:p>
      <w:pPr>
        <w:pStyle w:val="TextBody"/>
        <w:rPr/>
      </w:pPr>
      <w:r>
        <w:rPr>
          <w:rFonts w:eastAsia="Arial" w:cs="Arial" w:ascii="Arial" w:hAnsi="Arial"/>
          <w:lang w:val="es-ES_tradnl"/>
        </w:rPr>
        <w:t xml:space="preserve">   </w:t>
      </w:r>
      <w:r>
        <w:rPr>
          <w:rFonts w:cs="Arial" w:ascii="Arial" w:hAnsi="Arial"/>
          <w:lang w:val="es-ES_tradnl"/>
        </w:rPr>
        <w:t>Aires: Piados.</w:t>
      </w:r>
    </w:p>
    <w:p>
      <w:pPr>
        <w:pStyle w:val="TextBody"/>
        <w:rPr>
          <w:rFonts w:ascii="Arial" w:hAnsi="Arial" w:cs="Arial"/>
          <w:lang w:val="en-US"/>
        </w:rPr>
      </w:pPr>
      <w:r>
        <w:rPr>
          <w:rFonts w:cs="Arial" w:ascii="Arial" w:hAnsi="Arial"/>
          <w:lang w:val="en-US"/>
        </w:rPr>
        <w:t>Giddens, A. (1984) The constitution of society. Los Angeles. University of</w:t>
      </w:r>
    </w:p>
    <w:p>
      <w:pPr>
        <w:pStyle w:val="TextBody"/>
        <w:rPr/>
      </w:pPr>
      <w:r>
        <w:rPr>
          <w:rFonts w:eastAsia="Arial" w:cs="Arial" w:ascii="Arial" w:hAnsi="Arial"/>
          <w:lang w:val="en-US"/>
        </w:rPr>
        <w:t xml:space="preserve">    </w:t>
      </w:r>
      <w:r>
        <w:rPr>
          <w:rFonts w:cs="Arial" w:ascii="Arial" w:hAnsi="Arial"/>
          <w:lang w:val="en-US"/>
        </w:rPr>
        <w:t>California Press.</w:t>
      </w:r>
    </w:p>
    <w:p>
      <w:pPr>
        <w:pStyle w:val="Normal"/>
        <w:jc w:val="both"/>
        <w:rPr>
          <w:rFonts w:ascii="Arial" w:hAnsi="Arial" w:cs="Arial"/>
          <w:lang w:val="en-GB"/>
        </w:rPr>
      </w:pPr>
      <w:r>
        <w:rPr>
          <w:rFonts w:cs="Arial" w:ascii="Arial" w:hAnsi="Arial"/>
          <w:lang w:val="en-GB"/>
        </w:rPr>
        <w:t>Green Duncan and Melamed Claire (2000) “A human development approach to</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Globalization” CAFOD Christian Aid, </w:t>
      </w:r>
    </w:p>
    <w:p>
      <w:pPr>
        <w:pStyle w:val="Normal"/>
        <w:jc w:val="both"/>
        <w:rPr/>
      </w:pPr>
      <w:r>
        <w:rPr>
          <w:rFonts w:eastAsia="Arial" w:cs="Arial" w:ascii="Arial" w:hAnsi="Arial"/>
          <w:lang w:val="en-GB"/>
        </w:rPr>
        <w:t xml:space="preserve">     </w:t>
      </w:r>
      <w:r>
        <w:rPr>
          <w:rFonts w:cs="Arial" w:ascii="Arial" w:hAnsi="Arial"/>
          <w:lang w:val="en-GB"/>
        </w:rPr>
        <w:t>http://www.cafod.org.uk/polhumdevglobfull.htm</w:t>
      </w:r>
    </w:p>
    <w:p>
      <w:pPr>
        <w:pStyle w:val="Normal"/>
        <w:jc w:val="both"/>
        <w:rPr>
          <w:rFonts w:ascii="Arial" w:hAnsi="Arial" w:cs="Arial"/>
          <w:lang w:val="es-ES_tradnl"/>
        </w:rPr>
      </w:pPr>
      <w:r>
        <w:rPr>
          <w:rFonts w:cs="Arial" w:ascii="Arial" w:hAnsi="Arial"/>
          <w:lang w:val="en-US"/>
        </w:rPr>
        <w:t xml:space="preserve">Hallyday, Fred (1997). </w:t>
      </w:r>
      <w:r>
        <w:rPr>
          <w:rFonts w:cs="Arial" w:ascii="Arial" w:hAnsi="Arial"/>
          <w:lang w:val="es-ES_tradnl"/>
        </w:rPr>
        <w:t>“Gobernabilidad global: Perspectivas y problemas”.</w:t>
      </w:r>
    </w:p>
    <w:p>
      <w:pPr>
        <w:pStyle w:val="Normal"/>
        <w:jc w:val="both"/>
        <w:rPr/>
      </w:pPr>
      <w:r>
        <w:rPr>
          <w:rFonts w:eastAsia="Arial" w:cs="Arial" w:ascii="Arial" w:hAnsi="Arial"/>
          <w:lang w:val="es-ES_tradnl"/>
        </w:rPr>
        <w:t xml:space="preserve">    </w:t>
      </w:r>
      <w:r>
        <w:rPr>
          <w:rFonts w:cs="Arial" w:ascii="Arial" w:hAnsi="Arial"/>
          <w:lang w:val="es-ES_tradnl"/>
        </w:rPr>
        <w:t>Revista Internacional de Filosofía Política (No, 9), Madrid.</w:t>
      </w:r>
    </w:p>
    <w:p>
      <w:pPr>
        <w:pStyle w:val="Normal"/>
        <w:jc w:val="both"/>
        <w:rPr>
          <w:rFonts w:ascii="Arial" w:hAnsi="Arial" w:cs="Arial"/>
          <w:lang w:val="en-US"/>
        </w:rPr>
      </w:pPr>
      <w:r>
        <w:rPr>
          <w:rFonts w:cs="Arial" w:ascii="Arial" w:hAnsi="Arial"/>
          <w:lang w:val="en-US"/>
        </w:rPr>
        <w:t xml:space="preserve">Held, David (1995). “Democracy and the Global Order”, Standford, Calif.: </w:t>
      </w:r>
    </w:p>
    <w:p>
      <w:pPr>
        <w:pStyle w:val="Normal"/>
        <w:jc w:val="both"/>
        <w:rPr/>
      </w:pPr>
      <w:r>
        <w:rPr>
          <w:rFonts w:eastAsia="Arial" w:cs="Arial" w:ascii="Arial" w:hAnsi="Arial"/>
          <w:lang w:val="en-US"/>
        </w:rPr>
        <w:t xml:space="preserve">    </w:t>
      </w:r>
      <w:r>
        <w:rPr>
          <w:rFonts w:cs="Arial" w:ascii="Arial" w:hAnsi="Arial"/>
          <w:lang w:val="en-US"/>
        </w:rPr>
        <w:t>Standford University Press.</w:t>
      </w:r>
    </w:p>
    <w:p>
      <w:pPr>
        <w:pStyle w:val="Normal"/>
        <w:jc w:val="both"/>
        <w:rPr>
          <w:rFonts w:ascii="Arial" w:hAnsi="Arial" w:cs="Arial"/>
          <w:lang w:val="en-US"/>
        </w:rPr>
      </w:pPr>
      <w:r>
        <w:rPr>
          <w:rFonts w:cs="Arial" w:ascii="Arial" w:hAnsi="Arial"/>
          <w:lang w:val="en-US"/>
        </w:rPr>
        <w:t xml:space="preserve">Hult, Karen; Walcott, Charles (1989). Governing public organizations: Politic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ructures and institutional design. Cole Publishing Company, California.</w:t>
      </w:r>
    </w:p>
    <w:p>
      <w:pPr>
        <w:pStyle w:val="NormalWeb"/>
        <w:spacing w:before="0" w:after="0"/>
        <w:jc w:val="both"/>
        <w:rPr>
          <w:rFonts w:ascii="Arial" w:hAnsi="Arial" w:cs="Arial"/>
          <w:lang w:val="en-US"/>
        </w:rPr>
      </w:pPr>
      <w:r>
        <w:rPr>
          <w:rFonts w:cs="Arial" w:ascii="Arial" w:hAnsi="Arial"/>
          <w:lang w:val="en-US"/>
        </w:rPr>
        <w:t>Humphrey, J. y Schmitz, H. (1996) ‘The Triple C Approach to Local Industrial</w:t>
      </w:r>
    </w:p>
    <w:p>
      <w:pPr>
        <w:pStyle w:val="NormalWeb"/>
        <w:spacing w:before="0" w:after="0"/>
        <w:jc w:val="both"/>
        <w:rPr/>
      </w:pPr>
      <w:r>
        <w:rPr>
          <w:rFonts w:eastAsia="Arial" w:cs="Arial" w:ascii="Arial" w:hAnsi="Arial"/>
          <w:lang w:val="en-US"/>
        </w:rPr>
        <w:t xml:space="preserve">    </w:t>
      </w:r>
      <w:r>
        <w:rPr>
          <w:rFonts w:cs="Arial" w:ascii="Arial" w:hAnsi="Arial"/>
          <w:lang w:val="en-US"/>
        </w:rPr>
        <w:t>Policy’,  World Development, Vol 24, 12, pp.1859-1877.</w:t>
      </w:r>
    </w:p>
    <w:p>
      <w:pPr>
        <w:pStyle w:val="Normal"/>
        <w:jc w:val="both"/>
        <w:rPr>
          <w:rFonts w:ascii="Arial" w:hAnsi="Arial" w:cs="Arial"/>
          <w:lang w:val="en-US"/>
        </w:rPr>
      </w:pPr>
      <w:r>
        <w:rPr>
          <w:rFonts w:cs="Arial" w:ascii="Arial" w:hAnsi="Arial"/>
          <w:lang w:val="en-US"/>
        </w:rPr>
        <w:t>Kaiser, André (1997). “Types of democracy. From classical to new</w:t>
      </w:r>
    </w:p>
    <w:p>
      <w:pPr>
        <w:pStyle w:val="Normal"/>
        <w:jc w:val="both"/>
        <w:rPr/>
      </w:pPr>
      <w:r>
        <w:rPr>
          <w:rFonts w:eastAsia="Arial" w:cs="Arial" w:ascii="Arial" w:hAnsi="Arial"/>
          <w:lang w:val="en-US"/>
        </w:rPr>
        <w:t xml:space="preserve">     </w:t>
      </w:r>
      <w:r>
        <w:rPr>
          <w:rFonts w:cs="Arial" w:ascii="Arial" w:hAnsi="Arial"/>
          <w:lang w:val="en-US"/>
        </w:rPr>
        <w:t>institutionalism”, Journal of Theorethical Politics 9(4): 419-444.</w:t>
      </w:r>
    </w:p>
    <w:p>
      <w:pPr>
        <w:pStyle w:val="Normal"/>
        <w:jc w:val="both"/>
        <w:rPr>
          <w:rFonts w:ascii="Arial" w:hAnsi="Arial" w:cs="Arial"/>
        </w:rPr>
      </w:pPr>
      <w:r>
        <w:rPr>
          <w:rFonts w:cs="Arial" w:ascii="Arial" w:hAnsi="Arial"/>
        </w:rPr>
        <w:t>Larsen, Flemming (2002). “El FMI y las organizaciones no gubernamentales”,</w:t>
      </w:r>
    </w:p>
    <w:p>
      <w:pPr>
        <w:pStyle w:val="Normal"/>
        <w:jc w:val="both"/>
        <w:rPr>
          <w:rFonts w:ascii="Arial" w:hAnsi="Arial" w:cs="Arial"/>
          <w:lang w:val="es-ES_tradnl"/>
        </w:rPr>
      </w:pPr>
      <w:r>
        <w:rPr>
          <w:rFonts w:eastAsia="Arial" w:cs="Arial" w:ascii="Arial" w:hAnsi="Arial"/>
        </w:rPr>
        <w:t xml:space="preserve">    </w:t>
      </w:r>
      <w:r>
        <w:rPr>
          <w:rFonts w:cs="Arial" w:ascii="Arial" w:hAnsi="Arial"/>
        </w:rPr>
        <w:t>Magazine Catalunya Global, número 15.</w:t>
      </w:r>
    </w:p>
    <w:p>
      <w:pPr>
        <w:pStyle w:val="Normal"/>
        <w:jc w:val="both"/>
        <w:rPr>
          <w:rFonts w:ascii="Arial" w:hAnsi="Arial" w:cs="Arial"/>
          <w:lang w:val="en-US"/>
        </w:rPr>
      </w:pPr>
      <w:r>
        <w:rPr>
          <w:rFonts w:cs="Arial" w:ascii="Arial" w:hAnsi="Arial"/>
          <w:lang w:val="en-US"/>
        </w:rPr>
        <w:t xml:space="preserve">Linklater, A. (1998). The transformation of political community, South Carolina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iversity Press.</w:t>
      </w:r>
    </w:p>
    <w:p>
      <w:pPr>
        <w:pStyle w:val="Normal"/>
        <w:jc w:val="both"/>
        <w:rPr>
          <w:rFonts w:ascii="Arial" w:hAnsi="Arial" w:cs="Arial"/>
          <w:lang w:val="es-ES_tradnl"/>
        </w:rPr>
      </w:pPr>
      <w:r>
        <w:rPr>
          <w:rFonts w:cs="Arial" w:ascii="Arial" w:hAnsi="Arial"/>
          <w:lang w:val="es-ES_tradnl"/>
        </w:rPr>
        <w:t>López Vadallares, Mirtha (2001). “Potencialidades del municipio para e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sarrollo local en Venezuela”, Revista Vnezolana de Gerencia, Año 6, No.</w:t>
      </w:r>
    </w:p>
    <w:p>
      <w:pPr>
        <w:pStyle w:val="Normal"/>
        <w:jc w:val="both"/>
        <w:rPr/>
      </w:pPr>
      <w:r>
        <w:rPr>
          <w:rFonts w:eastAsia="Arial" w:cs="Arial" w:ascii="Arial" w:hAnsi="Arial"/>
          <w:lang w:val="es-ES_tradnl"/>
        </w:rPr>
        <w:t xml:space="preserve">    </w:t>
      </w:r>
      <w:r>
        <w:rPr>
          <w:rFonts w:cs="Arial" w:ascii="Arial" w:hAnsi="Arial"/>
          <w:lang w:val="es-ES_tradnl"/>
        </w:rPr>
        <w:t>15, 2001, 446-461.</w:t>
      </w:r>
    </w:p>
    <w:p>
      <w:pPr>
        <w:pStyle w:val="Normal"/>
        <w:jc w:val="both"/>
        <w:rPr>
          <w:rFonts w:ascii="Arial" w:hAnsi="Arial" w:cs="Arial"/>
        </w:rPr>
      </w:pPr>
      <w:r>
        <w:rPr>
          <w:rFonts w:cs="Arial" w:ascii="Arial" w:hAnsi="Arial"/>
        </w:rPr>
        <w:t>Martínez Nogueira (2001). “Estado, sociedad civil y gestión pública. Parte I y II”,</w:t>
      </w:r>
    </w:p>
    <w:p>
      <w:pPr>
        <w:pStyle w:val="Normal"/>
        <w:jc w:val="both"/>
        <w:rPr>
          <w:rFonts w:ascii="Arial" w:hAnsi="Arial" w:cs="Arial"/>
        </w:rPr>
      </w:pPr>
      <w:r>
        <w:rPr>
          <w:rFonts w:eastAsia="Arial" w:cs="Arial" w:ascii="Arial" w:hAnsi="Arial"/>
        </w:rPr>
        <w:t xml:space="preserve">     </w:t>
      </w:r>
      <w:r>
        <w:rPr>
          <w:rFonts w:cs="Arial" w:ascii="Arial" w:hAnsi="Arial"/>
        </w:rPr>
        <w:t>Magazine No. 25, Instituto Internacional de Gobernabilidad, 18 de diciembre</w:t>
      </w:r>
    </w:p>
    <w:p>
      <w:pPr>
        <w:pStyle w:val="Normal"/>
        <w:jc w:val="both"/>
        <w:rPr/>
      </w:pPr>
      <w:r>
        <w:rPr>
          <w:rFonts w:eastAsia="Arial" w:cs="Arial" w:ascii="Arial" w:hAnsi="Arial"/>
        </w:rPr>
        <w:t xml:space="preserve">    </w:t>
      </w:r>
      <w:r>
        <w:rPr>
          <w:rFonts w:cs="Arial" w:ascii="Arial" w:hAnsi="Arial"/>
        </w:rPr>
        <w:t>del  2001.</w:t>
      </w:r>
    </w:p>
    <w:p>
      <w:pPr>
        <w:pStyle w:val="Normal"/>
        <w:jc w:val="both"/>
        <w:rPr>
          <w:rFonts w:ascii="Arial" w:hAnsi="Arial" w:cs="Arial"/>
          <w:lang w:val="en-US"/>
        </w:rPr>
      </w:pPr>
      <w:r>
        <w:rPr>
          <w:rFonts w:cs="Arial" w:ascii="Arial" w:hAnsi="Arial"/>
          <w:lang w:val="en-US"/>
        </w:rPr>
        <w:t>Minztberg, Henry (1996). “Managing government, governing management” en</w:t>
      </w:r>
    </w:p>
    <w:p>
      <w:pPr>
        <w:pStyle w:val="Normal"/>
        <w:jc w:val="both"/>
        <w:rPr/>
      </w:pPr>
      <w:r>
        <w:rPr>
          <w:rFonts w:eastAsia="Arial" w:cs="Arial" w:ascii="Arial" w:hAnsi="Arial"/>
          <w:lang w:val="en-US"/>
        </w:rPr>
        <w:t xml:space="preserve">    </w:t>
      </w:r>
      <w:r>
        <w:rPr>
          <w:rFonts w:cs="Arial" w:ascii="Arial" w:hAnsi="Arial"/>
          <w:lang w:val="en-US"/>
        </w:rPr>
        <w:t>Harvard  Business Review, mayo-junio, pp. 75-83.</w:t>
      </w:r>
    </w:p>
    <w:p>
      <w:pPr>
        <w:pStyle w:val="Normal"/>
        <w:jc w:val="both"/>
        <w:rPr>
          <w:rFonts w:ascii="Arial" w:hAnsi="Arial" w:cs="Arial"/>
          <w:lang w:val="en-US"/>
        </w:rPr>
      </w:pPr>
      <w:r>
        <w:rPr>
          <w:rFonts w:cs="Arial" w:ascii="Arial" w:hAnsi="Arial"/>
          <w:lang w:val="en-US"/>
        </w:rPr>
        <w:t>North, Douglas (1990). “A transaction cost theory of politics,” Journal of</w:t>
      </w:r>
    </w:p>
    <w:p>
      <w:pPr>
        <w:pStyle w:val="Normal"/>
        <w:jc w:val="both"/>
        <w:rPr/>
      </w:pPr>
      <w:r>
        <w:rPr>
          <w:rFonts w:eastAsia="Arial" w:cs="Arial" w:ascii="Arial" w:hAnsi="Arial"/>
          <w:lang w:val="en-US"/>
        </w:rPr>
        <w:t xml:space="preserve">    </w:t>
      </w:r>
      <w:r>
        <w:rPr>
          <w:rFonts w:cs="Arial" w:ascii="Arial" w:hAnsi="Arial"/>
          <w:lang w:val="en-US"/>
        </w:rPr>
        <w:t>Theorethical Politics, 2 (No. 4): 355-367.</w:t>
      </w:r>
    </w:p>
    <w:p>
      <w:pPr>
        <w:pStyle w:val="Normal"/>
        <w:jc w:val="both"/>
        <w:rPr>
          <w:rFonts w:ascii="Arial" w:hAnsi="Arial" w:cs="Arial"/>
          <w:lang w:val="en-US"/>
        </w:rPr>
      </w:pPr>
      <w:r>
        <w:rPr>
          <w:rFonts w:cs="Arial" w:ascii="Arial" w:hAnsi="Arial"/>
          <w:lang w:val="en-US"/>
        </w:rPr>
        <w:t>O’Donnell, Guillermo (1994). “Delegative democracy”, Journal of democracy.</w:t>
      </w:r>
    </w:p>
    <w:p>
      <w:pPr>
        <w:pStyle w:val="Normal"/>
        <w:jc w:val="both"/>
        <w:rPr/>
      </w:pPr>
      <w:r>
        <w:rPr>
          <w:rFonts w:eastAsia="Arial" w:cs="Arial" w:ascii="Arial" w:hAnsi="Arial"/>
          <w:lang w:val="en-US"/>
        </w:rPr>
        <w:t xml:space="preserve">     </w:t>
      </w:r>
      <w:r>
        <w:rPr>
          <w:rFonts w:cs="Arial" w:ascii="Arial" w:hAnsi="Arial"/>
          <w:lang w:val="es-ES_tradnl"/>
        </w:rPr>
        <w:t>Vol. 5, (1994), no. 1, páginas 55-69.</w:t>
      </w:r>
    </w:p>
    <w:p>
      <w:pPr>
        <w:pStyle w:val="Normal"/>
        <w:jc w:val="both"/>
        <w:rPr>
          <w:rFonts w:ascii="Arial" w:hAnsi="Arial" w:cs="Arial"/>
          <w:lang w:val="en-US"/>
        </w:rPr>
      </w:pPr>
      <w:r>
        <w:rPr>
          <w:rFonts w:cs="Arial" w:ascii="Arial" w:hAnsi="Arial"/>
          <w:lang w:val="en-US"/>
        </w:rPr>
        <w:t>PNUD (1997). “Reconceptualizing governance”, New York; PNUD, MDGD-BPP,</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Dicussion Paper No. 2, 1997.</w:t>
      </w:r>
    </w:p>
    <w:p>
      <w:pPr>
        <w:pStyle w:val="Normal"/>
        <w:jc w:val="both"/>
        <w:rPr>
          <w:rFonts w:ascii="Arial" w:hAnsi="Arial" w:cs="Arial"/>
          <w:lang w:val="es-ES_tradnl"/>
        </w:rPr>
      </w:pPr>
      <w:r>
        <w:rPr>
          <w:rFonts w:cs="Arial" w:ascii="Arial" w:hAnsi="Arial"/>
          <w:lang w:val="es-ES_tradnl"/>
        </w:rPr>
        <w:t>Prats, Joan (2002). Instituciones y desarrollo en América Latina ¿Un rol para la</w:t>
      </w:r>
    </w:p>
    <w:p>
      <w:pPr>
        <w:pStyle w:val="Normal"/>
        <w:jc w:val="both"/>
        <w:rPr/>
      </w:pPr>
      <w:r>
        <w:rPr>
          <w:rFonts w:eastAsia="Arial" w:cs="Arial" w:ascii="Arial" w:hAnsi="Arial"/>
          <w:lang w:val="es-ES_tradnl"/>
        </w:rPr>
        <w:t xml:space="preserve">    </w:t>
      </w:r>
      <w:r>
        <w:rPr>
          <w:rFonts w:cs="Arial" w:ascii="Arial" w:hAnsi="Arial"/>
          <w:lang w:val="es-ES_tradnl"/>
        </w:rPr>
        <w:t>ética?. Instituto Internacional de Gobernabilidad. 17 de septiembre de 2002.</w:t>
      </w:r>
    </w:p>
    <w:p>
      <w:pPr>
        <w:pStyle w:val="Normal"/>
        <w:jc w:val="both"/>
        <w:rPr>
          <w:rFonts w:ascii="Arial" w:hAnsi="Arial" w:cs="Arial"/>
        </w:rPr>
      </w:pPr>
      <w:r>
        <w:rPr>
          <w:rFonts w:cs="Arial" w:ascii="Arial" w:hAnsi="Arial"/>
        </w:rPr>
        <w:t>Prats, Joan (2001). “Gobernabilidad democrática para el desarrollo humano.</w:t>
      </w:r>
    </w:p>
    <w:p>
      <w:pPr>
        <w:pStyle w:val="Normal"/>
        <w:jc w:val="both"/>
        <w:rPr>
          <w:rFonts w:ascii="Arial" w:hAnsi="Arial" w:cs="Arial"/>
        </w:rPr>
      </w:pPr>
      <w:r>
        <w:rPr>
          <w:rFonts w:eastAsia="Arial" w:cs="Arial" w:ascii="Arial" w:hAnsi="Arial"/>
        </w:rPr>
        <w:t xml:space="preserve">    </w:t>
      </w:r>
      <w:r>
        <w:rPr>
          <w:rFonts w:cs="Arial" w:ascii="Arial" w:hAnsi="Arial"/>
        </w:rPr>
        <w:t>Marco conceptual y analítico”, Instituciones y Desarrollo, No. 10, Octubre</w:t>
      </w:r>
    </w:p>
    <w:p>
      <w:pPr>
        <w:pStyle w:val="Normal"/>
        <w:jc w:val="both"/>
        <w:rPr/>
      </w:pPr>
      <w:r>
        <w:rPr>
          <w:rFonts w:eastAsia="Arial" w:cs="Arial" w:ascii="Arial" w:hAnsi="Arial"/>
        </w:rPr>
        <w:t xml:space="preserve">     </w:t>
      </w:r>
      <w:r>
        <w:rPr>
          <w:rFonts w:cs="Arial" w:ascii="Arial" w:hAnsi="Arial"/>
        </w:rPr>
        <w:t xml:space="preserve">2001. Barcelona, España.  </w:t>
      </w:r>
      <w:hyperlink r:id="rId3">
        <w:r>
          <w:rPr>
            <w:rStyle w:val="InternetLink"/>
            <w:rFonts w:cs="Arial" w:ascii="Arial" w:hAnsi="Arial"/>
          </w:rPr>
          <w:t>http://www.iigov.org/revista/re10/re10_04.htm</w:t>
        </w:r>
      </w:hyperlink>
      <w:r>
        <w:rPr>
          <w:rFonts w:cs="Arial" w:ascii="Arial" w:hAnsi="Arial"/>
        </w:rPr>
        <w:t>.</w:t>
      </w:r>
    </w:p>
    <w:p>
      <w:pPr>
        <w:pStyle w:val="Normal"/>
        <w:jc w:val="both"/>
        <w:rPr>
          <w:rFonts w:ascii="Arial" w:hAnsi="Arial" w:cs="Arial"/>
          <w:lang w:val="en-US"/>
        </w:rPr>
      </w:pPr>
      <w:r>
        <w:rPr>
          <w:rFonts w:cs="Arial" w:ascii="Arial" w:hAnsi="Arial"/>
          <w:lang w:val="en-US"/>
        </w:rPr>
        <w:t xml:space="preserve">Putnam, R. (1993) Making democracy work: Civic traditions in Modern Italy.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rinceton: Princeton University Press.</w:t>
      </w:r>
    </w:p>
    <w:p>
      <w:pPr>
        <w:pStyle w:val="Normal"/>
        <w:jc w:val="both"/>
        <w:rPr>
          <w:rFonts w:ascii="Arial" w:hAnsi="Arial" w:cs="Arial"/>
        </w:rPr>
      </w:pPr>
      <w:r>
        <w:rPr>
          <w:rFonts w:cs="Arial" w:ascii="Arial" w:hAnsi="Arial"/>
          <w:lang w:val="es-ES_tradnl"/>
        </w:rPr>
        <w:t>Soros, George</w:t>
      </w:r>
      <w:r>
        <w:rPr>
          <w:rFonts w:cs="Arial" w:ascii="Arial" w:hAnsi="Arial"/>
        </w:rPr>
        <w:t xml:space="preserve"> (2002) “Washington intenta minimizar daños de fraudes, </w:t>
      </w:r>
    </w:p>
    <w:p>
      <w:pPr>
        <w:pStyle w:val="Normal"/>
        <w:jc w:val="both"/>
        <w:rPr>
          <w:rFonts w:ascii="Arial" w:hAnsi="Arial" w:cs="Arial"/>
        </w:rPr>
      </w:pPr>
      <w:r>
        <w:rPr>
          <w:rFonts w:eastAsia="Arial" w:cs="Arial" w:ascii="Arial" w:hAnsi="Arial"/>
        </w:rPr>
        <w:t xml:space="preserve">    </w:t>
      </w:r>
      <w:r>
        <w:rPr>
          <w:rFonts w:cs="Arial" w:ascii="Arial" w:hAnsi="Arial"/>
        </w:rPr>
        <w:t xml:space="preserve">advierte Soros: en EU todos somos cómplices de la crisis”, traducción de </w:t>
      </w:r>
    </w:p>
    <w:p>
      <w:pPr>
        <w:pStyle w:val="Normal"/>
        <w:jc w:val="both"/>
        <w:rPr/>
      </w:pPr>
      <w:r>
        <w:rPr>
          <w:rFonts w:eastAsia="Arial" w:cs="Arial" w:ascii="Arial" w:hAnsi="Arial"/>
        </w:rPr>
        <w:t xml:space="preserve">   </w:t>
      </w:r>
      <w:r>
        <w:rPr>
          <w:rFonts w:cs="Arial" w:ascii="Arial" w:hAnsi="Arial"/>
        </w:rPr>
        <w:t>Jorge Anaya, La Jornada, 4</w:t>
      </w:r>
    </w:p>
    <w:p>
      <w:pPr>
        <w:pStyle w:val="Normal"/>
        <w:jc w:val="both"/>
        <w:rPr>
          <w:rFonts w:ascii="Arial" w:hAnsi="Arial" w:cs="Arial"/>
        </w:rPr>
      </w:pPr>
      <w:r>
        <w:rPr>
          <w:rFonts w:eastAsia="Arial" w:cs="Arial" w:ascii="Arial" w:hAnsi="Arial"/>
        </w:rPr>
        <w:t xml:space="preserve">    </w:t>
      </w:r>
      <w:r>
        <w:rPr>
          <w:rFonts w:cs="Arial" w:ascii="Arial" w:hAnsi="Arial"/>
        </w:rPr>
        <w:t>de septiembre del 2002.</w:t>
      </w:r>
    </w:p>
    <w:p>
      <w:pPr>
        <w:pStyle w:val="Normal"/>
        <w:jc w:val="both"/>
        <w:rPr>
          <w:rFonts w:ascii="Arial" w:hAnsi="Arial" w:cs="Arial"/>
          <w:lang w:val="en-GB"/>
        </w:rPr>
      </w:pPr>
      <w:r>
        <w:rPr>
          <w:rFonts w:cs="Arial" w:ascii="Arial" w:hAnsi="Arial"/>
          <w:lang w:val="en-GB"/>
        </w:rPr>
        <w:t>Voigt Stefa y Engerer, Hella (2002). “Institutions and transition- Possible policy</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mplications of the new institutional economics”, German Institute for</w:t>
      </w:r>
    </w:p>
    <w:p>
      <w:pPr>
        <w:pStyle w:val="Normal"/>
        <w:jc w:val="both"/>
        <w:rPr/>
      </w:pPr>
      <w:r>
        <w:rPr>
          <w:rFonts w:eastAsia="Arial" w:cs="Arial" w:ascii="Arial" w:hAnsi="Arial"/>
          <w:lang w:val="en-GB"/>
        </w:rPr>
        <w:t xml:space="preserve">    </w:t>
      </w:r>
      <w:r>
        <w:rPr>
          <w:rFonts w:cs="Arial" w:ascii="Arial" w:hAnsi="Arial"/>
          <w:lang w:val="en-GB"/>
        </w:rPr>
        <w:t>Economic  Resear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en-GB"/>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vh0811@yahoo.com,jvargas2006@gmail.com" TargetMode="External"/><Relationship Id="rId3" Type="http://schemas.openxmlformats.org/officeDocument/2006/relationships/hyperlink" Target="http://www.iigov.org/revista/re10/re10_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3:00Z</dcterms:created>
  <dc:creator>OMAR</dc:creator>
  <dc:description/>
  <cp:keywords/>
  <dc:language>en-US</dc:language>
  <cp:lastModifiedBy>user</cp:lastModifiedBy>
  <dcterms:modified xsi:type="dcterms:W3CDTF">2009-03-09T17:13:00Z</dcterms:modified>
  <cp:revision>2</cp:revision>
  <dc:subject/>
  <dc:title>Reforma del Estado</dc:title>
</cp:coreProperties>
</file>