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Highlightedsearchterm"/>
          <w:rFonts w:ascii="Arial" w:hAnsi="Arial" w:cs="Arial"/>
          <w:sz w:val="24"/>
          <w:u w:val="single"/>
        </w:rPr>
      </w:pPr>
      <w:r>
        <w:rPr>
          <w:rStyle w:val="Highlightedsearchterm"/>
          <w:rFonts w:cs="Arial" w:ascii="Arial" w:hAnsi="Arial"/>
          <w:sz w:val="24"/>
          <w:szCs w:val="24"/>
          <w:u w:val="single"/>
        </w:rPr>
        <w:t>5º Congreso Argentino de Administración Pública</w:t>
      </w:r>
    </w:p>
    <w:p>
      <w:pPr>
        <w:pStyle w:val="Normal"/>
        <w:spacing w:lineRule="auto" w:line="360"/>
        <w:rPr/>
      </w:pPr>
      <w:r>
        <w:rPr>
          <w:rFonts w:cs="Arial" w:ascii="Arial" w:hAnsi="Arial"/>
        </w:rPr>
        <w:t>Autor: Andrés de Campos Morais</w:t>
      </w:r>
    </w:p>
    <w:p>
      <w:pPr>
        <w:pStyle w:val="Normal"/>
        <w:spacing w:lineRule="auto" w:line="360"/>
        <w:rPr>
          <w:rFonts w:ascii="Arial" w:hAnsi="Arial" w:cs="Arial"/>
        </w:rPr>
      </w:pPr>
      <w:r>
        <w:rPr>
          <w:rFonts w:cs="Arial" w:ascii="Arial" w:hAnsi="Arial"/>
        </w:rPr>
        <w:t>Título: Descentralización  y Gobiernos Locales: el caso del municipio de La  Matanza</w:t>
      </w:r>
    </w:p>
    <w:p>
      <w:pPr>
        <w:pStyle w:val="Normal"/>
        <w:spacing w:lineRule="auto" w:line="360"/>
        <w:rPr>
          <w:rFonts w:ascii="Arial" w:hAnsi="Arial" w:cs="Arial"/>
        </w:rPr>
      </w:pPr>
      <w:r>
        <w:rPr>
          <w:rFonts w:cs="Arial" w:ascii="Arial" w:hAnsi="Arial"/>
        </w:rPr>
        <w:t>E-mail: andres_morais @yahoo.com.ar</w:t>
      </w:r>
    </w:p>
    <w:p>
      <w:pPr>
        <w:pStyle w:val="Normal"/>
        <w:spacing w:lineRule="auto" w:line="360"/>
        <w:rPr>
          <w:rFonts w:ascii="Arial" w:hAnsi="Arial" w:cs="Arial"/>
          <w:bCs/>
          <w:lang w:val="es-AR"/>
        </w:rPr>
      </w:pPr>
      <w:r>
        <w:rPr>
          <w:rFonts w:cs="Arial" w:ascii="Arial" w:hAnsi="Arial"/>
        </w:rPr>
        <w:t>Institución: Alumno- Universidad Nacional de La Matanza (UNLaM)</w:t>
      </w:r>
      <w:r>
        <w:rPr>
          <w:rFonts w:cs="Arial" w:ascii="Arial" w:hAnsi="Arial"/>
          <w:bCs/>
        </w:rPr>
        <w:t xml:space="preserve"> </w:t>
      </w:r>
    </w:p>
    <w:p>
      <w:pPr>
        <w:pStyle w:val="Normal"/>
        <w:spacing w:lineRule="auto" w:line="360"/>
        <w:rPr>
          <w:rFonts w:ascii="Arial" w:hAnsi="Arial" w:cs="Arial"/>
          <w:bCs/>
          <w:szCs w:val="22"/>
          <w:lang w:val="es-AR"/>
        </w:rPr>
      </w:pPr>
      <w:r>
        <w:rPr>
          <w:rFonts w:cs="Arial" w:ascii="Arial" w:hAnsi="Arial"/>
          <w:bCs/>
          <w:szCs w:val="22"/>
          <w:lang w:val="es-AR"/>
        </w:rPr>
      </w:r>
    </w:p>
    <w:p>
      <w:pPr>
        <w:pStyle w:val="Heading3"/>
        <w:spacing w:lineRule="auto" w:line="240"/>
        <w:rPr>
          <w:rFonts w:ascii="Arial" w:hAnsi="Arial" w:cs="Arial"/>
        </w:rPr>
      </w:pPr>
      <w:r>
        <w:rPr>
          <w:rFonts w:cs="Arial" w:ascii="Arial" w:hAnsi="Arial"/>
        </w:rPr>
        <w:t xml:space="preserve">Resum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ras la crisis del proceso de acumulación capitalista en la década de los 70, se produce una reestructuración del Estado de Bienestar. En el caso de los  Estados latinoamericanos esta reestructuración se desarrolla bajo un “consenso descentralizador” que encuentra su máxima consolidación  durante la década de los 90. Momento en el cual este proceso comienza a extenderse hacia unidades subnacionales, como provincias y municip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jo este marco, el  trabajo indaga sobre el fenómeno de la descentralización en los gobiernos locales (municipios), más precisamente se pretende abordar el estudio del  Programa de Descentralización Municipal en el distrito  de La Matanza, que se inicia en el  año 2006, en el marco del “Plan Estratégico”.  Dicho programa  es representado en el discurso político como una herramienta fundamental para revertir  las desigualdades económicas, sociales  que se presentan entre las distintas localidades del munici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e sentido, el trabajo pretende avanzar sobre algunos interrogantes: ¿Cuál es el escenario en el cual se lanza el Programa de Descentralización Municipal? Es decir, ¿Cuál es el marco normativo en el que se inserta el proceso de descentralización? ¿Cuál es la situación económica-social del municipio de La Matanza  sobre la cual se inserta el Programa de Descentralización Municipal? ¿Qué competencias y  facultades se están descentralizando y a quié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l presente constituye un primer avance de un trabajo más amplio iniciado en el trascurso de la materia Seminario de Tópicos de Avanza de la carrera de Ciencia Política  de la Universidad Nacional de La Matanza. El mismo se propuso  indagar sobre el fenómeno de la descentralización en los gobiernos locales (municipios), más precisamente pretende abordar el estudio del  Programa de Descentralización Municipal en el distrito  de La Matanza, que se inicia en el  año 2006, en el marco del “Plan Estratégico La Matan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ho programa  es representado en el discurso político como una herramienta fundamental para revertir  las desigualdades económicas, sociales y culturales que se presentan entre las distintas localidades del municipio, es decir que se propuso como objetivo  “Combatir las desigualdades  y desequilibrios en el territorio, a partir de la mayor proximidad entre las decisiones políticas y administrativas de la gestión municipal y los intereses de la comunidad” ( Municipalidad de la Matanza,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este sentido, el trabajo pretende dar respuesta a los siguientes interrogantes: ¿Cuál es el escenario en el cual se lanza el Programa de Descentralización Municipal?  Más precisamente, ¿Cuál es el marco normativo en el que se desarrolla el proceso de descentralización? ¿Cuál es la situación económica-social del municipio de La Matanza  sobre la cual se inserta el Programa de Descentralización Municipal? ¿Qué competencias y  facultades se están descentralizando y a quié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informe de avance pretende avanzar sobre el primero de los interrogantes planteados. Para el cumplimiento de lo propuesto se presenta en la primera parte el  “estado del arte”, es decir, el estado actual de las investigaciones sobre los procesos de descentralización. En segundo lugar se presenta el encuadre metodológico que guía la investigación. En tercer lugar se realiza una descripción general del Programa de Descentralización en el municipio de La Matanza. En cuarto lugar  se avanza el  interrogantes planteado. Por último se presentan algunos comentarios finales a partir de lo indag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 Estado del Ar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as la crisis del proceso de acumulación capitalista en la década de los 70, se produce una reestructuración del Estado de Bienestar. En el caso de los  Estados latinoamericanos esta reestructuración se desarrolla bajo un “consenso descentralizador” que encuentra su máxima consolidación  durante la década de los 90 (Fernández, 1999). Momento en el cual este proceso comienza a extenderse hacia unidades subnacionales, como provincias y municipios. (buscar bibliograf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este fenómeno de la descentralización  ha sido ampliamente estudiado por la literatura académica, sobre todo en los países más grandes de la región (México, Brasil, Argentina) (Arze y Martines Vazquez, 2003). Dentro de la mencionada literatura se pueden  observar  las formas heterogéneas asumidas por los distintos discursos al interior de este “consenso descentralizador”, en función de diferentes intereses  teóricos y fácticos. (Fernández, 199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 este sentido, siguiendo a  Egon  Montecinos (2004) es posible identificar cinco enfoques disciplinares o corrientes que abordan el fenómeno de la descentralización, a saber: a) enfoque económico. b) enfoque de la nueva gestión pública. c) enfoque politológico. d) enfoque del optimismo multilateral. e) enfoque sociológico. A continuación se mencionan las principales características de cada una el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El enfoque económico de la descentraliz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primer  enfoque posee dos  grandes vertientes  a su interior. La primera de ellas aborda la temática desde el federalismo fiscal, poniendo énfasis en la vinculación entre los procesos de descentralización y la capacidad de estos de generar mayor co-participación de los  gobiernos locales  en las finazas nacionales o en la capacidad de generar nuevos recursos a partir de impuestos locales. Las investigaciones dentro de esta corriente giran en torno  a las estructuras de ingresos más apropias para los niveles subnacionales  en función de sus ga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oblema central de los estudios provenientes de  la vertiente del federalismo fiscal  es que se basan en una teoría del federalismo fiscal  inspirada en la realidad de los países desarrollos, principalmente a partir de los casos empíricos de las ciudades y estados de los Estados Unidos. Esto hace que la aplicación de este enfoque al caso de los países Latinoamericanos o en vías de desarrollo pierda validez, ya que no es capas de dar cuenta de las distintas realidades de estos paí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segunda vertiente dentro del enfoque económico es el denominado regionalismo, que vincula los procesos de descentralización con la consolidación de una estrategia de desarrollo regional y local. Estos estudios ponen el énfasis en la vinculación entre los procesos de descentralización y la construcción de ventajas competitivas territoriales, mediante el aprovechamiento eficiente de los recursos endógenos, la creación de entornos locales innovadores y la cooperación estratégica entre los actores territoriales públicos y priv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os estudios se han concentrado principalmente en los casos en donde se ha  producido una redefinición o descentralización hacia unidades subnacionales o locales de funciones para la innovación y el desarrollo productivo de las  mis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l enfoque sociológ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estudios desarrollados dentro de  este enfoque vinculan la descentralización con el fomento de  la participación social y ciudadana,  la provisión de servicios sociales,  el fortalecimiento de la gobernabilidad democrática, etc. Estos estudios intentan superar la preocupación meramente procedimental de la descentralización para incluir como problemática  la incorporación de nuevos actores sociopolíticos (que ven favorecido su poder de influencia en las decisiones públicas a través de los procesos de descentralización) en la agenda de la decisión públ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otro lado, estos estudios muestran también una preocupación  por los desajustes entre los objetivos que se plantean al iniciarse procesos de  descentralización  y las capacidades técnicas, humanas y administrativas que poseen los gobiernos locales. Dado que esto puede generar un reforzamiento del poder de algunos caciques locales  y/o una mala asignación de los recur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l enfoque de la nueva gestión públic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ste enfoque se ve inspirado fundamentalmente en el New Public Managment, que ve en los procesos de descentralización un desafío  para la nueva administración pública. Esta corriente define la descentralización como “una tendencia instrumental para la liberación de la potencia gerencial en las administraciones públicas, tanto en los países desarrollados como en vías de desarrollo”. (Montecinos; 2004, Buscar pagina) Esta concepción genera como principal resultado que se amplíen las libertades de los departamentos, divisiones, unidades y/o gobiernos subnacionales para la gestión de los servicio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ste enfoque, los procesos de la descentralización forman porte parte de un fenómeno más general que afecta a la mayoría de los países latinoamericanos y que es la reforma del Esta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 El enfoque politológ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estudios desde este enfoque hacen hincapié en el análisis y explicación de las principales causas y consecuencias  que originan  los procesos de descentralización y sus efectos sobre la creación de  determinadas instituciones polític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tos estudios sostienen comúnmente que la racionalidad fiscal, el uso eficiente del gasto público y el fortalecimiento de la capacidad de gestión estatal no son las únicas variables que explicarían los procesos de descentralización en América Latina, sino que existen elementos de tipo político como el retorno de estos países al sistema democrátic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este mismo sentido, algunos estudios enfatizan el rol y la importancia de las  instituciones políticas en la  explicación de  la variación en los procesos de descentralización, tanto en su forma, intensidad, éxitos y fraca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El enfoque del optimismo multilat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enfoque del optimismo multilateral es impulsado principalmente por  organismos  internacionales como el BID o el Banco Mundial. Estos consideran a la descentralización como un punto clave para el diseño de  políticas públicas en los países de América Latina,  principalmente en las áreas de salud y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tro de este enfoque se encuentra tres tipos de estudios. En primer lugar, se encuentran aquellos que plantean un sustento ideológico. Estos estudios  se interesan principalmente por como fue incorporada la descentralización y el rol central que desempeño  en los países Latinoamérica tras la crisis de la deu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segundo lugar, se encuentran los estudios que plantean los propósitos políticos. Las investigaciones de este tipo se centraron en indagar y describir (y posteriormente recomendar)  las condiciones económicos, políticos y sociales en las cuales debería impulsarse los procesos de descentralización en América Lat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 último se encuentran los estudios que plantean una praxis tecno-burocrática. Este tipo de estudios se centra en el modo de hacer más eficiente y eficaz la prestación de servicios y   las recomendaciones para una adecuada transferencia de los servicios sociales a las unidades subnaciona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ncuadre Metodológico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xiste un gran número de definiciones sobre el concepto  de Política Pública. A esta diversidad de  definiciones hay que agregar al momento de realizar un estudio de política pública,  un variado número de escuelas en el plano teórico y metodológico (Antoni Fernández, 1999). No es la intención de este trabajo entrar en el debate en torno al concepto de política pública, pero si es necesario precisar algunas cuestiones que surgen del propio objeto de estudio y que justifican la elección de un determinado enfoque.</w:t>
      </w:r>
    </w:p>
    <w:p>
      <w:pPr>
        <w:pStyle w:val="Normal"/>
        <w:jc w:val="both"/>
        <w:rPr>
          <w:rFonts w:ascii="Arial" w:hAnsi="Arial" w:cs="Arial"/>
        </w:rPr>
      </w:pPr>
      <w:r>
        <w:rPr>
          <w:rFonts w:cs="Arial" w:ascii="Arial" w:hAnsi="Arial"/>
        </w:rPr>
      </w:r>
    </w:p>
    <w:p>
      <w:pPr>
        <w:pStyle w:val="Normal"/>
        <w:jc w:val="both"/>
        <w:rPr/>
      </w:pPr>
      <w:r>
        <w:rPr>
          <w:rFonts w:cs="Arial" w:ascii="Arial" w:hAnsi="Arial"/>
        </w:rPr>
        <w:t>En primer lugar, el presente trabajo no analiza  procesos de descentralización a un nivel macro (que involucra la transferencia de poder de decisión de gobiernos nacionales a subnacionales) sino que indaga a un nivel micro, es decir aquellos procesos de descentralización que se producen en el ámbito específico de una ciudad (Badía, 2003).  Esto determina el carácter exploratorio del mismo, dado que la mayoría de los estudios sobre descentralización se centran en un nivel macro. Aquellos estudios sobre los procesos de descentralización que se centran a  un nivel micro abordan los casos de la Ciudad de Buenos Aires</w:t>
      </w:r>
      <w:r>
        <w:rPr>
          <w:rStyle w:val="FootnoteAnchor"/>
          <w:rFonts w:cs="Arial" w:ascii="Arial" w:hAnsi="Arial"/>
        </w:rPr>
        <w:footnoteReference w:id="2"/>
      </w:r>
      <w:r>
        <w:rPr>
          <w:rFonts w:cs="Arial" w:ascii="Arial" w:hAnsi="Arial"/>
        </w:rPr>
        <w:t xml:space="preserve"> , Rosario, Córdoba, etc. pero no el municipio de La Mat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s motivos expuestos   esta investigación se enmarcara dentro de la perspectiva  propuesta por Badía y Carmona (Badía y Carmona, 2005) según la  cual:</w:t>
      </w:r>
    </w:p>
    <w:p>
      <w:pPr>
        <w:pStyle w:val="Normal"/>
        <w:jc w:val="both"/>
        <w:rPr>
          <w:rFonts w:ascii="Arial" w:hAnsi="Arial" w:cs="Arial"/>
        </w:rPr>
      </w:pPr>
      <w:r>
        <w:rPr>
          <w:rFonts w:cs="Arial" w:ascii="Arial" w:hAnsi="Arial"/>
        </w:rPr>
      </w:r>
    </w:p>
    <w:p>
      <w:pPr>
        <w:pStyle w:val="Normal"/>
        <w:ind w:left="840" w:right="939"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 descentralización debe ser vista más  como un horizonte de llaga –con todo lo que supone de indeterminación respecto del  resultado    final – que como un a priori; es decir, la descentralización es, una ves lanzada, un proceso abierto- a la vez político y técnico- y no un momento en el que se aplican, por decirlo así, una medida o conjunto de medidas que aseguran objetivos predefinidos….La idea de proceso permite ir analizando y trabajando sobre las estrategias que se van configurando y así construir la viabilidad de los resultados esperados, de modo de no esperar al final del proceso para constatar las diferencias entre objetivos perseguidos y alcanzados y analizar recién entonces las causas, con todo lo que ello supone en cuanto a esfuerzos y recursos mal asignados.  ” (Badía y Carmona,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perspectiva permite incluir el concepto de escenario, es decir,  el conjunto de dinámicas en el cual el Programa de Descentralización Municipal es implementado</w:t>
      </w:r>
    </w:p>
    <w:p>
      <w:pPr>
        <w:pStyle w:val="Normal"/>
        <w:rPr>
          <w:rFonts w:ascii="Arial" w:hAnsi="Arial" w:cs="Arial"/>
        </w:rPr>
      </w:pPr>
      <w:r>
        <w:rPr>
          <w:rFonts w:cs="Arial" w:ascii="Arial" w:hAnsi="Arial"/>
        </w:rPr>
        <w:t xml:space="preserve">En esta investigación se intenta abordar el “escenario” en el cual se desarrolla el Programa de Descentralización Municipal a través de: i) el marco normativo: para esto se  utiliza como técnica  de recolección de datos la observación documental de leyes, decretos, ordenanzas, etc. Asimismo  se utilizaran como fuentes secundarias investigaciones previas sobre la normativa en materia de descentralización. ii) la situación económica- social del municipio: para esto se  utiliza nuevamente como técnica  de recolección de datos la observación documental, principalmente de estadísticas e informes producidos por el propio Municipio de La Matanza. iii) las competencias y  facultades que se están descentralizando y a quiénes: para este último se utilizará también como técnica  de recolección de datos la observación documental de las ordenanzas y decretos municipales, del organigrama municipal,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elección de estas  tres dimensiones  no implica que no existan otros elementos   relevantes para la reconstrucción del escenario en el cual tiene lugar el Programa de Descentralización, tales como los sistemas políticos locales o las pautas tradicionales de acumulación política. (Badía, 2003). Estos no son tenidos en cuanta en este trabajo debido a la necesidad de recortar el objeto de estud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indagación sobre el marco normativo  en  el cual se desarrolla el Programa de Descentralización Municipal   permite establecer los límites dentro de los cuales se desenvuelven los actores involucrados. </w:t>
      </w:r>
    </w:p>
    <w:p>
      <w:pPr>
        <w:pStyle w:val="Normal"/>
        <w:rPr>
          <w:rFonts w:ascii="Arial" w:hAnsi="Arial" w:cs="Arial"/>
        </w:rPr>
      </w:pPr>
      <w:r>
        <w:rPr>
          <w:rFonts w:cs="Arial" w:ascii="Arial" w:hAnsi="Arial"/>
        </w:rPr>
      </w:r>
    </w:p>
    <w:p>
      <w:pPr>
        <w:pStyle w:val="Normal"/>
        <w:tabs>
          <w:tab w:val="clear" w:pos="708"/>
          <w:tab w:val="left" w:pos="9000" w:leader="none"/>
        </w:tabs>
        <w:ind w:left="851" w:right="851" w:hanging="0"/>
        <w:jc w:val="both"/>
        <w:rPr>
          <w:rFonts w:ascii="Arial" w:hAnsi="Arial" w:cs="Arial"/>
        </w:rPr>
      </w:pPr>
      <w:r>
        <w:rPr>
          <w:rFonts w:cs="Arial" w:ascii="Arial" w:hAnsi="Arial"/>
        </w:rPr>
        <w:t>“</w:t>
      </w:r>
      <w:r>
        <w:rPr>
          <w:rFonts w:cs="Arial" w:ascii="Arial" w:hAnsi="Arial"/>
        </w:rPr>
        <w:t>con la posible excepción de las personas sin moral, todo el mundo se encuentra bajo el serio peso de las normas que limitan su comportamiento. Las normas legales, algunas firmes y otras flexibles por la dificultad de aplicación, nos imponen algunas elecciones e influyen en otras que escogemos libremente … También especifican lo que a cada actor le es permitido  o prohibido hacer en el desempeño de su papel”  (Lindblom,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otro lado,  si se entiende  que una política pública  es  el resultado de la transformación por  parte del Estado de recursos  (normativos, humanos, financieros, tecnológicos, etc)  en servicios y programas públicos para atender determinadas cuestiones, es decir, las demandas y necesidades socialmente problematizadas que ingresan a la agenda  pública ( Tamayo Sáez, 1997 y Oszlok y O `Donnell, 1982).  Se comprende la importancia de abordar las dos últimas dimen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indagación sobre la segunda dimensión (la situación económica- social del municipio) permite identificar las  demandas y necesidades  que fueron  problematizadas socialmente y que el Estado municipal pretende atender mediante el programa de descentraliz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último, el  abordaje de las facultades y competencias que son descentralizadas y a quiénes,  permite saber que recursos, en que condiciones y quiénes transforman dichos recursos para producir servicios y programas públicos, en este caso el programa de descentraliza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 programa de Descentralización en el Municipio de La Matanz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 este apartado se realiza una descripción general del Programa de Descentralización. La misma no pretende ser exhaustiva, sino que  por el contrario pretende dar cuenta de las principales características de este progr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año 2001 el Estado municipal diseña el Plan Estratégico de La Matanza (PELM), sin embargo  este plan comienza a implementarse en el año 2006 . El PELM  esta diseñado en base a cuatro ejes, dentro de los cuales se encuentran un conjunto de programas a ser implementados por el Estado municipal. Los ejes son: a) Urbano-territorial. b) sociocultural-comunitario. c) productivo. d) administrativo-i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eje administrativo-institucional “tiene por objetivo la mejora de los servicios municipales y la calidad de vida de los  habitantes, incorporando la participación de la comunidad como elemento constitutivo de dicho proceso, además procura la reformulación de las relaciones institucionales del distrito con los demás estamentos del gobierno…” (Municipalidad de La Matanza,200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entro de este eje se encuentra  el Programa de Descentralización Municipal. Aquí la descentralización es entendida como </w:t>
      </w:r>
    </w:p>
    <w:p>
      <w:pPr>
        <w:pStyle w:val="Normal"/>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w:t>
      </w:r>
      <w:r>
        <w:rPr>
          <w:rFonts w:cs="Arial" w:ascii="Arial" w:hAnsi="Arial"/>
        </w:rPr>
        <w:t>un proceso administrativo, político y social mediante el cual se transfieren funciones, competencias y recursos desde una administración única o central hacia  entes, ámbitos u organismos de menor jurisdicción territorial …. el proceso de descentralización no se encuentra reducido a una política que involucra solamente al nivel del gobierno y la gestión estatal sino es considerado un instrumento a través del cual  intentamos avanzar hacia la profundización de las relaciones democráticas, promoviendo, afianzando, y redefiniendo la relación entre gobierno y comunidad…”   ( Municipalidad de La Matanza, 200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ste programa se fundamenta en dos elementos: a) un marcado desequilibrio en el desarrollo urbano y social entre las distintas localidades del municipio. b) Una estructura organizativa y funcional del Estado municipal inadecuada para la implementación de políticas “transformador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 Programa de Descentralización Municipal  se organiza en dos etapas. La primera  etapa es un proceso de desconcentración administrativa y territorial  a través del cual se produce una transferencia de de competencias y funciones desde el Estado municipal central a las regiones municipales descentralizadas (RMD). Dentro de cada RMD funcionan dos áreas principales: a) Servicios Urbanos b) Desarrollo Comuni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gunda etapa implica la promoción y constitución de espacios para la participación comunitaria en las RMD. En esta etapa se proyecta facilitar la participación de organizaciones sociales en ámbitos de discusión y elaboración de propuestas temáticas que contribuyan a un desarrollo equilibr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 Marco Normativ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os artículos 5 y 123 de la Constitución Nacional  establecen que cada provincia dictará  su propia constitución bajo un sistema representativo y republicano, debiendo asegurar entre otras cosas el régimen municipal. Las provincias se reservan, según lo expresado por estos artículos, la  potestad de reglar el alcance y contenido en el orden institucional, político, administrativo, económico y financiero de estos regime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uiendo a  Bottini Bulit (Bottini Bulit,2005), la constitución de la provincia de Buenos Aires y la Ley Orgánica de las Municipalidades (Ley  6769/58) establecen un régimen de autonomía relativa o restringida para los municipio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e entiende por municipios con  autonomía relativa a aquellos que poseen una autonomía  política (supone el derecho del Estado municipal de organizar y desarrollar todo lo referido a su  vida pública), económica-financiera (conlleva la facultad del municipio de obtener la autosuficiencia en la obtención de los recursos y de un manejo propio en cuanto a  las erogaciones)  y administrativo-funcional (implica el poder de producir sus propios organigramas y de manejar, por sí y ante sí, sus incumbencias con relación a la materia municipal). Al mismo tiempo esta autonomía relativa implica la carencia de una autonomía </w:t>
      </w:r>
    </w:p>
    <w:p>
      <w:pPr>
        <w:pStyle w:val="Normal"/>
        <w:rPr>
          <w:rFonts w:ascii="Arial" w:hAnsi="Arial" w:cs="Arial"/>
        </w:rPr>
      </w:pPr>
      <w:r>
        <w:rPr>
          <w:rFonts w:eastAsia="Arial" w:cs="Arial" w:ascii="Arial" w:hAnsi="Arial"/>
        </w:rPr>
        <w:t xml:space="preserve"> </w:t>
      </w:r>
      <w:r>
        <w:rPr>
          <w:rFonts w:cs="Arial" w:ascii="Arial" w:hAnsi="Arial"/>
        </w:rPr>
        <w:t>institucional  (es decir, la facultad de ejercer  el poder constituyente de tercer grado  o municipal y del cual se deriva su derecho a dictarse su propia carta orgá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 embargo, el régimen municipal de la  provincia de Buenos Aires y las interpretaciones que la  Corte Suprema de la Provincia de Buenos Aires ha  hecho del mismo, no prohíben a los municipios crear y profundizar mecanismos de descentralización política y participación ciudadana a través de sus órganos legislativos (Consejo Deliberante). Siempre que estos mecanismos respondan a palpables demandas sociales y estén en función de mejorar  la calidad institucional de la democra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e cuadro el Honorable Consejo Deliberante del Municipio de La Matanza sancionó en octubre de 2006 la ordenanza nº 15.136 por el cual se aprueba y declara de interés municipal el programa de Descentralización Administrativa y participación con Compromiso Comunitario.  El mismo establece como objetivo del programa: “...facilitar, simplificar y agilizar las tramitaciones y modalidades de la prestación de los Servicios Públicos Municipales, procurando una mejora continua de la agestión municipal y la adecuada canalización y atención de los requerimientos de las vecinos..”   (ordenanza nº 15.136).</w:t>
      </w:r>
    </w:p>
    <w:p>
      <w:pPr>
        <w:pStyle w:val="Normal"/>
        <w:rPr>
          <w:rFonts w:ascii="Arial" w:hAnsi="Arial" w:cs="Arial"/>
        </w:rPr>
      </w:pPr>
      <w:r>
        <w:rPr>
          <w:rFonts w:cs="Arial" w:ascii="Arial" w:hAnsi="Arial"/>
        </w:rPr>
      </w:r>
    </w:p>
    <w:p>
      <w:pPr>
        <w:pStyle w:val="Heading2"/>
        <w:spacing w:lineRule="auto" w:line="240"/>
        <w:rPr>
          <w:rFonts w:ascii="Arial" w:hAnsi="Arial" w:cs="Arial"/>
        </w:rPr>
      </w:pPr>
      <w:r>
        <w:rPr>
          <w:rFonts w:cs="Arial" w:ascii="Arial" w:hAnsi="Arial"/>
        </w:rPr>
        <w:t xml:space="preserve">Comentarios Finales </w:t>
      </w:r>
    </w:p>
    <w:p>
      <w:pPr>
        <w:pStyle w:val="Normal"/>
        <w:rPr>
          <w:rFonts w:ascii="Arial" w:hAnsi="Arial" w:cs="Arial"/>
        </w:rPr>
      </w:pPr>
      <w:r>
        <w:rPr>
          <w:rFonts w:cs="Arial" w:ascii="Arial" w:hAnsi="Arial"/>
        </w:rPr>
        <w:t xml:space="preserve">En presente informe de avance se realizo en primer lugar una descripción del estado del arte en materia de descentralización. En segundo lugar se mencionó  a grandes rasgos el programa de descentralización y por último se avanzo sobre la reconstrucción del marco normativo en el cual se lanza el Programa de Descentralización Municip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do el estado de avance esta  investigación no pueden realizarse ningún tipo de conclusiones. Sin embargo pueden mencionarse un elemento que  se desprenden de lo expuesto en la páginas anteriores. El en discurso político se representa al programa de descentralización como una herramienta fundamental para revertir las desigualdades presentes en el territorio. Sin embargo la ordenanza por la que se crea el programa establece como objetivo lograr la mejora de los servicio públicos y la gestión municipal, teniendo entre otros linimientos el de diseñar modelos de gestión diferenciados para cada localidad del municip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e hecho podría estar indicando un distanciamiento entre los objetivos que se presentan en el plano discursivo y los objetivos que el programa de descentralización esta en condiciones de alcanzar según el marco normativ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Bibliografía</w:t>
      </w:r>
    </w:p>
    <w:p>
      <w:pPr>
        <w:pStyle w:val="Normal"/>
        <w:spacing w:lineRule="auto" w:line="360"/>
        <w:rPr/>
      </w:pPr>
      <w:r>
        <w:rPr/>
      </w:r>
    </w:p>
    <w:p>
      <w:pPr>
        <w:pStyle w:val="Footnote"/>
        <w:numPr>
          <w:ilvl w:val="0"/>
          <w:numId w:val="3"/>
        </w:numPr>
        <w:rPr>
          <w:sz w:val="24"/>
          <w:szCs w:val="24"/>
          <w:lang w:val="es-ES_tradnl"/>
        </w:rPr>
      </w:pPr>
      <w:r>
        <w:rPr>
          <w:rFonts w:cs="Arial" w:ascii="Arial" w:hAnsi="Arial"/>
          <w:sz w:val="24"/>
          <w:szCs w:val="24"/>
        </w:rPr>
        <w:t>S/D. (2006): Plan Estratégico de La Matanza: Programa de Descentralización. Municipalidad de la Matanza. 2006. Argentina</w:t>
      </w:r>
    </w:p>
    <w:p>
      <w:pPr>
        <w:pStyle w:val="Footnote"/>
        <w:rPr>
          <w:sz w:val="24"/>
          <w:szCs w:val="24"/>
          <w:lang w:val="es-ES_tradnl"/>
        </w:rPr>
      </w:pPr>
      <w:r>
        <w:rPr>
          <w:sz w:val="24"/>
          <w:szCs w:val="24"/>
          <w:lang w:val="es-ES_tradnl"/>
        </w:rPr>
      </w:r>
    </w:p>
    <w:p>
      <w:pPr>
        <w:pStyle w:val="Footnote"/>
        <w:numPr>
          <w:ilvl w:val="0"/>
          <w:numId w:val="3"/>
        </w:numPr>
        <w:rPr/>
      </w:pPr>
      <w:r>
        <w:rPr>
          <w:rFonts w:cs="Arial" w:ascii="Arial" w:hAnsi="Arial"/>
          <w:sz w:val="24"/>
          <w:szCs w:val="24"/>
        </w:rPr>
        <w:t>Arze y Martines Vazquez (2003): “Descentralización en América Latina desde una perspectiva de países pequeños: Bolivia, El Salvador, Ecuador y Nicaragua”. en Conferencia Nuevos Retos de la Descentralización Fiscal en América Latina. . México</w:t>
      </w:r>
      <w:r>
        <w:rPr>
          <w:sz w:val="24"/>
          <w:szCs w:val="24"/>
          <w:lang w:val="es-ES_tradnl"/>
        </w:rPr>
        <w:t xml:space="preserve">    </w:t>
      </w:r>
    </w:p>
    <w:p>
      <w:pPr>
        <w:pStyle w:val="Footnote"/>
        <w:rPr>
          <w:sz w:val="24"/>
          <w:szCs w:val="24"/>
          <w:lang w:val="es-ES_tradnl"/>
        </w:rPr>
      </w:pPr>
      <w:r>
        <w:rPr>
          <w:sz w:val="24"/>
          <w:szCs w:val="24"/>
          <w:lang w:val="es-ES_tradnl"/>
        </w:rPr>
      </w:r>
    </w:p>
    <w:p>
      <w:pPr>
        <w:pStyle w:val="Footnote"/>
        <w:rPr>
          <w:sz w:val="24"/>
          <w:szCs w:val="24"/>
          <w:lang w:val="es-ES_tradnl"/>
        </w:rPr>
      </w:pPr>
      <w:r>
        <w:rPr>
          <w:sz w:val="24"/>
          <w:szCs w:val="24"/>
          <w:lang w:val="es-ES_tradnl"/>
        </w:rPr>
      </w:r>
    </w:p>
    <w:p>
      <w:pPr>
        <w:pStyle w:val="Footnote"/>
        <w:numPr>
          <w:ilvl w:val="0"/>
          <w:numId w:val="3"/>
        </w:numPr>
        <w:rPr/>
      </w:pPr>
      <w:r>
        <w:rPr>
          <w:rFonts w:cs="Arial" w:ascii="Arial" w:hAnsi="Arial"/>
          <w:sz w:val="24"/>
          <w:szCs w:val="24"/>
        </w:rPr>
        <w:t>Badía Gustavo y Carmona Rodrigo (2005): “Descentralización en la provincia de Buenos Aires: una mirada desde los municipios” en  Descentralización y fortalecimiento del Estado. Ministerio de Gobierno de la Provincia de Buenos Aires. Buenos Aires.</w:t>
      </w:r>
      <w:r>
        <w:rPr>
          <w:sz w:val="24"/>
          <w:szCs w:val="24"/>
          <w:lang w:val="es-ES_tradnl"/>
        </w:rPr>
        <w:t xml:space="preserve"> </w:t>
      </w:r>
    </w:p>
    <w:p>
      <w:pPr>
        <w:pStyle w:val="Footnote"/>
        <w:rPr>
          <w:sz w:val="24"/>
          <w:szCs w:val="24"/>
          <w:lang w:val="es-ES_tradnl"/>
        </w:rPr>
      </w:pPr>
      <w:r>
        <w:rPr>
          <w:sz w:val="24"/>
          <w:szCs w:val="24"/>
          <w:lang w:val="es-ES_tradnl"/>
        </w:rPr>
      </w:r>
    </w:p>
    <w:p>
      <w:pPr>
        <w:pStyle w:val="Footnote"/>
        <w:numPr>
          <w:ilvl w:val="0"/>
          <w:numId w:val="3"/>
        </w:numPr>
        <w:rPr>
          <w:sz w:val="24"/>
          <w:szCs w:val="24"/>
          <w:u w:val="single"/>
          <w:lang w:val="es-ES_tradnl"/>
        </w:rPr>
      </w:pPr>
      <w:r>
        <w:rPr>
          <w:rFonts w:cs="Arial" w:ascii="Arial" w:hAnsi="Arial"/>
          <w:sz w:val="24"/>
          <w:szCs w:val="24"/>
        </w:rPr>
        <w:t>Badía, Gustavo (2003): “la cuestión de la descentralización en la región Metropolitana de Buenos Aires” en V Seminario Nacional de la Red de Centros Académicos para el Estudio de Gobiernos Locales. Buenos Aires.</w:t>
      </w:r>
    </w:p>
    <w:p>
      <w:pPr>
        <w:pStyle w:val="Footnote"/>
        <w:rPr>
          <w:sz w:val="24"/>
          <w:szCs w:val="24"/>
          <w:u w:val="single"/>
          <w:lang w:val="es-ES_tradnl"/>
        </w:rPr>
      </w:pPr>
      <w:r>
        <w:rPr>
          <w:sz w:val="24"/>
          <w:szCs w:val="24"/>
          <w:u w:val="single"/>
          <w:lang w:val="es-ES_tradnl"/>
        </w:rPr>
      </w:r>
    </w:p>
    <w:p>
      <w:pPr>
        <w:pStyle w:val="Footnote"/>
        <w:rPr>
          <w:sz w:val="24"/>
          <w:szCs w:val="24"/>
          <w:u w:val="single"/>
          <w:lang w:val="es-ES_tradnl"/>
        </w:rPr>
      </w:pPr>
      <w:r>
        <w:rPr>
          <w:sz w:val="24"/>
          <w:szCs w:val="24"/>
          <w:u w:val="single"/>
          <w:lang w:val="es-ES_tradnl"/>
        </w:rPr>
      </w:r>
    </w:p>
    <w:p>
      <w:pPr>
        <w:pStyle w:val="Footnote"/>
        <w:numPr>
          <w:ilvl w:val="0"/>
          <w:numId w:val="3"/>
        </w:numPr>
        <w:rPr>
          <w:rFonts w:ascii="Arial" w:hAnsi="Arial" w:cs="Arial"/>
          <w:sz w:val="24"/>
          <w:szCs w:val="24"/>
        </w:rPr>
      </w:pPr>
      <w:r>
        <w:rPr>
          <w:rFonts w:cs="Arial" w:ascii="Arial" w:hAnsi="Arial"/>
          <w:sz w:val="24"/>
          <w:szCs w:val="24"/>
        </w:rPr>
        <w:t>Bottini Bulit, Alejandro  (2005): “Ejercicio pleno de la autonomía municipal en la Provincia de Buenos Aires. ¿Se puede propender a una descentralización Político-Institucional de las Municipalidades Bonaerenses por medio de Actos Legislativos emanados de los propios municipios?”  en RAP: Revista Argentina del Régimen de la Administración Publica, v. xxvii, nº 1, buenos aires</w:t>
      </w:r>
    </w:p>
    <w:p>
      <w:pPr>
        <w:pStyle w:val="Footnote"/>
        <w:rPr>
          <w:rFonts w:ascii="Arial" w:hAnsi="Arial" w:cs="Arial"/>
          <w:sz w:val="24"/>
          <w:szCs w:val="24"/>
        </w:rPr>
      </w:pPr>
      <w:r>
        <w:rPr>
          <w:rFonts w:cs="Arial" w:ascii="Arial" w:hAnsi="Arial"/>
          <w:sz w:val="24"/>
          <w:szCs w:val="24"/>
        </w:rPr>
      </w:r>
    </w:p>
    <w:p>
      <w:pPr>
        <w:pStyle w:val="Footnote"/>
        <w:numPr>
          <w:ilvl w:val="0"/>
          <w:numId w:val="3"/>
        </w:numPr>
        <w:rPr>
          <w:lang w:val="es-ES_tradnl"/>
        </w:rPr>
      </w:pPr>
      <w:r>
        <w:rPr>
          <w:rFonts w:cs="Arial" w:ascii="Arial" w:hAnsi="Arial"/>
          <w:sz w:val="24"/>
          <w:szCs w:val="24"/>
        </w:rPr>
        <w:t>Fernández, Antoni (1999): “Las políticas públicas” en Manual de Ciencia Política, Tecnos, Madrid.</w:t>
      </w:r>
    </w:p>
    <w:p>
      <w:pPr>
        <w:pStyle w:val="Footnote"/>
        <w:rPr>
          <w:lang w:val="es-ES_tradnl"/>
        </w:rPr>
      </w:pPr>
      <w:r>
        <w:rPr>
          <w:lang w:val="es-ES_tradnl"/>
        </w:rPr>
      </w:r>
    </w:p>
    <w:p>
      <w:pPr>
        <w:pStyle w:val="Footnote"/>
        <w:rPr>
          <w:lang w:val="es-ES_tradnl"/>
        </w:rPr>
      </w:pPr>
      <w:r>
        <w:rPr>
          <w:lang w:val="es-ES_tradnl"/>
        </w:rPr>
      </w:r>
    </w:p>
    <w:p>
      <w:pPr>
        <w:pStyle w:val="Normal"/>
        <w:numPr>
          <w:ilvl w:val="0"/>
          <w:numId w:val="3"/>
        </w:numPr>
        <w:autoSpaceDE w:val="false"/>
        <w:jc w:val="both"/>
        <w:rPr>
          <w:rFonts w:ascii="Arial" w:hAnsi="Arial" w:cs="Arial"/>
        </w:rPr>
      </w:pPr>
      <w:r>
        <w:rPr>
          <w:rFonts w:cs="Arial" w:ascii="Arial" w:hAnsi="Arial"/>
        </w:rPr>
        <w:t xml:space="preserve">Lindblom, Charles (1992): El proceso de elaboración de políticas públicas. Madrid: Ministerio para las Administraciones Públicas. </w:t>
      </w:r>
    </w:p>
    <w:p>
      <w:pPr>
        <w:pStyle w:val="Normal"/>
        <w:autoSpaceDE w:val="false"/>
        <w:jc w:val="both"/>
        <w:rPr>
          <w:rFonts w:ascii="Arial" w:hAnsi="Arial" w:cs="Arial"/>
        </w:rPr>
      </w:pPr>
      <w:r>
        <w:rPr>
          <w:rFonts w:cs="Arial" w:ascii="Arial" w:hAnsi="Arial"/>
        </w:rPr>
      </w:r>
    </w:p>
    <w:p>
      <w:pPr>
        <w:pStyle w:val="Normal"/>
        <w:numPr>
          <w:ilvl w:val="0"/>
          <w:numId w:val="3"/>
        </w:numPr>
        <w:ind w:left="714" w:hanging="357"/>
        <w:rPr>
          <w:rFonts w:ascii="Arial" w:hAnsi="Arial" w:cs="Arial"/>
        </w:rPr>
      </w:pPr>
      <w:r>
        <w:rPr>
          <w:rFonts w:cs="Arial" w:ascii="Arial" w:hAnsi="Arial"/>
        </w:rPr>
        <w:t xml:space="preserve">Montecinos, Egon (2004): “Los estudios de descentralización en América Latina: Una revisión sobre el estado actual de la temática” en VII congreso Iberoamericano de Municipalistas, Guatemala. </w:t>
      </w: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Oszlak, Oscar y O’Donnell, Guillermo (1982): “Estado y políticas es</w:t>
        <w:softHyphen/>
        <w:t>tatales en América Latina: hacia una estrategia de investigación” en  Revista venezolana de desarrollo administrativo Nº 1, Caracas.</w:t>
      </w:r>
    </w:p>
    <w:p>
      <w:pPr>
        <w:pStyle w:val="Normal"/>
        <w:autoSpaceDE w:val="false"/>
        <w:jc w:val="both"/>
        <w:rPr>
          <w:rFonts w:ascii="Arial" w:hAnsi="Arial" w:cs="Arial"/>
        </w:rPr>
      </w:pPr>
      <w:r>
        <w:rPr>
          <w:rFonts w:cs="Arial" w:ascii="Arial" w:hAnsi="Arial"/>
        </w:rPr>
      </w:r>
    </w:p>
    <w:p>
      <w:pPr>
        <w:pStyle w:val="Footnote"/>
        <w:numPr>
          <w:ilvl w:val="0"/>
          <w:numId w:val="3"/>
        </w:numPr>
        <w:rPr>
          <w:rFonts w:ascii="Arial" w:hAnsi="Arial" w:cs="Arial"/>
          <w:sz w:val="24"/>
          <w:szCs w:val="24"/>
        </w:rPr>
      </w:pPr>
      <w:r>
        <w:rPr>
          <w:rFonts w:cs="Arial" w:ascii="Arial" w:hAnsi="Arial"/>
          <w:sz w:val="24"/>
          <w:szCs w:val="24"/>
        </w:rPr>
        <w:t>Ramiro Fernandez (1999): Descentralización estatal y decisionismo fiscal. Universidad Nacional del Litoral. Argentina.</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rPr>
      </w:pPr>
      <w:r>
        <w:rPr>
          <w:rFonts w:cs="Arial" w:ascii="Arial" w:hAnsi="Arial"/>
        </w:rPr>
        <w:t>Tamayo Sáez, Manuel (1997): “El análisis de las políticas públicas”, en  La Nueva Administración Pública, Ed. Universidad Complutense de Madrid, Madri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Fuentes:</w:t>
      </w:r>
    </w:p>
    <w:p>
      <w:pPr>
        <w:pStyle w:val="Normal"/>
        <w:spacing w:lineRule="auto" w:line="360"/>
        <w:rPr>
          <w:rFonts w:ascii="Arial" w:hAnsi="Arial" w:cs="Arial"/>
          <w:b/>
          <w:b/>
          <w:bCs/>
        </w:rPr>
      </w:pPr>
      <w:r>
        <w:rPr>
          <w:rFonts w:cs="Arial" w:ascii="Arial" w:hAnsi="Arial"/>
          <w:b/>
          <w:bCs/>
        </w:rPr>
      </w:r>
    </w:p>
    <w:p>
      <w:pPr>
        <w:pStyle w:val="Normal"/>
        <w:numPr>
          <w:ilvl w:val="0"/>
          <w:numId w:val="2"/>
        </w:numPr>
        <w:spacing w:lineRule="auto" w:line="360"/>
        <w:rPr>
          <w:rFonts w:ascii="Arial" w:hAnsi="Arial" w:cs="Arial"/>
        </w:rPr>
      </w:pPr>
      <w:r>
        <w:rPr>
          <w:rFonts w:cs="Arial" w:ascii="Arial" w:hAnsi="Arial"/>
        </w:rPr>
        <w:t>Constitución Nacional</w:t>
      </w:r>
    </w:p>
    <w:p>
      <w:pPr>
        <w:pStyle w:val="Normal"/>
        <w:numPr>
          <w:ilvl w:val="0"/>
          <w:numId w:val="2"/>
        </w:numPr>
        <w:spacing w:lineRule="auto" w:line="360"/>
        <w:rPr>
          <w:rFonts w:ascii="Arial" w:hAnsi="Arial" w:cs="Arial"/>
        </w:rPr>
      </w:pPr>
      <w:r>
        <w:rPr>
          <w:rFonts w:cs="Arial" w:ascii="Arial" w:hAnsi="Arial"/>
        </w:rPr>
        <w:t xml:space="preserve">Ley Orgánica de las municipalidades nº  6769/58. Provincia de Buenos Aires </w:t>
      </w:r>
    </w:p>
    <w:p>
      <w:pPr>
        <w:pStyle w:val="Normal"/>
        <w:numPr>
          <w:ilvl w:val="0"/>
          <w:numId w:val="2"/>
        </w:numPr>
        <w:spacing w:lineRule="auto" w:line="360"/>
        <w:rPr>
          <w:rFonts w:ascii="Arial" w:hAnsi="Arial" w:cs="Arial"/>
        </w:rPr>
      </w:pPr>
      <w:r>
        <w:rPr>
          <w:rFonts w:cs="Arial" w:ascii="Arial" w:hAnsi="Arial"/>
        </w:rPr>
        <w:t>Ordenanza nº 15.136/06. Municipalidad de La Matanza.</w:t>
      </w:r>
    </w:p>
    <w:p>
      <w:pPr>
        <w:pStyle w:val="Normal"/>
        <w:spacing w:lineRule="auto" w:line="360"/>
        <w:rPr/>
      </w:pPr>
      <w:r>
        <w:rPr/>
      </w:r>
    </w:p>
    <w:p>
      <w:pPr>
        <w:pStyle w:val="Normal"/>
        <w:spacing w:lineRule="auto" w:line="360"/>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das las características de la Ciudad de Buenos, estos estudios podrían ubicarse a un nivel meso o intermed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AR"/>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25:00Z</dcterms:created>
  <dc:creator>xp</dc:creator>
  <dc:description/>
  <cp:keywords/>
  <dc:language>en-US</dc:language>
  <cp:lastModifiedBy>Eduardo</cp:lastModifiedBy>
  <cp:lastPrinted>2009-05-13T14:33:00Z</cp:lastPrinted>
  <dcterms:modified xsi:type="dcterms:W3CDTF">2009-05-14T18:25:00Z</dcterms:modified>
  <cp:revision>2</cp:revision>
  <dc:subject/>
  <dc:title>Introducción</dc:title>
</cp:coreProperties>
</file>